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underscore"/>
          <w:tab w:val="left" w:pos="5529" w:leader="none"/>
          <w:tab w:val="left" w:pos="9498" w:leader="none"/>
        </w:tabs>
        <w:ind w:left="360" w:right="-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учные публикации профессорско-преподавательского состава кафедры за 2088- 2011г.г.</w:t>
      </w:r>
    </w:p>
    <w:p>
      <w:pPr>
        <w:pStyle w:val="Normal"/>
        <w:shd w:fill="FFFFFF" w:val="clear"/>
        <w:tabs>
          <w:tab w:val="clear" w:pos="708"/>
          <w:tab w:val="left" w:pos="426" w:leader="underscore"/>
          <w:tab w:val="left" w:pos="5529" w:leader="none"/>
          <w:tab w:val="left" w:pos="9498" w:leader="none"/>
        </w:tabs>
        <w:ind w:left="360" w:right="-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underscore"/>
          <w:tab w:val="left" w:pos="5529" w:leader="none"/>
          <w:tab w:val="left" w:pos="9498" w:leader="none"/>
        </w:tabs>
        <w:ind w:right="-7" w:hanging="0"/>
        <w:jc w:val="center"/>
        <w:rPr/>
      </w:pPr>
      <w:r>
        <w:rPr/>
        <w:t>Проф. Никулин В.В.</w:t>
      </w:r>
    </w:p>
    <w:p>
      <w:pPr>
        <w:pStyle w:val="Normal"/>
        <w:tabs>
          <w:tab w:val="clear" w:pos="708"/>
          <w:tab w:val="left" w:pos="426" w:leader="underscore"/>
          <w:tab w:val="left" w:pos="5529" w:leader="none"/>
          <w:tab w:val="left" w:pos="9498" w:leader="none"/>
        </w:tabs>
        <w:ind w:right="-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.Новое право – новый суд. Судопроизводство в советской России в период гражданской войны. 1918- 1920г.г. //  Государство и право. Материалы заочной Всероссийской научной конференции. Тамбов: ООО « Центр – пресс»,  2008. с. 9-21. (1. п. л.)</w:t>
      </w:r>
    </w:p>
    <w:p>
      <w:pPr>
        <w:pStyle w:val="Normal"/>
        <w:ind w:left="-142" w:hanging="0"/>
        <w:jc w:val="both"/>
        <w:rPr/>
      </w:pPr>
      <w:r>
        <w:rPr/>
        <w:t xml:space="preserve">2. Формирование системы революционных трибуналов в 1917- 1920г.г. // </w:t>
      </w:r>
      <w:r>
        <w:rPr>
          <w:lang w:val="en-US"/>
        </w:rPr>
        <w:t>Materialy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mezinarodni</w:t>
      </w:r>
      <w:r>
        <w:rPr/>
        <w:t xml:space="preserve"> </w:t>
      </w:r>
      <w:r>
        <w:rPr>
          <w:lang w:val="en-US"/>
        </w:rPr>
        <w:t>vedcko</w:t>
      </w:r>
      <w:r>
        <w:rPr/>
        <w:t xml:space="preserve"> – </w:t>
      </w:r>
      <w:r>
        <w:rPr>
          <w:lang w:val="en-US"/>
        </w:rPr>
        <w:t>praktika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« </w:t>
      </w:r>
      <w:r>
        <w:rPr>
          <w:lang w:val="en-US"/>
        </w:rPr>
        <w:t>Evropska</w:t>
      </w:r>
      <w:r>
        <w:rPr/>
        <w:t xml:space="preserve"> </w:t>
      </w:r>
      <w:r>
        <w:rPr>
          <w:lang w:val="en-US"/>
        </w:rPr>
        <w:t>veda</w:t>
      </w:r>
      <w:r>
        <w:rPr/>
        <w:t xml:space="preserve"> </w:t>
      </w:r>
      <w:r>
        <w:rPr>
          <w:lang w:val="en-US"/>
        </w:rPr>
        <w:t>XXI</w:t>
      </w:r>
      <w:r>
        <w:rPr/>
        <w:t xml:space="preserve">  </w:t>
      </w:r>
      <w:r>
        <w:rPr>
          <w:lang w:val="en-US"/>
        </w:rPr>
        <w:t>stoleti</w:t>
      </w:r>
      <w:r>
        <w:rPr/>
        <w:t xml:space="preserve">» - 2008.- </w:t>
      </w:r>
      <w:r>
        <w:rPr>
          <w:lang w:val="en-US"/>
        </w:rPr>
        <w:t xml:space="preserve">Dil 7. Pravni vedu Politicke vedy: Praha. Publishing House « Education and Science» </w:t>
      </w:r>
      <w:r>
        <w:rPr/>
        <w:t>с</w:t>
      </w:r>
      <w:r>
        <w:rPr>
          <w:lang w:val="en-US"/>
        </w:rPr>
        <w:t xml:space="preserve">. 42- 53. (1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). 3.</w:t>
      </w:r>
      <w:r>
        <w:rPr/>
        <w:t>Законодательство</w:t>
      </w:r>
      <w:r>
        <w:rPr>
          <w:lang w:val="en-US"/>
        </w:rPr>
        <w:t xml:space="preserve"> </w:t>
      </w:r>
      <w:r>
        <w:rPr/>
        <w:t>советской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льтернативной</w:t>
      </w:r>
      <w:r>
        <w:rPr>
          <w:lang w:val="en-US"/>
        </w:rPr>
        <w:t xml:space="preserve"> </w:t>
      </w:r>
      <w:r>
        <w:rPr/>
        <w:t>гражданской</w:t>
      </w:r>
      <w:r>
        <w:rPr>
          <w:lang w:val="en-US"/>
        </w:rPr>
        <w:t xml:space="preserve"> </w:t>
      </w:r>
      <w:r>
        <w:rPr/>
        <w:t>службе</w:t>
      </w:r>
      <w:r>
        <w:rPr>
          <w:lang w:val="en-US"/>
        </w:rPr>
        <w:t>.// Materialy IV Miedzynorodowej naukowi- praktyczej konferencji « Aktualne problemy nowoczesnych nauk – 2008». Tym</w:t>
      </w:r>
      <w:r>
        <w:rPr/>
        <w:t xml:space="preserve"> 13. </w:t>
      </w:r>
      <w:r>
        <w:rPr>
          <w:lang w:val="en-US"/>
        </w:rPr>
        <w:t>Pravo</w:t>
      </w:r>
      <w:r>
        <w:rPr/>
        <w:t xml:space="preserve">:  </w:t>
      </w:r>
      <w:r>
        <w:rPr>
          <w:lang w:val="en-US"/>
        </w:rPr>
        <w:t>Przemysl</w:t>
      </w:r>
      <w:r>
        <w:rPr/>
        <w:t xml:space="preserve">.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. 2008. </w:t>
      </w:r>
      <w:r>
        <w:rPr>
          <w:lang w:val="en-US"/>
        </w:rPr>
        <w:t>C</w:t>
      </w:r>
      <w:r>
        <w:rPr/>
        <w:t>. 54- 61( 1 п.л.)</w:t>
      </w:r>
    </w:p>
    <w:p>
      <w:pPr>
        <w:pStyle w:val="Normal"/>
        <w:ind w:left="-142" w:hanging="0"/>
        <w:jc w:val="both"/>
        <w:rPr/>
      </w:pPr>
      <w:r>
        <w:rPr/>
        <w:t xml:space="preserve">4. Организационно- правовые методы борьбы с церковью в советской России. </w:t>
      </w:r>
      <w:r>
        <w:rPr>
          <w:lang w:val="en-US"/>
        </w:rPr>
        <w:t xml:space="preserve">1917- 1930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.// Materialy IV Miedzynorodowej naukowi- praktyczej konferencji « Aktualne problemy nowoczesnych nauk – 2008». Tym</w:t>
      </w:r>
      <w:r>
        <w:rPr/>
        <w:t xml:space="preserve"> 13. </w:t>
      </w:r>
      <w:r>
        <w:rPr>
          <w:lang w:val="en-US"/>
        </w:rPr>
        <w:t>Pravo</w:t>
      </w:r>
      <w:r>
        <w:rPr/>
        <w:t xml:space="preserve">:  </w:t>
      </w:r>
      <w:r>
        <w:rPr>
          <w:lang w:val="en-US"/>
        </w:rPr>
        <w:t>Przemysl</w:t>
      </w:r>
      <w:r>
        <w:rPr/>
        <w:t xml:space="preserve">.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. 2008. </w:t>
      </w:r>
      <w:r>
        <w:rPr>
          <w:lang w:val="en-US"/>
        </w:rPr>
        <w:t>C</w:t>
      </w:r>
      <w:r>
        <w:rPr/>
        <w:t>. 46 – 53. ( 0,8  п.л.)</w:t>
      </w:r>
    </w:p>
    <w:p>
      <w:pPr>
        <w:pStyle w:val="Normal"/>
        <w:ind w:left="-142" w:hanging="0"/>
        <w:jc w:val="both"/>
        <w:rPr/>
      </w:pPr>
      <w:r>
        <w:rPr/>
        <w:t xml:space="preserve">5. Формирование советской судебной системы(1917- 1920г.г.)//  </w:t>
      </w:r>
      <w:r>
        <w:rPr>
          <w:lang w:val="en-US"/>
        </w:rPr>
        <w:t>.// Materialy IV Miedzynorodowej naukowi- praktyczej konferencji «Naukowym  progress na rubiezy tysiacleci – 2008». Tym</w:t>
      </w:r>
      <w:r>
        <w:rPr/>
        <w:t xml:space="preserve"> 10. </w:t>
      </w:r>
      <w:r>
        <w:rPr>
          <w:lang w:val="en-US"/>
        </w:rPr>
        <w:t>Pravo</w:t>
      </w:r>
      <w:r>
        <w:rPr/>
        <w:t xml:space="preserve">:  </w:t>
      </w:r>
      <w:r>
        <w:rPr>
          <w:lang w:val="en-US"/>
        </w:rPr>
        <w:t>Przemysl</w:t>
      </w:r>
      <w:r>
        <w:rPr/>
        <w:t xml:space="preserve">. </w:t>
      </w:r>
      <w:r>
        <w:rPr>
          <w:lang w:val="en-US"/>
        </w:rPr>
        <w:t>Nauka</w:t>
      </w:r>
      <w:r>
        <w:rPr/>
        <w:t xml:space="preserve"> i </w:t>
      </w:r>
      <w:r>
        <w:rPr>
          <w:lang w:val="en-US"/>
        </w:rPr>
        <w:t>studia</w:t>
      </w:r>
      <w:r>
        <w:rPr/>
        <w:t xml:space="preserve">. 2008. </w:t>
      </w:r>
      <w:r>
        <w:rPr>
          <w:lang w:val="en-US"/>
        </w:rPr>
        <w:t>C</w:t>
      </w:r>
      <w:r>
        <w:rPr/>
        <w:t>. 63- 72. (1, 2 п.л.)</w:t>
      </w:r>
    </w:p>
    <w:p>
      <w:pPr>
        <w:pStyle w:val="Normal"/>
        <w:ind w:left="-142" w:hanging="0"/>
        <w:jc w:val="both"/>
        <w:rPr/>
      </w:pPr>
      <w:r>
        <w:rPr/>
        <w:t xml:space="preserve">6.Советская концепция правосудия и практика отправления правосудия в советской России. // Право и политика. М., 2008. № 10(106). С. 2506- 2512.  (1 п.л.) - </w:t>
      </w:r>
      <w:r>
        <w:rPr>
          <w:color w:val="FF0000"/>
        </w:rPr>
        <w:t>(журнал ВАК)</w:t>
      </w:r>
    </w:p>
    <w:p>
      <w:pPr>
        <w:pStyle w:val="Normal"/>
        <w:ind w:left="-142" w:hanging="0"/>
        <w:jc w:val="both"/>
        <w:rPr/>
      </w:pPr>
      <w:r>
        <w:rPr/>
        <w:t>7.Высылки и ссылки как вид уголовного наказания в советской России. 1920-е годы. // Политика и общество. М.,  2008. № 6(48). С. 68-72.    (0,5 п.л.)</w:t>
      </w:r>
    </w:p>
    <w:p>
      <w:pPr>
        <w:pStyle w:val="Normal"/>
        <w:ind w:left="-142" w:hanging="0"/>
        <w:jc w:val="both"/>
        <w:rPr/>
      </w:pPr>
      <w:r>
        <w:rPr/>
        <w:t>8.Контрреволюционное  преступление: концепция и практика судебного решения.//  Политика и общество. М., 2008. № 7. (49). С. 29- 36.(1 п.л.)</w:t>
      </w:r>
    </w:p>
    <w:p>
      <w:pPr>
        <w:pStyle w:val="Normal"/>
        <w:ind w:left="-142" w:hanging="0"/>
        <w:jc w:val="both"/>
        <w:rPr/>
      </w:pPr>
      <w:r>
        <w:rPr/>
        <w:t xml:space="preserve">9.Судейский корпус в 1920-е годы: качественный состав. Практика формирования и комплектования. // </w:t>
      </w:r>
      <w:r>
        <w:rPr>
          <w:lang w:val="en-US"/>
        </w:rPr>
        <w:t>Materialy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mezinarodni</w:t>
      </w:r>
      <w:r>
        <w:rPr/>
        <w:t xml:space="preserve"> </w:t>
      </w:r>
      <w:r>
        <w:rPr>
          <w:lang w:val="en-US"/>
        </w:rPr>
        <w:t>vedcko</w:t>
      </w:r>
      <w:r>
        <w:rPr/>
        <w:t xml:space="preserve"> – </w:t>
      </w:r>
      <w:r>
        <w:rPr>
          <w:lang w:val="en-US"/>
        </w:rPr>
        <w:t>praktika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« </w:t>
      </w:r>
      <w:r>
        <w:rPr>
          <w:lang w:val="en-US"/>
        </w:rPr>
        <w:t>Nastoleni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vedy</w:t>
      </w:r>
      <w:r>
        <w:rPr/>
        <w:t xml:space="preserve"> – 2008». -  </w:t>
      </w:r>
      <w:r>
        <w:rPr>
          <w:lang w:val="en-US"/>
        </w:rPr>
        <w:t>Dil</w:t>
      </w:r>
      <w:r>
        <w:rPr/>
        <w:t xml:space="preserve"> 7. </w:t>
      </w:r>
      <w:r>
        <w:rPr>
          <w:lang w:val="en-US"/>
        </w:rPr>
        <w:t xml:space="preserve">Pravni vedu. Filosofie. Politicke vedy: Praha. Publishing House « Education and Science». </w:t>
      </w:r>
      <w:r>
        <w:rPr/>
        <w:t>С. 7- 14. (0, 8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0.Концепция и практика  судебного  разрешения дел экономического  характера в 1920 – е годы.// Власть и право в меняющейся России: Сб. научн. Трудов  по материалам  общерос. науч.-практ. конф. 16 мая 2008 г. /Отв. ред. О.В. Белянская:  Федеральное агентство по образованию, Тамб. гос. ун-т  им. Г.Р. Державина. Институт права. Тамбов: Издательский дом ТГУ им. Г.Р. Державина, 2008. 486 с. - С. 51- 56. (0, 4 п. л.).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1. Правовой статус ВЧК в системе карательных органов советской России(1917- 1922г.г.) // Материали за 4- </w:t>
      </w:r>
      <w:r>
        <w:rPr>
          <w:lang w:val="en-US"/>
        </w:rPr>
        <w:t>a</w:t>
      </w:r>
      <w:r>
        <w:rPr/>
        <w:t xml:space="preserve"> международна научна практична конференция, « Постигането на висшето образование», - 2008. Том 5. Закон. Държавна администрация. София.  « Бял ГРАД- БГ» ООД. – С . 6- 10. (0, 4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2. Двойной стандарт: партийцы и закон в 1920-е годы. //История государства и права. 2009. №  20.   С. 18-22.    (0,7 п.л.) </w:t>
      </w:r>
      <w:r>
        <w:rPr>
          <w:color w:val="FF0000"/>
        </w:rPr>
        <w:t>(журнал ВАК)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3. Пенитенциарная система в государственном меха</w:t>
        <w:softHyphen/>
      </w:r>
      <w:r>
        <w:rPr>
          <w:spacing w:val="-2"/>
        </w:rPr>
        <w:t xml:space="preserve">низме Советской России: концепция и реализация. (1917-1920 гг.)// </w:t>
      </w:r>
      <w:r>
        <w:rPr/>
        <w:t xml:space="preserve"> Гуманитарно-пенитенциарный вестник: научно-публицистический альманах / под ред. Ю.А. Реента, О.А. Тарасова, С.А. Васильевой. - Спец. вып. (№ 4): материалы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Всероссийской научно-практической конференции 18-19 апреля 2009 г. «Место УИС во </w:t>
      </w:r>
      <w:r>
        <w:rPr/>
        <w:t xml:space="preserve">взаимодействии власти и общества в России: история и современность (к 130-летию </w:t>
      </w:r>
      <w:r>
        <w:rPr>
          <w:spacing w:val="-1"/>
        </w:rPr>
        <w:t>образования Главного тюремного управления)». Рязань: Академия ФСИН России, 2009. С. 155- 160. (0, 5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pacing w:val="-1"/>
        </w:rPr>
        <w:t xml:space="preserve">14. </w:t>
      </w:r>
      <w:r>
        <w:rPr/>
        <w:t>Преступность как социально-правовое явление в 1920-е годы: тенденции и состояние.// Исторические, философские, политические и юридические науки, культурология  и искусствоведение. Вопросы  теории и практики. Научно-  практический и прикладной журнал. Тамбов: Грамота, 2009. № 2(3). С. 55- 60.(0,8 п.л.)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5. Состав контрреволюционного преступления в уголовном законодательстве советской России.(1920-е годы). //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iedzynarodowei</w:t>
      </w:r>
      <w:r>
        <w:rPr/>
        <w:t xml:space="preserve"> </w:t>
      </w:r>
      <w:r>
        <w:rPr>
          <w:lang w:val="en-US"/>
        </w:rPr>
        <w:t>naukovi</w:t>
      </w:r>
      <w:r>
        <w:rPr/>
        <w:t xml:space="preserve">- 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 « </w:t>
      </w:r>
      <w:r>
        <w:rPr>
          <w:lang w:val="en-US"/>
        </w:rPr>
        <w:t>Dynamika</w:t>
      </w:r>
      <w:r>
        <w:rPr/>
        <w:t xml:space="preserve"> </w:t>
      </w:r>
      <w:r>
        <w:rPr>
          <w:lang w:val="en-US"/>
        </w:rPr>
        <w:t>naukowych</w:t>
      </w:r>
      <w:r>
        <w:rPr/>
        <w:t xml:space="preserve"> </w:t>
      </w:r>
      <w:r>
        <w:rPr>
          <w:lang w:val="en-US"/>
        </w:rPr>
        <w:t>badan</w:t>
      </w:r>
      <w:r>
        <w:rPr/>
        <w:t xml:space="preserve"> – 2009». </w:t>
      </w:r>
      <w:r>
        <w:rPr>
          <w:lang w:val="en-US"/>
        </w:rPr>
        <w:t>Volume</w:t>
      </w:r>
      <w:r>
        <w:rPr/>
        <w:t xml:space="preserve"> 5/ </w:t>
      </w:r>
      <w:r>
        <w:rPr>
          <w:lang w:val="en-US"/>
        </w:rPr>
        <w:t>Pravo</w:t>
      </w:r>
      <w:r>
        <w:rPr/>
        <w:t xml:space="preserve">. : </w:t>
      </w:r>
      <w:r>
        <w:rPr>
          <w:lang w:val="en-US"/>
        </w:rPr>
        <w:t>Przemysl</w:t>
      </w:r>
      <w:r>
        <w:rPr/>
        <w:t xml:space="preserve">.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>. С. 33- 37.(0,5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6. «Экономика нэпа и политические  принципы гражданского законодательства советской России». // "Право и политика" № 8(116).   2009.  С. 1755- 1760.     (1 п.л.).  ( </w:t>
      </w:r>
      <w:r>
        <w:rPr>
          <w:color w:val="FF0000"/>
        </w:rPr>
        <w:t>Журнал</w:t>
      </w:r>
      <w:r>
        <w:rPr/>
        <w:t xml:space="preserve"> </w:t>
      </w:r>
      <w:r>
        <w:rPr>
          <w:color w:val="C00000"/>
        </w:rPr>
        <w:t>ВАК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7. «Соотношение политики и права в большевистской  концепции  права».//  "Политика и общество" № 8, 2009. С.      (0,5 п. 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8. Политическое   правосудие: органы юстиции   в кампании коллективизации. ( 1929- 1932г.г.) // Российское село 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 веках: сб. статей междунар. науч. конф. – Тамбов: изд-во Тамб. гос. техн. ун-та, 2009.- С. 161- 170.(0.5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19. Классовые принципы  системы наказания в советском уголовном законодательстве(1920-е годы).// Вестник ТГУ. 2009. № 11. С. 408- 411. </w:t>
      </w:r>
      <w:r>
        <w:rPr>
          <w:color w:val="C00000"/>
        </w:rPr>
        <w:t xml:space="preserve">(Журнал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C00000"/>
        </w:rPr>
      </w:pPr>
      <w:r>
        <w:rPr>
          <w:color w:val="C00000"/>
        </w:rPr>
        <w:t xml:space="preserve">ВАК).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0. Разработка теоретических  основ советского права  в послеоктябрьский период. (1917-1920-е годы).//Актуальные вопросы юридической науки и практики: Сб.научн.   трудов членов Тамбовского регионального отделения Общерос. Общественной    организации « Ассоциация юристов России». Вып.1. Тамбов: Издательский дом ТГУ    им. Г.Р. Державина,2010. С. 66 – 74. (0,5 п.л). – 265 с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1. Формирование института прокуратуры в советской государственно- правовой  системе.(1920-е годы) // Вопросы современной науки и практики. Ассоциация «  Объединенный университет им. В.И. Вернадского. № 1-3(28)- 2100. с. 213- 221. – 0, 7 п.л. (</w:t>
      </w:r>
      <w:r>
        <w:rPr>
          <w:color w:val="FF0000"/>
        </w:rPr>
        <w:t>журнал ВАК</w:t>
      </w:r>
      <w:r>
        <w:rPr/>
        <w:t xml:space="preserve">).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</w:t>
      </w:r>
      <w:r>
        <w:rPr/>
        <w:t>22.</w:t>
      </w:r>
      <w:r>
        <w:rPr>
          <w:color w:val="FF0000"/>
        </w:rPr>
        <w:t xml:space="preserve"> </w:t>
      </w:r>
      <w:r>
        <w:rPr/>
        <w:t xml:space="preserve">Формирование   </w:t>
      </w:r>
      <w:r>
        <w:rPr>
          <w:bCs/>
        </w:rPr>
        <w:t>уголовно</w:t>
      </w:r>
      <w:r>
        <w:rPr/>
        <w:t>-</w:t>
      </w:r>
      <w:r>
        <w:rPr>
          <w:bCs/>
        </w:rPr>
        <w:t xml:space="preserve">исполнительной системы в советской России: теория    и практика. (1917-1920гг.)//  Актуальные проблемы науки, практики и вероисповеданий  на современном этапе: Сборник  </w:t>
      </w:r>
      <w:r>
        <w:rPr/>
        <w:t xml:space="preserve"> материалов заочной международной научно- практической конференции (30 марта 2010г). – Красноярск, 2010. с. 65- 68 (0,5 п.л.)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</w:rPr>
      </w:pPr>
      <w:r>
        <w:rPr/>
        <w:t>23.</w:t>
      </w:r>
      <w:r>
        <w:rPr>
          <w:b/>
          <w:color w:val="FF0000"/>
        </w:rPr>
        <w:t xml:space="preserve"> </w:t>
      </w:r>
      <w:r>
        <w:rPr/>
        <w:t xml:space="preserve">Организационно – правовые  основы института адвокатуры в советской России.(1917-  1930г.г.)  // </w:t>
      </w:r>
      <w:r>
        <w:rPr>
          <w:lang w:val="en-US"/>
        </w:rPr>
        <w:t>I</w:t>
      </w:r>
      <w:r>
        <w:rPr/>
        <w:t xml:space="preserve">  международная заочная научно- практическая конференция « Современные направления научных исследований».20 апреля 2010г. – Екатеринбург: Мир гуманитарных наук, 2010.- с. 17- 18. (0.5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4.</w:t>
      </w:r>
      <w:r>
        <w:rPr>
          <w:color w:val="FF0000"/>
        </w:rPr>
        <w:t xml:space="preserve"> </w:t>
      </w:r>
      <w:r>
        <w:rPr/>
        <w:t xml:space="preserve">«Революционная  целесообразность» как принцип  юридической практики в антикрестьянских кампаниях конца 1920-х годов.// Актуальные проблемы юридической науки и правоприменительной практики: сборник научных трудов( по материалам </w:t>
      </w:r>
      <w:r>
        <w:rPr>
          <w:lang w:val="en-US"/>
        </w:rPr>
        <w:t>VIII</w:t>
      </w:r>
      <w:r>
        <w:rPr/>
        <w:t xml:space="preserve">  международной заочной  научно- практической конференции, состоявшейся 6 ноября 2009г.): в 2-х ч. Ч.1. – Киров: филиал НОУ ВПО « СПбИВЭСЭП в г. Кирове, 2010. с. 146- 155. (0, 7 п.л.)</w:t>
      </w:r>
    </w:p>
    <w:p>
      <w:pPr>
        <w:pStyle w:val="Normal"/>
        <w:widowControl w:val="false"/>
        <w:autoSpaceDE w:val="false"/>
        <w:spacing w:before="0" w:after="0"/>
        <w:ind w:left="-142" w:hanging="0"/>
        <w:contextualSpacing/>
        <w:jc w:val="both"/>
        <w:rPr/>
      </w:pPr>
      <w:r>
        <w:rPr>
          <w:color w:val="FF0000"/>
        </w:rPr>
        <w:t xml:space="preserve"> </w:t>
      </w:r>
      <w:r>
        <w:rPr/>
        <w:t xml:space="preserve">25. Социально – политические и правовые аспекты коррупции в период новой  </w:t>
      </w:r>
    </w:p>
    <w:p>
      <w:pPr>
        <w:pStyle w:val="Normal"/>
        <w:widowControl w:val="false"/>
        <w:autoSpaceDE w:val="false"/>
        <w:spacing w:before="0" w:after="0"/>
        <w:ind w:left="-142" w:hanging="0"/>
        <w:contextualSpacing/>
        <w:jc w:val="both"/>
        <w:rPr>
          <w:color w:val="FF0000"/>
        </w:rPr>
      </w:pPr>
      <w:r>
        <w:rPr/>
        <w:t xml:space="preserve">   </w:t>
      </w:r>
      <w:r>
        <w:rPr/>
        <w:t>экономической политики.(1920-е годы).// Право и политика. 2010. № 5(125).- С.  978- 987. (1 п.л.) (</w:t>
      </w:r>
      <w:r>
        <w:rPr>
          <w:color w:val="FF0000"/>
        </w:rPr>
        <w:t>журнал ВАК</w:t>
      </w:r>
      <w:r>
        <w:rPr/>
        <w:t xml:space="preserve">)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FF0000"/>
        </w:rPr>
        <w:t xml:space="preserve">  </w:t>
      </w:r>
      <w:r>
        <w:rPr/>
        <w:t xml:space="preserve">26. Институт нотариата в системе государственных органов советской России.(1920-   годы)// Экономика,  Социология и Право: новые вызовы и перспективы: Материалы научно- практической конференции 10-15 мая 2010г.:   в 2-х т. Том 2.- М, №5. 2010. С. 11- 114. (0, 5 п.л.)         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7.</w:t>
      </w:r>
      <w:r>
        <w:rPr>
          <w:color w:val="FF0000"/>
        </w:rPr>
        <w:t xml:space="preserve"> </w:t>
      </w:r>
      <w:r>
        <w:rPr/>
        <w:t xml:space="preserve">ВЧК и революционные трибуналы: компетенция и правомочия. Конфликт       интересов. (1918- 1921г.г.) // Политика и общество. № 3.-  2010. С. (1 п.л.). 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( журнал ВАК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8.</w:t>
      </w:r>
      <w:r>
        <w:rPr>
          <w:color w:val="FF0000"/>
        </w:rPr>
        <w:t xml:space="preserve"> </w:t>
      </w:r>
      <w:r>
        <w:rPr/>
        <w:t>Большевики и небольшевики. Юридические  аспекты подавления  инакомыслия    в   советской России. (1920-  е годы). // Вестник Тамбовского университета.  Серия: гуманитарные науки. Выпуск  4(84). 2010. С. 305- 310. (0, 5 п.л.).   (</w:t>
      </w:r>
      <w:r>
        <w:rPr>
          <w:color w:val="FF0000"/>
        </w:rPr>
        <w:t>Журнал ВАК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</w:rPr>
      </w:pPr>
      <w:r>
        <w:rPr/>
        <w:t>29.Закон на фоне беззакония. Формально - законодательные основы  коллективизации.(1929- 1930г.г.) // Российский крестьянин в годы       войн и в мирные годы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): сборник участников научной конференции (Тамбов, 10 июня 2010г). Тамбов: Изд – во ГОУ ТГТУ, 2010.- С. 159- 165. (0, 5 п.л.). </w:t>
      </w:r>
    </w:p>
    <w:p>
      <w:pPr>
        <w:pStyle w:val="Normal"/>
        <w:ind w:left="-142" w:hanging="0"/>
        <w:jc w:val="both"/>
        <w:rPr/>
      </w:pPr>
      <w:r>
        <w:rPr/>
        <w:t>30. Ограничение избирательных прав как фактор   правового неравенства в советской России. (1920-е годы)// Вопросы современной науки и практики. Ассоциация « Объединенный университет им. В.И. Вернадского.  № 4-6(29). 2010. С. 281- 289. (0, 7 п.л.)</w:t>
      </w:r>
      <w:r>
        <w:rPr>
          <w:color w:val="FF0000"/>
        </w:rPr>
        <w:t xml:space="preserve"> (журнал ВАК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31. Понятие спекуляции в советском уголовном законодательстве периода гражданской        войны (1918- 1920г.г.) // Наука и современность- 2010: сборник материалов </w:t>
      </w:r>
      <w:r>
        <w:rPr>
          <w:lang w:val="en-US"/>
        </w:rPr>
        <w:t>II</w:t>
      </w:r>
      <w:r>
        <w:rPr/>
        <w:t xml:space="preserve">  Международной научно - практической конференции. В 3-х частях. Часть 3. /  Под общей ред. С.С. Чернова.- Новосибирск: Издательство « СИБПРИНТ», 2010. – С. 348 - 352. (0,5 п.л.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32.</w:t>
      </w:r>
      <w:r>
        <w:rPr>
          <w:color w:val="FF0000"/>
        </w:rPr>
        <w:t xml:space="preserve"> </w:t>
      </w:r>
      <w:r>
        <w:rPr/>
        <w:t xml:space="preserve">Революционные трибуналы в советской судебной системе(1917- 1920г.г.) // Современные проблемы гуманитарных и естественных наук: Материалы  </w:t>
      </w:r>
      <w:r>
        <w:rPr>
          <w:lang w:val="en-US"/>
        </w:rPr>
        <w:t>III</w:t>
      </w:r>
      <w:r>
        <w:rPr/>
        <w:t xml:space="preserve">  международной научно- практической конференции 20- 25 июня 2010г.: Москва, 2010 С. 86 – 90. (0, 5 п.л.).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33.Уголовная ответственность за дезертирство в период гражданской войны в России.     (1918- 1920г.г.) //  Евразийский юридический журнал. 2010. № 8. С. 57- 60.    0, 7 п.л. (</w:t>
      </w:r>
      <w:r>
        <w:rPr>
          <w:color w:val="FF0000"/>
        </w:rPr>
        <w:t>журнал ВАК).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34. Общественные  организации в советской политической системе:      идеологические    и  организационно-правовые аспекты(1920-е годы). //  Вестник Московского государственного областного университета. Серия. Юриспруденция. № 3. 2010. С. 20 – 25. 0, 5 п.л. </w:t>
      </w:r>
      <w:r>
        <w:rPr>
          <w:color w:val="FF0000"/>
        </w:rPr>
        <w:t>(журнал ВАК</w:t>
      </w:r>
      <w:r>
        <w:rPr/>
        <w:t xml:space="preserve">). </w:t>
      </w:r>
    </w:p>
    <w:p>
      <w:pPr>
        <w:pStyle w:val="Normal"/>
        <w:widowControl w:val="false"/>
        <w:autoSpaceDE w:val="false"/>
        <w:ind w:left="-142" w:hanging="0"/>
        <w:jc w:val="both"/>
        <w:rPr>
          <w:spacing w:val="-1"/>
        </w:rPr>
      </w:pPr>
      <w:r>
        <w:rPr/>
        <w:t xml:space="preserve">35. Русская православная церковь и государство. Эволюция правовой дискриминации. 1917 – 1930г.г. //  Актуальные проблемы науки, практики и вероисповеданий на современном этапе: сборник материалов седьмой заочной международной научно - практической конференции. 21 марта 2011г. Вып.1. _ Красноярск, 2011, С. 136 – 142. (0, 6 п.л.).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pacing w:val="-1"/>
        </w:rPr>
        <w:t>36.С</w:t>
      </w:r>
      <w:r>
        <w:rPr/>
        <w:t xml:space="preserve">уды в хлебозаготовительных кампаниях конца 1920 – х.  годов.// Исторические, философские, политические и юридические науки, культурология и искусствоведение. Вопросы теории и практики. Научно – теоретический и прикладной журнал. № 6. 2001. Ч.1. С. 146 – 150. (0, 5 п.л.) ( </w:t>
      </w:r>
      <w:r>
        <w:rPr>
          <w:color w:val="FF0000"/>
        </w:rPr>
        <w:t>журнал ВАК).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37.Чрезвычайное законодательство советской России времен гражданской войны как форма  регулирования социально – политических процессов  в годы гражданской войны //Сборник материалов </w:t>
      </w:r>
      <w:r>
        <w:rPr>
          <w:bCs/>
        </w:rPr>
        <w:t>восьмой</w:t>
      </w:r>
      <w:r>
        <w:rPr/>
        <w:t xml:space="preserve"> заочной международной научно - </w:t>
      </w:r>
      <w:bookmarkStart w:id="0" w:name="_GoBack"/>
      <w:bookmarkEnd w:id="0"/>
      <w:r>
        <w:rPr/>
        <w:t xml:space="preserve">практической      конференции      </w:t>
      </w:r>
      <w:r>
        <w:rPr>
          <w:bCs/>
        </w:rPr>
        <w:t>«Актуальные  проблемы  науки,  практики и вероисповеданий на современном этапе»</w:t>
      </w:r>
      <w:r>
        <w:rPr/>
        <w:t>,   Красноярск. 2001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38. Революционная  теория  права: мировоззренческие истоки   большевистской           концепции права Вестник ТГУ// Вестник Тамбовского университета.  Серия: Гуманитарные науки. Выпуск  8(100). 2011. С. 300- 304. (0, 5 п.л.).   (Журнал ВАК).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Cs/>
        </w:rPr>
        <w:t>39.</w:t>
      </w:r>
      <w:r>
        <w:rPr/>
        <w:t>Государственная а</w:t>
      </w:r>
      <w:r>
        <w:rPr>
          <w:bCs/>
        </w:rPr>
        <w:t>нтиалкогольная</w:t>
      </w:r>
      <w:r>
        <w:rPr/>
        <w:t xml:space="preserve"> политика</w:t>
      </w:r>
      <w:r>
        <w:rPr>
          <w:b/>
        </w:rPr>
        <w:t xml:space="preserve"> </w:t>
      </w:r>
      <w:r>
        <w:rPr/>
        <w:t xml:space="preserve">и  </w:t>
      </w:r>
      <w:r>
        <w:rPr>
          <w:bCs/>
        </w:rPr>
        <w:t>антиалкогольное</w:t>
      </w:r>
      <w:r>
        <w:rPr/>
        <w:t xml:space="preserve"> з</w:t>
      </w:r>
      <w:r>
        <w:rPr>
          <w:bCs/>
        </w:rPr>
        <w:t xml:space="preserve">аконодательство советской России. </w:t>
      </w:r>
      <w:r>
        <w:rPr/>
        <w:t>(1917 – 1920 г.г // Евразийский юридический журнал. № 10. 2011. (</w:t>
      </w:r>
      <w:r>
        <w:rPr>
          <w:color w:val="FF0000"/>
        </w:rPr>
        <w:t>Журнал ВАК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40.    « Революционное устрашение» как  государственный  метод управления в советской   России. (1918- 1920г.г.) // Право и общество.  № 10. 2011. Журнал ВАК.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41.</w:t>
      </w:r>
      <w:r>
        <w:rPr>
          <w:color w:val="FF0000"/>
        </w:rPr>
        <w:t xml:space="preserve"> </w:t>
      </w:r>
      <w:r>
        <w:rPr/>
        <w:t xml:space="preserve">Конституционное право России. Учебно - методические рекомендации по подготовке к практическим студентам. // Издательство ТГТУ. 2011. – 3.п.л.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</w:rPr>
      </w:pPr>
      <w:r>
        <w:rPr>
          <w:sz w:val="28"/>
        </w:rPr>
        <w:t>Воробьев Н.И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/>
        <w:t>Активность избирателей и протестное голосование на выборах депутатов законодательных органов субъектов Российской Федерации Государство и право России: вчера, сегодня, завтра. Материалы заочной всероссийской научной конференции / С.Н. Захарцев, В.В. Никулин, Ю.В. Сорокина, А.А. Слезин, Тамбовский государственный технический университет – Тамбов, ООО «Центр-пресс», 2008 – 208 с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(с. 84 – 88)</w:t>
      </w:r>
    </w:p>
    <w:p>
      <w:pPr>
        <w:pStyle w:val="Normal"/>
        <w:rPr/>
      </w:pPr>
      <w:r>
        <w:rPr/>
        <w:t xml:space="preserve">2. Законодательство о политических партиях и выборы: некоторые проблемы и перспективы. Партии. Парламентаризм. Общество: </w:t>
      </w:r>
      <w:r>
        <w:rPr>
          <w:lang w:val="en-US"/>
        </w:rPr>
        <w:t>II</w:t>
      </w:r>
      <w:r>
        <w:rPr/>
        <w:t xml:space="preserve"> Всероссийская научно-практическая Чичеринская конференция. Сборник статей и материалов: Вып. 2 / Ред. кол. А.С. Пучнин, А.С. Туманова, Д.Г. Сельцер, Л.Г. Протасов, В.В. Романов,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А.С. Кокорев. – Тамбов, Изд-во «ООО «Центр-пресс», 2008, 118 с. (101 – 105)</w:t>
      </w:r>
    </w:p>
    <w:p>
      <w:pPr>
        <w:pStyle w:val="Normal"/>
        <w:rPr/>
      </w:pPr>
      <w:r>
        <w:rPr/>
        <w:t>3. Некоторые актуальные вопросы демократии и избирательного права. Актуальные вопросы государственного права: сб. науч. тр. По материалам общероссийской научно-практической конференции 6 декабря 2007 года / Отв. ред О.В. Белянская, ТГУ им. Г.Р. Державина, ТРО ООО «Ассоциация юристов России». – Изд-во ТГУ им. Г.Р. Державина, 2008. – 369 с.  (с.!38-145)</w:t>
      </w:r>
    </w:p>
    <w:p>
      <w:pPr>
        <w:pStyle w:val="Normal"/>
        <w:jc w:val="both"/>
        <w:rPr/>
      </w:pPr>
      <w:r>
        <w:rPr/>
        <w:t>4. Избирательные комиссии в региональном и муниципальном избирательном процессе Система избирательных комиссий: становление, развитие, перспективы: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Всероссийская научно-практическая Чичеринская конференция. Сборник статей и материалов: Вып. 3 / Ред. кол. А.С. Пучнин, Н.И. Воробьев и др. – Тамбов, Изд-во «ООО «Центр-пресс», 2008. – 118 с. (с. 23-29).</w:t>
      </w:r>
    </w:p>
    <w:p>
      <w:pPr>
        <w:pStyle w:val="Normal"/>
        <w:jc w:val="both"/>
        <w:rPr/>
      </w:pPr>
      <w:r>
        <w:rPr/>
        <w:t>5. Конституционные проблемы избирательного права и демократи Конституционное развитие России: межвузовский сборник научных статей / ГОУ ВПО «Саратовская государственная академия права». – Саратов: Изд-во ГОУ ВПО «Саратовская государственная академия права», 2008. – Вып. 9. – 240 с.</w:t>
      </w:r>
    </w:p>
    <w:p>
      <w:pPr>
        <w:pStyle w:val="Normal"/>
        <w:jc w:val="both"/>
        <w:rPr/>
      </w:pPr>
      <w:r>
        <w:rPr/>
        <w:t>(с. 88-97).</w:t>
      </w:r>
    </w:p>
    <w:p>
      <w:pPr>
        <w:pStyle w:val="Normal"/>
        <w:jc w:val="both"/>
        <w:rPr/>
      </w:pPr>
      <w:r>
        <w:rPr/>
        <w:t>6.  Противоречия и иные дефекты избирательного законодательства РФ. Пробелы и дефекты в конституционном праве и пути их устранения: Материалы международной научно-практической конференции. Юридический факультет МГУ им. М.В. Ломоносова, Москва, 28 – 31 марта 2007 года / Под ред. С.А. Авакьяна. – М.: Изд-во Моск. ун-та, 2008. – 720 с.</w:t>
      </w:r>
    </w:p>
    <w:p>
      <w:pPr>
        <w:pStyle w:val="Normal"/>
        <w:jc w:val="both"/>
        <w:rPr/>
      </w:pPr>
      <w:r>
        <w:rPr/>
        <w:t>(с. 485-490)</w:t>
      </w:r>
    </w:p>
    <w:p>
      <w:pPr>
        <w:pStyle w:val="Normal"/>
        <w:jc w:val="both"/>
        <w:rPr/>
      </w:pPr>
      <w:r>
        <w:rPr/>
        <w:t>7. Актуальное исследование современных проблем российского местного самоуправления. Академический юридический журнал. 2008. №4 (34). С. 51- 55.</w:t>
      </w:r>
    </w:p>
    <w:p>
      <w:pPr>
        <w:pStyle w:val="Normal"/>
        <w:jc w:val="both"/>
        <w:rPr/>
      </w:pPr>
      <w:r>
        <w:rPr/>
        <w:t>8. Коррупция: некоторые социально-правовые проблемы. Государственное и муниципальное управление в России. Государственное и муниципальное управление в России в условиях административной реформы: современное состояние и перспективы развития: сборник научных трудов по материалам региональной научно-практической конференции 18.12.2008 года / Отв. ред А.А. Головина. – Тамбов: Изд-во ИП Чеснокова А.В., 2008. – 290 с. (с. 12-20)</w:t>
      </w:r>
    </w:p>
    <w:p>
      <w:pPr>
        <w:pStyle w:val="Normal"/>
        <w:jc w:val="both"/>
        <w:rPr/>
      </w:pPr>
      <w:r>
        <w:rPr/>
        <w:t>9. Правовые основы государственного управления. Методические рекомендации. – Изд-во ТГУ им. Г.Р. Державина, 2008. -48 с.</w:t>
      </w:r>
    </w:p>
    <w:p>
      <w:pPr>
        <w:pStyle w:val="Normal"/>
        <w:jc w:val="both"/>
        <w:rPr/>
      </w:pPr>
      <w:r>
        <w:rPr/>
        <w:t>10. Как найти нужные законы, правовые документы и юридическую литературу? Рекомендации для студентов. – Изд-во ТГУ им. Г.Р. Державина, 2008. -28 с.</w:t>
      </w:r>
    </w:p>
    <w:p>
      <w:pPr>
        <w:pStyle w:val="Normal"/>
        <w:jc w:val="both"/>
        <w:rPr/>
      </w:pPr>
      <w:r>
        <w:rPr/>
        <w:t>11. Региональная избирательная система и выборы в Тамбовской области: история и современность. Монография. – Изд-во ТГУ им. Г.Р. Державина, 2008.-288с.</w:t>
      </w:r>
    </w:p>
    <w:p>
      <w:pPr>
        <w:pStyle w:val="Normal"/>
        <w:jc w:val="both"/>
        <w:rPr/>
      </w:pPr>
      <w:r>
        <w:rPr/>
        <w:t>12. Становление и развитие регионального законодательства о выборах Тамбовской областной Думы. Вестник Тамбовского университета. Серия Гуманитарные науки. 2009. Выпуск №2 (70) – Тамбов. (с.190-195)</w:t>
      </w:r>
    </w:p>
    <w:p>
      <w:pPr>
        <w:pStyle w:val="Normal"/>
        <w:jc w:val="both"/>
        <w:rPr/>
      </w:pPr>
      <w:r>
        <w:rPr/>
        <w:t>13. Некоторые проблемы правовой антикоррупционной политики. Доктрина права. Научный журнал. – Тамбов, 2009. №1-2. (с.200-206)</w:t>
      </w:r>
    </w:p>
    <w:p>
      <w:pPr>
        <w:pStyle w:val="Normal"/>
        <w:jc w:val="both"/>
        <w:rPr/>
      </w:pPr>
      <w:r>
        <w:rPr/>
        <w:t>14. Законодательная политика в отношении выборов: состояние и проблемы. Правовая политика и правовая жизнь. Научный журнал. – Саратов, 2009. №3. (с.151-157)</w:t>
      </w:r>
    </w:p>
    <w:p>
      <w:pPr>
        <w:pStyle w:val="Normal"/>
        <w:jc w:val="both"/>
        <w:rPr/>
      </w:pPr>
      <w:r>
        <w:rPr/>
        <w:t xml:space="preserve">15. Пятнадцатилетие первых выборов регионального парламента -  Тамбовской областной Думы: опыт и уроки. Сборник статей и материалов: </w:t>
      </w:r>
      <w:r>
        <w:rPr>
          <w:lang w:val="en-US"/>
        </w:rPr>
        <w:t>IV</w:t>
      </w:r>
      <w:r>
        <w:rPr/>
        <w:t xml:space="preserve"> Всероссийская научно-практическая Чичеринская конференция. Вып. 4 / Ред. кол. А.С. Пучнин и др. – Тамбов, Изд-во «Арт-Инфо», 2009. - 96 с. (с. 21 – 26)</w:t>
      </w:r>
    </w:p>
    <w:p>
      <w:pPr>
        <w:pStyle w:val="Normal"/>
        <w:jc w:val="both"/>
        <w:rPr/>
      </w:pPr>
      <w:r>
        <w:rPr/>
        <w:t>16. Институт губернатора (главы региона) в России: учреждение и становление. Вестник Тамбовского университета. Серия Гуманитарные науки. 2009. Выпуск №10 (78) – Тамбов (с. 339-346)</w:t>
      </w:r>
    </w:p>
    <w:p>
      <w:pPr>
        <w:pStyle w:val="Normal"/>
        <w:jc w:val="both"/>
        <w:rPr/>
      </w:pPr>
      <w:r>
        <w:rPr/>
        <w:t>17. Институт губернатора (главы региона) в России: политико-правовые и исторические аспекты развития. Вестник Тамбовского университета. Серия Гуманитарные науки. 2009. Выпуск №11 (79) – Тамбов (с. 398-405)</w:t>
      </w:r>
    </w:p>
    <w:p>
      <w:pPr>
        <w:pStyle w:val="Normal"/>
        <w:jc w:val="both"/>
        <w:rPr/>
      </w:pPr>
      <w:r>
        <w:rPr/>
        <w:t xml:space="preserve">18. Участие общественных объединений и политических партий в выборах депутатов регионального парламента . Вестник Тамбовского университета. Приложение к журналу. Институт права. Часть 1. 1994 - 2009. – Тамбов. </w:t>
      </w:r>
    </w:p>
    <w:p>
      <w:pPr>
        <w:pStyle w:val="Normal"/>
        <w:jc w:val="both"/>
        <w:rPr/>
      </w:pPr>
      <w:r>
        <w:rPr/>
        <w:t>(с.196-211)</w:t>
      </w:r>
    </w:p>
    <w:p>
      <w:pPr>
        <w:pStyle w:val="Normal"/>
        <w:rPr/>
      </w:pPr>
      <w:r>
        <w:rPr/>
        <w:t>19. Конституция и проблемы политических прав граждан. Научные труды. Российская академия юридических наук. Выпуск 9. В трех томах. Том 1. – М.: Издательская группа «Юрист», 2009.–1343с. (С. 854 – 859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ое право: краткий словарь основных терминов и понятий местного самоуправления. Учебное пособие. Тамбов. Изд. Дом ТГУ им. Г.Р. Державина, 2009.-  67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ое обеспечение местного самоуправления. Сборник нормативных правовых актов. Учебное пособие. Тамбов. Изд. Дом ТГУ им. Г.Р. Державина, 2009. - 276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ое право Российской Федерации: практикум на основе модульно-рейтинговой системы обучения. Учебное пособие. Тамбов. Изд. Дом ТГУ им. Г.Р. Державина, 2009. 150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бирательное право Российской Федерации:  Учебное пособие. Тамбов. Изд. Дом ТГУ им. Г.Р. Державина, 2009.-  339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дминистративная ответственность за нарушения законодательства о выборах и референдумах: некоторые вопросы законодательства. Государственная власть и местное самоуправление. 2010. №4. (с.29-3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гиональное избирательное право в Российской Федерации: становление и тенденции развития. Правовая политика в сфере публичного права: проблемы и решения: Монография / М.П. Петрова, Р.В. Пузикова – Тамбов, Издат. дом ТГУ им. Г.Р. Державина. 2010. – 610 с. (раздел II глава 9 c. 196 – 22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ановление и развитие системы выборов высших должностных лиц субъектов Российской Федерации: политико-правовые аспекты. Вестник Тамбовского университета. Серия Гуманитарные науки. 2010. Выпуск №8 (88) – Тамбов. (с.211-219)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 главы администрации Тамбовской области в 1995, 1999 и 2003 гг.: история и политико-правовая характеристика. Вестник Тамбовского университета. Серия Гуманитарные науки. 2010. Выпуск №9 (89) – Тамбов. (с.263- 265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8. Муниципальное избирательное право и выборы в органы местного самоуправ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Тамбов. Изд. дом ТГУ им. Г.Р. Державина, 2010.-  60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гиональное избирательное право. Учебное пособие. Тамбов. Изд. дом ТГУ им. Г.Р. Державина, 2010.-  122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жданское право Российской Федерации. Часть общая. Учебно-методический и справочный комплекс. Тамбов. Изд. Дом ТГУ им. Г.Р. Державина, 2010.-  196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збирательное право Российской Федерации. Учебное пособие. М.: Издательско-торговая корпорация «Дашков и К˚», 2011.-  288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</w:rPr>
      </w:pPr>
      <w:r>
        <w:rPr>
          <w:sz w:val="28"/>
        </w:rPr>
        <w:t>Никулин Р.Л.</w:t>
      </w:r>
    </w:p>
    <w:p>
      <w:pPr>
        <w:pStyle w:val="Normal1"/>
        <w:rPr/>
      </w:pPr>
      <w:r>
        <w:rPr>
          <w:sz w:val="24"/>
          <w:szCs w:val="24"/>
        </w:rPr>
        <w:t>1.Тамбовский комсомол: грани истории. Том 1. 1918 – 1945. (монография) Тамбов : Пролетарский светоч, 2008( В соавторстве). 465 с.</w:t>
      </w:r>
    </w:p>
    <w:p>
      <w:pPr>
        <w:pStyle w:val="Normal1"/>
        <w:rPr/>
      </w:pPr>
      <w:r>
        <w:rPr>
          <w:sz w:val="24"/>
          <w:szCs w:val="24"/>
        </w:rPr>
        <w:t>2. Проблемы истории экономического развития России. Часть 2: Учебное пособие</w:t>
      </w:r>
    </w:p>
    <w:p>
      <w:pPr>
        <w:pStyle w:val="Normal1"/>
        <w:rPr/>
      </w:pPr>
      <w:r>
        <w:rPr>
          <w:sz w:val="24"/>
          <w:szCs w:val="24"/>
        </w:rPr>
        <w:t xml:space="preserve">(учебное пособие). . </w:t>
      </w:r>
      <w:r>
        <w:rPr/>
        <w:t xml:space="preserve"> Тамбов: Изд-во Тамб. гос. техн. ун-та, 2008. 80 с.</w:t>
      </w:r>
    </w:p>
    <w:p>
      <w:pPr>
        <w:pStyle w:val="Normal1"/>
        <w:rPr/>
      </w:pPr>
      <w:r>
        <w:rPr>
          <w:sz w:val="24"/>
          <w:szCs w:val="24"/>
        </w:rPr>
        <w:t xml:space="preserve">3.Современная Россия: основные этапы социально-экономического и политического развития: Рабочая тетрадь. (учебно-методическая разработка). </w:t>
      </w:r>
      <w:r>
        <w:rPr/>
        <w:t>Тамбов: Изд-во Тамб. гос. техн. ун-та, 2008. 32 с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4. От Киевской Руси к Московской Руси: Рабочая тетрадь. (учебно-методическая разработка). Тамбов: Изд-во Тамб. гос. техн. ун-та, 2008. 32 с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 вопросу о причинах кризиса системы серебряного монометаллизма в России в середине XIX века. Гуманитарные науки: проблемы и решения: Вып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: Сборник научных статей. Москва - Тамбов, 2009. С. 120- 125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</w:rPr>
      </w:pPr>
      <w:r>
        <w:rPr>
          <w:sz w:val="28"/>
        </w:rPr>
        <w:t xml:space="preserve">Мамонтова Э.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Защита авторских и смежных прав в Российской Федерации. Фундаментальные и прикладные исследования,инновационные технологии,профессиональное образование: Сборник трудов </w:t>
      </w:r>
      <w:r>
        <w:rPr>
          <w:lang w:val="en-US"/>
        </w:rPr>
        <w:t>XIII</w:t>
      </w:r>
      <w:r>
        <w:rPr/>
        <w:t xml:space="preserve"> науч. конф. ТГТУ. Тамбов:Изд-во ТГ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/>
        <w:t>Свобода мысли и слова (тезисы). Составляющие научно-технического прогресса: Сб.материалов 4-й международ. научно-практ. Конф.Тамбов: Издательство ТАМБОВПРИНГ,2008. С.9-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/>
        <w:t xml:space="preserve">Правоведение:методические рекомендации (учебно-методическая разработка). Тамбов. 200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/>
        <w:t xml:space="preserve">Основы правоведения в задачах и тестах: методические рекомендации (учебно-методическая разработка). Тгту. 2008г. </w:t>
      </w:r>
    </w:p>
    <w:p>
      <w:pPr>
        <w:pStyle w:val="Normal"/>
        <w:rPr/>
      </w:pPr>
      <w:r>
        <w:rPr/>
        <w:t>5.Правовое регулирование статуса беженца (статья). Актуальные проблемы международного сотрудничества в области науки и образования. Сб.научных трудов международ. научно-практ. Конф. (заочной). Тамбов: Издательский дом ТГУ имени Г.Р. Державина, 2009. С.70-75</w:t>
      </w:r>
    </w:p>
    <w:p>
      <w:pPr>
        <w:pStyle w:val="Normal"/>
        <w:rPr/>
      </w:pPr>
      <w:r>
        <w:rPr/>
        <w:t xml:space="preserve">6. Статус беженца: порядок получения (статья). Актуальные проблемы юридической науки и правоприменительной практики. Сборник научных трудов (по материалам </w:t>
      </w:r>
      <w:r>
        <w:rPr>
          <w:lang w:val="en-US"/>
        </w:rPr>
        <w:t>VIII</w:t>
      </w:r>
      <w:r>
        <w:rPr/>
        <w:t xml:space="preserve"> международной заочной научно-практической конференции, состоявшейся 6 ноября 2009г.) Часть 1.Киров: Изд-во филиал НОУ ВПО «СПбИВЭСЭП»2009. С.2</w:t>
      </w:r>
    </w:p>
    <w:p>
      <w:pPr>
        <w:pStyle w:val="Normal"/>
        <w:rPr/>
      </w:pPr>
      <w:r>
        <w:rPr/>
        <w:t>7. Правоведение: учебное пособие (Учебное пособие) .Тамбов: Изд-во Тамб.гос.техн.ун-та, 2009. 84с.</w:t>
      </w:r>
    </w:p>
    <w:p>
      <w:pPr>
        <w:pStyle w:val="Normal"/>
        <w:rPr/>
      </w:pPr>
      <w:r>
        <w:rPr/>
        <w:t>8. Понятие «беженец» в международном праве (статья). Труды ТГТУ. Выпуск 23. Сборник научных статей. Тамбов: Изд-во Тамб.гос.техн.ун-та, 2010.С.269-272.</w:t>
      </w:r>
    </w:p>
    <w:p>
      <w:pPr>
        <w:pStyle w:val="Normal"/>
        <w:rPr/>
      </w:pPr>
      <w:r>
        <w:rPr/>
        <w:t>9. Правовой статус беженца (статья). Современные тенденции развития государства и права России. Сборник материалов всероссийского научно- практической конференции. 30-31 марта 2010г. Том 1.Тамбов. Изд-во Першина Р.В. ФОУ ВПО Московский университет, тамбовский филиал. С.364-370</w:t>
      </w:r>
    </w:p>
    <w:p>
      <w:pPr>
        <w:pStyle w:val="Normal"/>
        <w:rPr/>
      </w:pPr>
      <w:r>
        <w:rPr/>
        <w:t>10. Правоведение:методические рекомендации (учебно-методическая разработка). Тамбов: Изд-во Тамб.гос.техн.ун-та, 2010. 28с.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eastAsia="Calibri" w:cs="TimesNewRomanPSMT;Times New Roman" w:ascii="TimesNewRomanPSMT;Times New Roman" w:hAnsi="TimesNewRomanPSMT;Times New Roman"/>
        </w:rPr>
        <w:t xml:space="preserve">НЕДОСТОВЕРНАЯ РЕКЛАМА БАНКОВСКИХ УСЛУГ. </w:t>
      </w:r>
      <w:r>
        <w:rPr>
          <w:rFonts w:eastAsia="Calibri"/>
          <w:bCs/>
        </w:rPr>
        <w:t>ТРЕНДЫ РАЗВИТИЯ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СОВРЕМЕННОГО ОБЩЕСТВА: УПРАВЛЕНЧЕСКИЕ, ПРАВОВЫЕ, Экономические  И СОЦИАЛЬНЫЕ АСПЕКТЫ. </w:t>
      </w:r>
      <w:r>
        <w:rPr>
          <w:rFonts w:eastAsia="Calibri"/>
        </w:rPr>
        <w:t xml:space="preserve">Материалы Международной научно-практической конференции. 11-18 сентября 2011 года. </w:t>
      </w:r>
      <w:r>
        <w:rPr>
          <w:rFonts w:eastAsia="Calibri" w:cs="TimesNewRomanPSMT;Times New Roman" w:ascii="TimesNewRomanPSMT;Times New Roman" w:hAnsi="TimesNewRomanPSMT;Times New Roman"/>
        </w:rPr>
        <w:t xml:space="preserve">Курск 2011. С.142-144.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11. </w:t>
      </w:r>
      <w:r>
        <w:rPr/>
        <w:t xml:space="preserve">Некоторые проблемы правового регулирования трудовой деятельности мигрантов в России. Вестник экономики, права и социологии. Казань/ №1.2011.С138-140.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Правовое регулирование трудовой деятельности мигрантов в России. Современное состояние борьбы с правонарушениями в России и за рубежом: Сборник научных докладов и сообщений Международной научно-практической конференции (22 апреля 2011 г.). Под общей редакцией Сретенцева Н.И., Абашиной Л.А. – Орел: Издательство ОРАГС, 2011.С.113-116.</w:t>
      </w:r>
    </w:p>
    <w:p>
      <w:pPr>
        <w:pStyle w:val="Normal"/>
        <w:autoSpaceDE w:val="false"/>
        <w:rPr/>
      </w:pPr>
      <w:r>
        <w:rPr/>
        <w:t>13. Некоторые проблемы правового регулирования трудовой деятельности мигрантов в России. Актуальные вопросы развития современного общества. Материалы Международной научно-практической конференции. 22апреля 2011года.том 2. Курск 2011. С.58-60.</w:t>
      </w:r>
    </w:p>
    <w:p>
      <w:pPr>
        <w:pStyle w:val="Normal"/>
        <w:autoSpaceDE w:val="false"/>
        <w:rPr/>
      </w:pPr>
      <w:r>
        <w:rPr/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spacing w:val="0"/>
        </w:rPr>
      </w:pPr>
      <w:r>
        <w:rPr>
          <w:spacing w:val="0"/>
        </w:rPr>
        <w:t>Шубина О.А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spacing w:val="0"/>
        </w:rPr>
      </w:pPr>
      <w:r>
        <w:rPr>
          <w:spacing w:val="0"/>
        </w:rPr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pacing w:val="0"/>
        </w:rPr>
        <w:t>1.</w:t>
      </w:r>
      <w:r>
        <w:rPr>
          <w:sz w:val="24"/>
          <w:szCs w:val="24"/>
        </w:rPr>
        <w:t xml:space="preserve">История становления и развития законодательства о дополнительных основаниях увольнения работников, занимающих руководящие должности  организации Сборник научных трудов по материала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заочной научно-практической конференции «Актуальные проблемы юридической науки и правоприменительной практики»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авовое регулирование информационной деятельности как фактор реализации права на информацию. Информационное общество. – № 2. 2010. С. 32-37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 Особенности системы правового обеспечения информационной безопасности. Сборник  научных трудов по материала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ународной научно-практической конференции «Система ценностей современного общества», 2010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 Цели и принципы информационного законодательства Российской Федерации. Сборник  научных трудов по материал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ической конференции «Прогрессивные технологии и перспективы развития», 2010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Историко-правовой анализ развития информационного законодательства в РФ. Сборник  научных трудов по материал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-практической конференции «Наука и современность 2010», 2010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6.Информационная деятельность как способ реализации права на информацию». Сборник  научных трудов по материал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ической конференции «Наука в современном мире», 2010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Правовое регулирование информационной деятельности как фактор реализации права на информацию. Сборник  научных трудов по материалам Международной научно-практической Интернет-конференции «Перспективные инновации в науке, образовании, производстве и транспорте 2010», 2010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8.О соотношении некоторых понятий информационного законодательства Российской Федерации. Доктрина права. - 2010. - № 3</w:t>
      </w:r>
    </w:p>
    <w:p>
      <w:pPr>
        <w:pStyle w:val="Normal"/>
        <w:tabs>
          <w:tab w:val="clear" w:pos="708"/>
          <w:tab w:val="left" w:pos="9072" w:leader="underscore"/>
          <w:tab w:val="left" w:pos="9498" w:leader="none"/>
        </w:tabs>
        <w:ind w:left="360" w:right="-7" w:firstLine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851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center"/>
    </w:pPr>
    <w:rPr>
      <w:spacing w:val="6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1:00Z</dcterms:created>
  <dc:creator>rsir</dc:creator>
  <dc:description/>
  <cp:keywords/>
  <dc:language>en-US</dc:language>
  <cp:lastModifiedBy>rsir</cp:lastModifiedBy>
  <dcterms:modified xsi:type="dcterms:W3CDTF">2011-12-09T08:52:00Z</dcterms:modified>
  <cp:revision>1</cp:revision>
  <dc:subject/>
  <dc:title/>
</cp:coreProperties>
</file>