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ректора ФГБОУ ВО «ТГТУ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26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20.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аименование должности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7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именование структурного подразделения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574" w:hRule="atLeast"/>
        </w:trPr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</w:tbl>
    <w:p>
      <w:pPr>
        <w:pStyle w:val="31"/>
        <w:ind w:left="4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очному проведению учебных занятий с «___» сентября 2020 года согласно методическим рекомендациям Главного государственного санитарного врача РФ от 28.08.2020  МР 3.1/2.1.0210-2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работы обязуюсь соблюдать требования санитарно-эпидемиологического законодательства РФ и распорядительные акты ФГБОУ ВО «ТГТУ», направленные на предупреждение распространения новой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 Осознаю риски и возможные негативные последствия для моего здоровья в случае допуска меня к очному проведению учебных занятий.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19"/>
        <w:gridCol w:w="1953"/>
        <w:gridCol w:w="266"/>
        <w:gridCol w:w="3124"/>
      </w:tblGrid>
      <w:tr>
        <w:trPr>
          <w:trHeight w:val="120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ая подпись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before="0" w:after="200"/>
              <w:ind w:left="-163" w:right="-754" w:firstLine="7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писания заявл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и ходатайствую, что присутствие данного работника на рабочем месте является критически важным для обеспечения учебного процесса.</w:t>
      </w:r>
    </w:p>
    <w:p>
      <w:pPr>
        <w:pStyle w:val="Normal"/>
        <w:rPr/>
      </w:pPr>
      <w:r>
        <w:rPr/>
        <w:t>Руководитель структурного подраздел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80"/>
        <w:gridCol w:w="1953"/>
        <w:gridCol w:w="497"/>
        <w:gridCol w:w="2905"/>
      </w:tblGrid>
      <w:tr>
        <w:trPr>
          <w:trHeight w:val="290" w:hRule="atLeast"/>
        </w:trPr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ая подпис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1:00Z</dcterms:created>
  <dc:creator>оо</dc:creator>
  <dc:description/>
  <dc:language>en-US</dc:language>
  <cp:lastModifiedBy>Андрей</cp:lastModifiedBy>
  <cp:lastPrinted>2020-09-04T12:43:00Z</cp:lastPrinted>
  <dcterms:modified xsi:type="dcterms:W3CDTF">2020-09-04T11:41:00Z</dcterms:modified>
  <cp:revision>2</cp:revision>
  <dc:subject/>
  <dc:title/>
</cp:coreProperties>
</file>