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b/>
          <w:b/>
        </w:rPr>
      </w:pPr>
      <w:bookmarkStart w:id="0" w:name="Раздел_5"/>
      <w:r>
        <w:rPr>
          <w:b/>
        </w:rPr>
        <w:t>5. ВНЕУЧЕБНАЯ ДЕЯТЕЛЬНОСТЬ</w:t>
      </w:r>
      <w:bookmarkEnd w:id="0"/>
    </w:p>
    <w:p>
      <w:pPr>
        <w:pStyle w:val="Normal"/>
        <w:ind w:right="-2" w:firstLine="567"/>
        <w:jc w:val="both"/>
        <w:rPr>
          <w:b/>
          <w:b/>
        </w:rPr>
      </w:pPr>
      <w:bookmarkStart w:id="1" w:name="Раздел_5_1"/>
      <w:r>
        <w:rPr>
          <w:b/>
        </w:rPr>
        <w:t>5.1. Создание условий для выявления и поддержки талантливой молодежи</w:t>
      </w:r>
      <w:bookmarkEnd w:id="1"/>
    </w:p>
    <w:p>
      <w:pPr>
        <w:pStyle w:val="Normal"/>
        <w:ind w:firstLine="567"/>
        <w:jc w:val="both"/>
        <w:rPr/>
      </w:pPr>
      <w:r>
        <w:rPr/>
        <w:t>Воспитательный процесс и реализация молодежной политики в ФГБОУ ВО «ТГТУ» находятся под постоянным вниманием Ученого совета и ректората как одно из приоритетных направлений деятельности вуз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спитательная миссия университета - это создание условий для духовно-нравственного, патриотического и культурного развития, гражданского становления, обогащения личностного и профессионального опыта, созидательного решения общественных и личных проблем, а также условий для содействия социальной и творческой самореализации студентов, приобщения их к здоровому образу жизни, формирования позитивной корпоративной культуры студента ТГТУ. </w:t>
      </w:r>
    </w:p>
    <w:p>
      <w:pPr>
        <w:pStyle w:val="Normal"/>
        <w:ind w:firstLine="567"/>
        <w:jc w:val="both"/>
        <w:rPr/>
      </w:pPr>
      <w:r>
        <w:rPr/>
        <w:t>Воспитательная работа в Тамбовском государственном техническом университете направлена на развитие общекультурного потенциала личности студента, формирование нравственно ответственного специалиста, гражданина и патриота страны.</w:t>
      </w:r>
    </w:p>
    <w:p>
      <w:pPr>
        <w:pStyle w:val="Style15"/>
        <w:spacing w:before="0" w:after="0"/>
        <w:jc w:val="both"/>
        <w:rPr/>
      </w:pPr>
      <w:r>
        <w:rPr/>
        <w:t>Работа ведется согласно «Концепции воспитательной работы с обучающимися в ФГБОУ ВО «ТГТУ», утвержденной Ученым советом вуза. Концепция разработана в соответствии с Законом РФ «Об образовании», Федеральной программой развития образования</w:t>
      </w:r>
      <w:r>
        <w:rPr>
          <w:rStyle w:val="InternetLink"/>
          <w:color w:val="1A1A1A"/>
          <w:sz w:val="29"/>
          <w:szCs w:val="29"/>
          <w:u w:val="none"/>
        </w:rPr>
        <w:t xml:space="preserve"> </w:t>
      </w:r>
      <w:r>
        <w:rPr/>
        <w:t xml:space="preserve">в соответствии с Постановлением Правительства РФ </w:t>
      </w:r>
      <w:r>
        <w:rPr>
          <w:bCs/>
        </w:rPr>
        <w:t>от 15 апреля 2014 г. N 295</w:t>
      </w:r>
      <w:r>
        <w:rPr>
          <w:b/>
          <w:bCs/>
        </w:rPr>
        <w:t xml:space="preserve"> </w:t>
      </w:r>
      <w:r>
        <w:rPr>
          <w:caps/>
        </w:rPr>
        <w:t>ОБ УТВЕРЖДЕНИИ ГОСУДАРСТВЕННОЙ ПРОГРАММЫ РОССИЙСКОЙ ФЕДЕРАЦИИ "РАЗВИТИЕ ОБРАЗОВАНИЯ" НА 2013 - 2020 ГОДЫ</w:t>
      </w:r>
      <w:r>
        <w:rPr/>
        <w:t xml:space="preserve">), Концепцией модернизации российского образования, которая утверждена распоряжением Правительства Российской Федерации от 29 декабря 2014 г. N 2765-р КОНЦЕПЦИЯ ФЕДЕРАЛЬНОЙ ЦЕЛЕВОЙ ПРОГРАММЫ РАЗВИТИЯ ОБРАЗОВАНИЯ НА 2016 - 2020 ГОДЫ и с материалами по ее реализации,  Уставом университета и Стратегией развития университета на период до 2018 г. </w:t>
      </w:r>
    </w:p>
    <w:p>
      <w:pPr>
        <w:pStyle w:val="Normal"/>
        <w:ind w:firstLine="567"/>
        <w:jc w:val="both"/>
        <w:rPr/>
      </w:pPr>
      <w:r>
        <w:rPr/>
        <w:t xml:space="preserve">В вузе разработана Программа воспитательной деятельности на период обучения студентов Тамбовского государственного технического университета, в которой на основе концептуальных принципов сформированы основные направления воспитательной деятельности и определены ее наиболее актуальные задачи. </w:t>
      </w:r>
    </w:p>
    <w:p>
      <w:pPr>
        <w:pStyle w:val="Normal"/>
        <w:ind w:firstLine="567"/>
        <w:jc w:val="both"/>
        <w:rPr/>
      </w:pPr>
      <w:r>
        <w:rPr/>
        <w:t xml:space="preserve">Программа состоит из следующих блоков: </w:t>
      </w:r>
    </w:p>
    <w:p>
      <w:pPr>
        <w:pStyle w:val="Normal"/>
        <w:ind w:left="1080" w:hanging="513"/>
        <w:rPr/>
      </w:pPr>
      <w:r>
        <w:rPr/>
        <w:t>1) духовно-нравственное вос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атриотическое воспитание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авовое воспитание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изическое воспитание студентов;</w:t>
      </w:r>
    </w:p>
    <w:p>
      <w:pPr>
        <w:pStyle w:val="Normal"/>
        <w:ind w:left="567" w:hanging="0"/>
        <w:jc w:val="both"/>
        <w:rPr/>
      </w:pPr>
      <w:r>
        <w:rPr/>
        <w:t>2) формирование здорового образа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эстетическое воспитание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офессионально-творческое и трудов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экологическое воспитание студентов.</w:t>
      </w:r>
    </w:p>
    <w:p>
      <w:pPr>
        <w:pStyle w:val="Normal"/>
        <w:ind w:firstLine="567"/>
        <w:jc w:val="both"/>
        <w:rPr/>
      </w:pPr>
      <w:r>
        <w:rPr/>
        <w:t xml:space="preserve">Реализация концепции воспитательной работы осуществляется через механизм выполнения целевых проектов с использованием административных ресурсов и органов студенческого самоуправления. </w:t>
      </w:r>
    </w:p>
    <w:p>
      <w:pPr>
        <w:pStyle w:val="Normal"/>
        <w:ind w:firstLine="567"/>
        <w:jc w:val="both"/>
        <w:rPr/>
      </w:pPr>
      <w:r>
        <w:rPr/>
        <w:t>Также в университете работают следующие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57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Программа духовно-нравственного воспитания обучающихся Тамбовского государственного технического университета на 2017-2020 годы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color w:val="000000"/>
            <w:u w:val="none"/>
          </w:rPr>
          <w:t>Программа работ (мероприятий), направленных на формирование законопослушного поведения обучающегося, предупреждение и пресечение правонарушений, связанных с незаконным оборотом наркотиков на 2016-2020 годы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color w:val="000000"/>
            <w:u w:val="none"/>
          </w:rPr>
          <w:t>Комплексная программа по первичной профилактике наркомании и ВИЧ-инфекции среди студентов ТГТУ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color w:val="000000"/>
            <w:u w:val="none"/>
          </w:rPr>
          <w:t>Комплексная программа деятельности ТГТУ по оздоровлению и пропаганде здорового образа жизни среди работников и студентов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/>
        <w:t>Ежегодно в соответствии с Программами разрабатывается «</w:t>
      </w:r>
      <w:r>
        <w:rPr>
          <w:bCs/>
        </w:rPr>
        <w:t>Комплексный план мероприятий по организации воспитательной работы со студентами университета».</w:t>
      </w:r>
      <w:r>
        <w:rPr/>
        <w:t xml:space="preserve"> Контроль за ходом реализации Программы и выполнения Комплексного плана осуществляется Ученым советом ТГТУ, ректоратом, управлением социально-воспитательной работы и молодежной политики, Учеными советами и деканатами институтов (факультетов).</w:t>
      </w:r>
    </w:p>
    <w:p>
      <w:pPr>
        <w:pStyle w:val="Normal"/>
        <w:ind w:firstLine="567"/>
        <w:jc w:val="both"/>
        <w:rPr/>
      </w:pPr>
      <w:r>
        <w:rPr/>
        <w:t xml:space="preserve">Система управления воспитательной деятельностью в вузе имеет трехуровневую организационную структуру. На каждом из основных уровней – университетском, институтском (факультетском) и кафедральном – определены цели и задачи, соответствующие структурному уровню задействованных подразделений. Главной задачей воспитательной работы со студентами является создание условий для их активной жизнедеятельности, самоопределения и самореализации. </w:t>
      </w:r>
    </w:p>
    <w:p>
      <w:pPr>
        <w:pStyle w:val="Normal"/>
        <w:ind w:firstLine="567"/>
        <w:jc w:val="both"/>
        <w:rPr/>
      </w:pPr>
      <w:r>
        <w:rPr/>
        <w:t>Руководство воспитательной работой в институте (на факультете) осуществляется директором института (деканом факультета). Для организации воспитательной работы в учебных группах по представлению заведующих кафедрами и директоров институтов (деканов факультетов) приказом ректора из наиболее опытных преподавателей назначаются кураторы. Они оказывают всестороннюю помощь студентам в формировании студенческого актива группы из наиболее коммуникабельных, ярких личностей, обеспечивают педагогическое руководство студенческим самоуправлением, оказывают помощь студентам в реализации научных и творческих способностей и т.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387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84" t="15608" r="11164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5.1 – Схема взаимодействия студенческих объедин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ходящих в состав совета обучающихся ТГ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«Положении «О кураторе студенческой группы ТГТУ» определены обязанности и права куратора, приведен примерный перечень мероприятий, проводимых куратором. Работа кураторов является составляющей частью педагогической деятельности и включается в индивидуальный план преподавателя. Отчет о выполнении плана воспитательной работы куратора заслушивается на заседаниях кафедры не реже двух раз в учебном году.</w:t>
      </w:r>
    </w:p>
    <w:p>
      <w:pPr>
        <w:pStyle w:val="Normal"/>
        <w:ind w:firstLine="567"/>
        <w:jc w:val="both"/>
        <w:rPr/>
      </w:pPr>
      <w:r>
        <w:rPr/>
        <w:t xml:space="preserve">В вузе разработана система управления воспитательной работой в студенческом городке, включающая структуры студенческого самоуправления: студенческие советы общежитий, профком студентов, Добровольную молодежную (пожарную) дружину, народную дружину «Легион». </w:t>
      </w:r>
    </w:p>
    <w:p>
      <w:pPr>
        <w:pStyle w:val="Normal"/>
        <w:ind w:firstLine="567"/>
        <w:jc w:val="both"/>
        <w:rPr/>
      </w:pPr>
      <w:r>
        <w:rPr/>
        <w:t xml:space="preserve">Порядок взаимодействия структурных организаций ФГБОУ ВО «ТГТУ», участвующих в воспитательной работе, с факультетами устанавливает Положение </w:t>
      </w:r>
      <w:r>
        <w:rPr>
          <w:lang w:val="en-US" w:eastAsia="ar-SA"/>
        </w:rPr>
        <w:t xml:space="preserve">об организации внеучебной работы со студентами в </w:t>
      </w:r>
      <w:r>
        <w:rPr/>
        <w:t xml:space="preserve">ФГБОУ ВО «ТГТУ». Такое взаимодействие базируется на действующей в университете модульной системе рейтинговой оценки участников внеучебной деятельности, а также на системе морального и материального поощрения победителей конкурсов внеучебной деятельности, особо отличившихся студентов и аспирантов. </w:t>
      </w:r>
    </w:p>
    <w:p>
      <w:pPr>
        <w:pStyle w:val="Normal"/>
        <w:ind w:firstLine="567"/>
        <w:jc w:val="both"/>
        <w:rPr/>
      </w:pPr>
      <w:r>
        <w:rPr/>
        <w:t>На основании Положения о стипендиальном обеспечении и других формах материальной поддержки обучающихся ФГБОУ ВО «ТГТУ» в 2016 году проходило конкурсное назначение повышенных</w:t>
      </w:r>
      <w:r>
        <w:rPr>
          <w:b/>
        </w:rPr>
        <w:t xml:space="preserve"> </w:t>
      </w:r>
      <w:r>
        <w:rPr/>
        <w:t>стипендий университета за особые достижения по различным научным направлениям и видам учеб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участие в общественной жизни университета (в честь Полянского Федора Семеновича – первого директора филиала Московского института химического</w:t>
      </w:r>
      <w:r>
        <w:rPr>
          <w:b/>
        </w:rPr>
        <w:t xml:space="preserve"> </w:t>
      </w:r>
      <w:r>
        <w:rPr/>
        <w:t>машиностроения в г. Тамбове (позднее Тамбовского института химического машиностроения и ныне Тамбовского государственного технического университета)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значительные успехи в научно-исследовательской работе (в честь Власова Валентина Викторовича</w:t>
      </w:r>
      <w:r>
        <w:rPr>
          <w:b/>
        </w:rPr>
        <w:t xml:space="preserve"> – </w:t>
      </w:r>
      <w:r>
        <w:rPr/>
        <w:t>д.т.н., профессора первого ректора Тамбовского института химического машиностро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высокие результаты в научно-исследовательской  работе в области  ноосферной безопасности и устойчивого развития (в честь академика Вернадского Владимира Иванович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 высокие результаты в научно-исследовательской  работе в области  наукоемких технологий, машиностроения и технологических аппаратов (в честь Коптева Андрея Алексеевича – д.т.н., профессо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высокие результаты в научно-исследовательской  работе в области  энергетики, электроники и микропроцессорной техники (в честь Муромцева Юрия Леонидовича – д.т.н., профессора заслуженного деятеля науки и техники Российской Федер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высокие результаты в научно-исследовательской  работе в области  математического моделирования, автоматизации и механизации технологических процессов и производств (в честь Бодрова Виталий Иванович – д.т.н., профессора заслуженного деятеля науки и техники Российской Федер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 отличную учебу и высокие результаты в научно-исследовательской  работе в области  процессов и аппаратов химических технологий, технологической безопасности  и энерго-и ресурсосбережения (в честь Коновалова Виктора Ивановича – д.т.н., профессора, заслуженного деятеля науки и техники Российской Федерации).</w:t>
      </w:r>
    </w:p>
    <w:p>
      <w:pPr>
        <w:pStyle w:val="Normal"/>
        <w:ind w:firstLine="567"/>
        <w:jc w:val="both"/>
        <w:rPr/>
      </w:pPr>
      <w:r>
        <w:rPr/>
        <w:t>Размер повышенной стипендии составляет трехкратный размер базовой государственной академической стипендии (для стипендий в честь Полянского Ф.С., Власова В.В. и Вернадского В.И.) и двухкратный – для остальных повышенных стипендий.</w:t>
      </w:r>
    </w:p>
    <w:p>
      <w:pPr>
        <w:pStyle w:val="Normal"/>
        <w:ind w:firstLine="567"/>
        <w:jc w:val="both"/>
        <w:rPr/>
      </w:pPr>
      <w:r>
        <w:rPr/>
        <w:t>Для студентов, обучающихся только на «отлично» устанавливается повышенная стипендия в размере 125% от базовой государственной академической стипендии.</w:t>
      </w:r>
    </w:p>
    <w:p>
      <w:pPr>
        <w:pStyle w:val="Normal"/>
        <w:ind w:firstLine="567"/>
        <w:jc w:val="both"/>
        <w:rPr/>
      </w:pPr>
      <w:r>
        <w:rPr/>
        <w:t>Для студентов дополнительно осваивающих дополнительную образовательную программу подготовки по углубленному целевому обучению кадров для организаций оборонно-промышленного комплекса и обучающихся на «хорошо» и / или «отлично» устанавливается повышенная стипендия в размере 125% от базовой государственной академической стипендии.</w:t>
      </w:r>
    </w:p>
    <w:p>
      <w:pPr>
        <w:pStyle w:val="Normal"/>
        <w:ind w:firstLine="567"/>
        <w:jc w:val="both"/>
        <w:rPr/>
      </w:pPr>
      <w:r>
        <w:rPr/>
        <w:t xml:space="preserve">Кроме того, в университете имеется возможность получения государственной стипендии Президента РФ и специальной государственной стипендии Правительства РФ (основных и по приоритетным направлениям). </w:t>
      </w:r>
    </w:p>
    <w:p>
      <w:pPr>
        <w:pStyle w:val="Normal"/>
        <w:ind w:firstLine="567"/>
        <w:jc w:val="both"/>
        <w:rPr/>
      </w:pPr>
      <w:r>
        <w:rPr/>
        <w:t>В 2015/2016 учебном году стипендия Президента РФ была присуждена двум студентам, а в 2016/2017 – одному. Специальные государственные стипендии Правительства РФ 2015/2016 учебных годах были назначены троим студентам.</w:t>
      </w:r>
    </w:p>
    <w:p>
      <w:pPr>
        <w:pStyle w:val="Normal"/>
        <w:ind w:firstLine="567"/>
        <w:jc w:val="both"/>
        <w:rPr/>
      </w:pPr>
      <w:r>
        <w:rPr/>
        <w:t xml:space="preserve">Стипендии Президента РФ студентам, обучающимся по приоритетным направлениям модернизации и технологического развития экономики России, в 2015/2016 учебном году и в 2016/2017 учебном году получали по восемь человек. Также стипендии Правительства РФ по приоритетным направлениям в 2015/2016 году получали 12 студентов, а в 2016/2017 учебном году – 16 чел. </w:t>
      </w:r>
    </w:p>
    <w:p>
      <w:pPr>
        <w:pStyle w:val="Normal"/>
        <w:ind w:firstLine="567"/>
        <w:jc w:val="both"/>
        <w:rPr/>
      </w:pPr>
      <w:r>
        <w:rPr/>
        <w:t xml:space="preserve">Ежегодно студенты ТГТУ успешно участвуют в конкурсах на получение городских и областных стипенд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Г.Р. Державина в области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А.Н. Колмогорова в области математики, инфор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А.Н. Лодыгина в области инженерных наук, физ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К.В. Островитянова в области эконом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В.А. Щуко в области строительства и архитек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В.И. Вернадского в области естествозн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421" w:hanging="1854"/>
        <w:jc w:val="both"/>
        <w:rPr/>
      </w:pPr>
      <w:r>
        <w:rPr/>
        <w:t>им. Дутова в области спорта и физ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м. Егера в области инженерных наук и друг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ак, обладателями городских именных стипендий за последние два учебных года стали 11 студентов (2015/2016 учебном году – семь обучающихся, 2016/2017 – четверо). Обладателями областных именных стипендий за последние два учебных года стали – 22 студента (ежегодно по 11 человек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оме того, студенты ТГТУ получают стипенд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амбовского областного объединения организаций профсоюз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амбовского областного комитета профсоюза работников образования и науки Р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еправительственного экологического фонда им. В.И. Вернадск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мпании «Плюс Гарант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мпании «Сигма-С» (стипендии в честь проф. С.В. Мищенк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ственного совета Строителей Тамбовской област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№ 945 от 18 ноября 2011 года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студентам, обучающимся на бюджетной основе, назначалась повышенная государственная академическая стипендия за особые достижения в какой либо одной или нескольких областях деятельности обучающегося. Ежегодно около 200 обучающихся получают такую стипендию. </w:t>
      </w:r>
    </w:p>
    <w:p>
      <w:pPr>
        <w:pStyle w:val="Normal"/>
        <w:ind w:firstLine="567"/>
        <w:jc w:val="both"/>
        <w:rPr/>
      </w:pPr>
      <w:r>
        <w:rPr/>
        <w:t>Материальная помощь студентам оказывалась в соответствии с Приказами Минобрнауки  РФ.</w:t>
      </w:r>
    </w:p>
    <w:p>
      <w:pPr>
        <w:pStyle w:val="Normal"/>
        <w:ind w:firstLine="567"/>
        <w:jc w:val="both"/>
        <w:rPr/>
      </w:pPr>
      <w:r>
        <w:rPr/>
        <w:t>Материальная поддержка студентов-сирот и оставшихся без попечения родителей осуществляется в соответствии с Федеральным законом от 21.12.96 г. № 1590 ФЗ «О дополнительных гарантиях по социальной защите детей-сирот и детей, оставшихся без попечения родителей». Эта категория студентов находится на полном государственном обеспечении. Проживание студентов – сирот и лиц, оставшихся без попечения родителей в студенческих общежитий университетах бесплатное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 студенты-сироты обеспечиваются социальными стипендиями, ежемесячной оплатой питания, оплатой проезда в транспорте, выплатой ежегодного пособия на приобретение учебной литературы и письменных принадлежностей,  выплатой пособий на приобретение одежды и обуви, бесплатным медицинским обслуживанием, выходным денежным пособием по окончанию университета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hyperlink w:anchor="Содержание">
        <w:bookmarkStart w:id="2" w:name="Раздел_5_2"/>
        <w:r>
          <w:rPr>
            <w:rStyle w:val="InternetLink"/>
            <w:b/>
          </w:rPr>
          <w:t>5.2. Активизация включения студентов в общественную жизнь университета</w:t>
        </w:r>
      </w:hyperlink>
      <w:bookmarkEnd w:id="2"/>
    </w:p>
    <w:p>
      <w:pPr>
        <w:pStyle w:val="Normal"/>
        <w:ind w:firstLine="567"/>
        <w:jc w:val="both"/>
        <w:rPr/>
      </w:pPr>
      <w:r>
        <w:rPr/>
        <w:t xml:space="preserve">Молодежная политика университета направлена на активное вовлечение студентов в проводимые мероприятия, развитие их лидерских и организационных качеств, реализацию студенческих инициатив. Администрация университета в воспитательной работе опирается на студенческий актив, студенческий профсоюзный комитет, студенческий совет общежитий, старост учебных групп. </w:t>
      </w:r>
    </w:p>
    <w:p>
      <w:pPr>
        <w:pStyle w:val="Normal"/>
        <w:ind w:firstLine="567"/>
        <w:jc w:val="both"/>
        <w:rPr/>
      </w:pPr>
      <w:r>
        <w:rPr/>
        <w:t>Порядка 80</w:t>
      </w:r>
      <w:r>
        <w:rPr>
          <w:color w:val="FF0000"/>
        </w:rPr>
        <w:t xml:space="preserve"> </w:t>
      </w:r>
      <w:r>
        <w:rPr/>
        <w:t xml:space="preserve">различных мероприятий воспитательного характера (культурно-массовые, спортивные, мероприятия по развитию личности студентов, гражданско-патриотическому воспитанию и др.) были проведены в 2016 году: фестиваль самодеятельного студенческого творчества «Студенческая весна», фестивали КВН, «Слава богу, ты пришёл!», «Хор-Да!», День Знаний, «Татьянин день», выставки студенческого творчества, выездная Школа студенческого актива, спортивные мероприятия «Спартакиада», «Универсиада», «Приз первокурсника», «Личное первенство» по отдельным видам спорта, «Кубок ТГТУ»  и т.д. </w:t>
      </w:r>
    </w:p>
    <w:p>
      <w:pPr>
        <w:pStyle w:val="Normal"/>
        <w:ind w:firstLine="567"/>
        <w:jc w:val="both"/>
        <w:rPr/>
      </w:pPr>
      <w:r>
        <w:rPr/>
        <w:t xml:space="preserve">Важным направлением в решении воспитательных задач в университете является развитие студенческого самоуправления. Уже девять лет (с октября 2007 года)  студенты принимают участие в работе Школы студенческого актива ТГТУ, организаторами которой является управление социально-воспитательной работы и молодежной политики. </w:t>
      </w:r>
      <w:r>
        <w:rPr>
          <w:color w:val="000000"/>
        </w:rPr>
        <w:t>Около 120 студентов ежегодно 2 раза в год проходят обучение в Школе актива ТГТУ. Также наши студенты принимают у</w:t>
      </w:r>
      <w:r>
        <w:rPr/>
        <w:t>частие и в межрегиональной Школе общественного деятеля.</w:t>
      </w:r>
    </w:p>
    <w:p>
      <w:pPr>
        <w:pStyle w:val="Normal"/>
        <w:ind w:firstLine="567"/>
        <w:jc w:val="both"/>
        <w:rPr/>
      </w:pPr>
      <w:r>
        <w:rPr/>
        <w:t>В прошедшем году управлением социально-воспитательной работы и молодежной политике ТГТУ были проведены летняя (июль) и осеняя (октябрь-ноябрь) областные школы студенческого актива.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Также в 2015 и в 2016 годах делегации наших студентов принимали участие во всех сменах Всероссийского молодежного форума «Территория смыслов» на Клязь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rStyle w:val="StrongEmphasis"/>
          <w:b w:val="false"/>
          <w:color w:val="000000"/>
        </w:rPr>
        <w:t xml:space="preserve">В марте 2016 года состоялась на базе ТГТУ учредительная конференция Регионального отделения Общероссийской общественной молодежной организации «Студенты России» в Тамбовской области. </w:t>
      </w:r>
      <w:r>
        <w:rPr>
          <w:color w:val="000000"/>
        </w:rPr>
        <w:t>Организация «Студенты России» – общероссийское молодежное движение, назначение которого - пробудить молодое поколение новых русских патриотов. Студенты России» реализуют всероссийские программы по направлениям: деятельный патриотизм, студенческая лига профессионалов, студенческое наставничество, студенческая интеллектуальная лига, студенческое медиапростран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color w:val="000000"/>
        </w:rPr>
        <w:t>Также в марте прошедшего года прошел внутривузовский этап Всероссийской молодёжной лиги гражданских дебатов. Организатором выступил Объединенный совет обучающихся ТГТУ при поддержке Роспатриотцентра, Росмолодежи и руководства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В июне 2016 года наши студенты побывали на Межрегиональном форуме студенческих патриотических объединений «Гражданская активация» в</w:t>
      </w:r>
      <w:r>
        <w:rPr/>
        <w:t xml:space="preserve"> Симферополе. Активное участие в работе форума приняли представители ТГТУ - Ольга Терехова, председатель Объединенного совета обучающихся ТГТУ, и Тигран Маркарян, один из руководителей Волонтерского центра вуза. На мероприятии были представлены все федеральные округа России. В работе форума приняли участие 150 представителей студенческих патриотических объединений из 32 субъектов Российской Федерации. </w:t>
      </w:r>
    </w:p>
    <w:p>
      <w:pPr>
        <w:pStyle w:val="Normal"/>
        <w:ind w:firstLine="709"/>
        <w:jc w:val="both"/>
        <w:rPr/>
      </w:pPr>
      <w:r>
        <w:rPr/>
        <w:t>Следует отметить, что Ольга Терехова также является членом молодежного парламента Тамбовской области и председателем регионального отделения Общероссийской общественной молодёжной организации «Студенты России» в Тамбов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июле 2016 года в Крыму на Всероссийском молодежном образовательном форуме «Таврида» студент 3 курса института автоматики и информационных технологий Александр Горшенёв, руководитель творческого коллектива «Сияние» получил грант 300 тысяч рублей на развитие своего проекта «Прыжок в высоту», который направлен на работу с воспитанниками интерн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0 сентября студенты ТГТУ приняли участие в первой Всероссийской акции «Парад российского студенчества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чале 2016/2017 учебного года (29 сентября) впервые был проведен фестиваль студенческих объединений. Для участников выступали творческие коллективы вуза: театр мод «Эклектика», сборная команда по черлидингу «Хаски», команда Клуба веселых и находчивых, мажорет-шоу «Славяне», академический хор ТГТУ, коллектив «Сияние» и коллектив The Slightly Magic. Также работали творческие площадки и мастер-классы. Помимо команд–участников церемонии открытия фестиваля о своей деятельности первокурсникам рассказали Научный студенческий актив Института энергетики, приборостроения и радиоэлектроники, Волонтерский центр, Творческий актив Института экономики и качества жизни, Объединённый совет обучающихся, редакция газеты «АЛЬМА МАТЕР», Бизнес-инкубатор, Штаб студенческих отрядов, Студенческое правовое бюро, спортивные секции по различным видам спорт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Мероприятие такого формата в ТГТУ проходило впервые. Более 15 студенческих объединений технического вуза организовали для студентов показательные выступления, презентации своих команд и мастер-классы. Мероприятие было ориентировано на студентов первого курса технического университета. Фестиваль позволил им лучше узнать о внеучебной деятельности университета, тех возможностях, которые он предоставляет своим студентам, выбрать для себя интересное направление. </w:t>
      </w:r>
    </w:p>
    <w:p>
      <w:pPr>
        <w:pStyle w:val="Normal"/>
        <w:ind w:firstLine="567"/>
        <w:jc w:val="both"/>
        <w:rPr/>
      </w:pPr>
      <w:r>
        <w:rPr/>
        <w:t>Мероприятия такого характера помогают студентам приобретать знания и навыки личностного развития, вырабатывать в себе организаторские и лидерские качества и применять их в реализации проектов университетского, регионального и федерального уровня.</w:t>
      </w:r>
    </w:p>
    <w:p>
      <w:pPr>
        <w:pStyle w:val="Normal"/>
        <w:ind w:firstLine="567"/>
        <w:jc w:val="both"/>
        <w:rPr/>
      </w:pPr>
      <w:r>
        <w:rPr/>
        <w:t>Активно вовлекает студентов в общественную деятельность Волонтерский центр ТГТУ</w:t>
      </w:r>
      <w:r>
        <w:rPr>
          <w:bCs/>
        </w:rPr>
        <w:t xml:space="preserve">. </w:t>
      </w:r>
      <w:r>
        <w:rPr/>
        <w:t>В волонтерском движении активно и постоянно участвуют более 250 студентов. В списке добрых дел более 30 наиболее значимых акций и мероприятий в год.</w:t>
      </w:r>
    </w:p>
    <w:p>
      <w:pPr>
        <w:pStyle w:val="Normal"/>
        <w:ind w:firstLine="567"/>
        <w:jc w:val="both"/>
        <w:rPr/>
      </w:pPr>
      <w:r>
        <w:rPr/>
        <w:t>С каждым годом волонтерство расширяет границы своей деятельности. В ТГТУ в рамках этого направления проводятся различные акции и мероприятия: Всероссийская донорская акция «Нам не всё равно»; акция «Делай мир ярче», направленная на проведение мастер-классов в детских домах для развития творческих способностей детей;  интеллектуальная игра «Ворошиловский стрелок», раскрывающая тематику по борьбе с наркотиками; праздник «Теплом согреем», посвящённый Дню инвалидов; акция «Чистый город», направленная на уборку загрязнённых территорий. Организованы студенческие центры оказания бесплатной юридической помощи населению города и региона.</w:t>
      </w:r>
    </w:p>
    <w:p>
      <w:pPr>
        <w:pStyle w:val="Normal"/>
        <w:ind w:firstLine="567"/>
        <w:jc w:val="both"/>
        <w:rPr/>
      </w:pPr>
      <w:r>
        <w:rPr/>
        <w:t>Кроме того, Волонтерский центр ТГТУ оказывает помощь детям из детских домов, ветеранам и всем нуждающимся в помощи. Так, волонтеры посещают Горельскую специальную (коррекционную) школу-интернат для детей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ругим направлением работы Волонтерского центра является работа по адаптации студентов из числа инвалидов в университетской среде. Университет заключил соглашения о взаимодействии с тамбовскими региональными отделениями «Обществом молодых инвалидов «АПАРЕЛЬ» и Всероссийским обществом слепых. </w:t>
      </w:r>
    </w:p>
    <w:p>
      <w:pPr>
        <w:pStyle w:val="Normal"/>
        <w:ind w:firstLine="567"/>
        <w:jc w:val="both"/>
        <w:rPr>
          <w:bCs/>
        </w:rPr>
      </w:pPr>
      <w:r>
        <w:rPr/>
        <w:t>В университете активно развиваются студенческие отряды – увеличивается количество обучающихся, занятых в студенческих отрядах. Деятельность наших студенческих отрядов направлена на трудовую занятость молодежи в летний период.</w:t>
      </w:r>
    </w:p>
    <w:p>
      <w:pPr>
        <w:pStyle w:val="Normal"/>
        <w:ind w:firstLine="567"/>
        <w:jc w:val="both"/>
        <w:rPr/>
      </w:pPr>
      <w:r>
        <w:rPr/>
        <w:t xml:space="preserve">На базе нашего университета создан региональный штаб студенческих строительных отрядов. В университете организованы строительные и педагогические отряды, отряды проводников на железнодорожном транспорте. </w:t>
      </w:r>
      <w:r>
        <w:rPr>
          <w:color w:val="000000"/>
        </w:rPr>
        <w:t>два стройотряда ТГТУ: «Варяг» и «Бастион», общей численностью 28 человек, вернулись с вахты из города Новый Уренгой (Ямало-Ненецкий автономный округ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ойцы стройотрядов с 3 июля по 31 августа 2016 года работали на важном объекте газодобывающей компании «Газпром» (стройка «ГазпромДобычаУренгой»), где происходило строительство газоперерабатывающей станции. Там ребята выполняли  общестроительные работы, в которые входило: вертикальная планировка площадки, укладка тротуарной плитки, установка бордюров, опалубки и заливка их бетонным раствором, а также оказывали помощь в работе проектно-технического отде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567"/>
        <w:jc w:val="both"/>
        <w:rPr>
          <w:b/>
          <w:b/>
        </w:rPr>
      </w:pPr>
      <w:hyperlink w:anchor="Содержание">
        <w:bookmarkStart w:id="3" w:name="Раздел_5_3"/>
        <w:r>
          <w:rPr>
            <w:rStyle w:val="InternetLink"/>
            <w:b/>
          </w:rPr>
          <w:t>5.3. Создание условий для формирования у студентов гражданской позиции и критического отношения к различным формам проявления экстремизма</w:t>
        </w:r>
      </w:hyperlink>
      <w:bookmarkEnd w:id="3"/>
    </w:p>
    <w:p>
      <w:pPr>
        <w:pStyle w:val="Normal"/>
        <w:ind w:firstLine="567"/>
        <w:jc w:val="both"/>
        <w:rPr/>
      </w:pPr>
      <w:r>
        <w:rPr>
          <w:bCs/>
        </w:rPr>
        <w:t xml:space="preserve">Работа по формированию гражданской позиции и патриотическому воспитанию обучающихся ТГТУ заключаются в проведении университетских мероприятий, посвященных государственным праздникам; организации конкурсов и выставок, посвященных истории России и Тамбовского края; проведении социологических исследований по вопросам патриотического воспитания; отношения к Вооруженным Силам России, воинского долга; оценке студентами своих гражданских позиций и понятий национальных и общечеловеческих ценностей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реализации технологий патриотического воспитания в университете упор делается на развитие и поддержку сети разнообразных студенческих объединений - научных, общественных, студийных, клубных, командных; взаимодействие их с региональными молодежными объединениями (организациями), имеющими позитивные программы, а также поддержку и развитие внеучебного творчества студентов, повышение авторитета и значимости общественной активности и успешности студента. </w:t>
      </w:r>
    </w:p>
    <w:p>
      <w:pPr>
        <w:pStyle w:val="Normal"/>
        <w:ind w:firstLine="567"/>
        <w:jc w:val="both"/>
        <w:rPr/>
      </w:pPr>
      <w:r>
        <w:rPr/>
        <w:t>В рамках патриотического воспитания обучающихся в университете ежегодно проводятся такие мероприятия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здничный концерт ко Дню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тречи с ветеранами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оржественное построение, посвященное Дню памяти воинов-интернационали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треча с ветеранами ВОВ и Вооруженных сил РФ, посвященная Дню Защитника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тречи студентов с тамбовским писателем,</w:t>
      </w:r>
      <w:r>
        <w:rPr>
          <w:color w:val="000000"/>
        </w:rPr>
        <w:t xml:space="preserve"> членом Союза писателей России Юрий Мещеряков, участником боевых действий в Афганистане</w:t>
      </w:r>
      <w:r>
        <w:rPr/>
        <w:t xml:space="preserve"> (в 2016 году встреча состоялась 3 ма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rPr/>
      </w:pPr>
      <w:r>
        <w:rPr/>
        <w:t>концерт «Вечер Памяти» в рамках Областной школы студенческого а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rPr/>
      </w:pPr>
      <w:r>
        <w:rPr>
          <w:color w:val="000000"/>
        </w:rPr>
        <w:t>Конкурс-концерт «И ничто не забыто, и никто не забыт», посвященный Дню Победы в Великой Отечественной войне.</w:t>
      </w:r>
    </w:p>
    <w:p>
      <w:pPr>
        <w:pStyle w:val="Normal"/>
        <w:spacing w:before="0" w:after="200"/>
        <w:ind w:left="567" w:hanging="0"/>
        <w:contextualSpacing/>
        <w:rPr>
          <w:color w:val="000000"/>
        </w:rPr>
      </w:pPr>
      <w:r>
        <w:rPr>
          <w:color w:val="000000"/>
        </w:rPr>
        <w:t>Также в прошедшем году были организованы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</w:rPr>
        <w:t>экскурсия в воинскую часть, где студенты познакомились с бытом военнослужащих пор призыву (16 февраля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урнир по армейскому рукопашному бою, посвященный памяти подвига 6 роты 104 парашютно-десантного полка 76 воздушной дивизии совместно с Союзом десантников (26 февраля)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>стреча с краеведом-исследователем Юрием Кирилловичем Щукиным на тему «Краеведение - это веление души» (4 апреля 2016 г.)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ind w:left="0" w:firstLine="420"/>
        <w:jc w:val="both"/>
        <w:rPr>
          <w:color w:val="000000"/>
          <w:shd w:fill="FFFFFF" w:val="clear"/>
        </w:rPr>
      </w:pPr>
      <w:r>
        <w:rPr>
          <w:color w:val="000000"/>
        </w:rPr>
        <w:t>выставка-лекция «Сабли и шашки Русской императорской и Красной армии. Середина 19 – середина 20 веков. Специфика применения этого оружия» (1 ноября);</w:t>
      </w:r>
    </w:p>
    <w:p>
      <w:pPr>
        <w:pStyle w:val="Normal"/>
        <w:numPr>
          <w:ilvl w:val="0"/>
          <w:numId w:val="7"/>
        </w:numPr>
        <w:spacing w:before="0" w:after="200"/>
        <w:ind w:left="1287" w:hanging="72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  <w:t>в</w:t>
      </w:r>
      <w:r>
        <w:rPr>
          <w:color w:val="000000"/>
        </w:rPr>
        <w:t>оенно-спортивное соревнования по прикладным видам спор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4 мая 2016 г.);</w:t>
      </w:r>
    </w:p>
    <w:p>
      <w:pPr>
        <w:pStyle w:val="Normal"/>
        <w:numPr>
          <w:ilvl w:val="0"/>
          <w:numId w:val="7"/>
        </w:numPr>
        <w:spacing w:before="0" w:after="200"/>
        <w:ind w:left="1287" w:hanging="720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Студенческая региональная фотовыставка «Тамбов навсегда» (май 2016 г.);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 февраля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color w:val="000000"/>
        </w:rPr>
        <w:t xml:space="preserve">состоялось открытие и первый тур военно-патриотической игры «Большие маневры» в рамках Всероссийского месячника оборонно-массовой работы и военно-патриотического воспитания. Организаторами игры стали  кафедра «Безопасность и правопорядок» </w:t>
      </w:r>
      <w:r>
        <w:rPr>
          <w:bCs/>
          <w:color w:val="000000"/>
        </w:rPr>
        <w:t xml:space="preserve">Юридического института, </w:t>
      </w:r>
      <w:r>
        <w:rPr>
          <w:color w:val="000000"/>
        </w:rPr>
        <w:t>УМВД России по городу Тамбову, Военный комиссариат города Тамбова, ГУ МЧС по Тамбовской области, Штаб ГО и ЧС города Тамбова, Управление по связям с общественностью администрации Тамбовской области и Управление образования Тамбовской области.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9 июня студенты и сотрудники Тамбовского государственного технического университета отправились в уже ставший традиционным автопробег по Тамбовской области. В 2016 году он был посвящен знаковому событию – 380-летию Тамбова и прошел под девизом «В сердце России, с Россией в сердце!»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С 6 по 10 июня в Тамбовском государственном техническом университете прошли ежегодные учебные сборы по начальной военной подготовке для обучающихся Многопрофильного колледжа ТГТУ, Технического колледжа ТГТУ и Политехнического лицея-интерната ТГТУ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декабре состоялась торжественная встреча c Героями Российской Федерации, приуроченная к празднику День Героев Отечества. Сорганизаторами мероприятия выступили Благотворительный Фонд имени Николая Анатольевича Кузнецова, Тамбовская областная общественная организация инвалидов войны в Афганистане и военной травмы «Инвалиды войны» и ТГТУ. На встречу с Героями РФ были приглашены представители законодательной и исполнительной власти Тамбова и области, руководство Тамбовского государственного технического университета, студенты ТГТУ, учащиеся школ, представители патриотических организаций, ветераны боевых действий и другие. Почетными гостями мероприятия стали Герои Российской Федерации: Герой РФ, полковник, председатель управления общественной организации «Союз ветеранов разведки» </w:t>
      </w:r>
      <w:r>
        <w:rPr>
          <w:color w:val="000000"/>
          <w:sz w:val="21"/>
          <w:szCs w:val="21"/>
        </w:rPr>
        <w:t>Андрей Васильевич Саманков</w:t>
      </w:r>
      <w:r>
        <w:rPr>
          <w:color w:val="000000"/>
        </w:rPr>
        <w:t xml:space="preserve">, Герой РФ, начальник разведки подразделения спецназ </w:t>
      </w:r>
      <w:r>
        <w:rPr>
          <w:color w:val="000000"/>
          <w:sz w:val="21"/>
          <w:szCs w:val="21"/>
        </w:rPr>
        <w:t>Станислав Анатольевич Харин</w:t>
      </w:r>
      <w:r>
        <w:rPr>
          <w:color w:val="000000"/>
        </w:rPr>
        <w:t xml:space="preserve">, Герой РФ, председатель Ассоциации героев Тамбовской области </w:t>
      </w:r>
      <w:r>
        <w:rPr>
          <w:color w:val="000000"/>
          <w:sz w:val="21"/>
          <w:szCs w:val="21"/>
        </w:rPr>
        <w:t>Юрий Федорович Бучнев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 xml:space="preserve">1 декабря был проведен Молодежный патриотический фест «Один в поле не воин», </w:t>
      </w:r>
      <w:r>
        <w:rPr>
          <w:color w:val="000000"/>
        </w:rPr>
        <w:t>направленный на противодействие экстремизму среди молодёжи.  Организаторами феста выступили региональное отделение Общероссийской общественной молодёжной организации «Студенты России» в Тамбовской области и Объединённый совет обучающихся ТГТУ. Целью проведения феста являлось формирование патриотического студенческого сообщества, состоящего из представителей разных общественных движений, организаций, сплочение активной молодёжи, организация активного, творческого, культурного и спортивного досуга, популяризация здорового образа жизни, противодействие экстремизму в молодёжной среде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bCs/>
        </w:rPr>
        <w:t>Патриотическое воспитание студентов эффективно  реализуется в университете через волонтерское движение.</w:t>
      </w:r>
      <w:r>
        <w:rPr>
          <w:b/>
          <w:bCs/>
        </w:rPr>
        <w:t xml:space="preserve"> </w:t>
      </w:r>
      <w:r>
        <w:rPr>
          <w:rFonts w:eastAsia="Calibri"/>
          <w:bCs/>
          <w:color w:val="000000"/>
        </w:rPr>
        <w:t>Активисты Волонтерского центра ТГТУ принимают активное участие в реализации всероссийских проектов таких как «Свеча памяти», «Георгиевская ленточка», «Вечный огонь», «Бессмертный полк», «Сирень Победы», в акциях по уборке территории воинских захоронений и др.</w:t>
      </w:r>
    </w:p>
    <w:p>
      <w:pPr>
        <w:pStyle w:val="Normal"/>
        <w:ind w:firstLine="567"/>
        <w:jc w:val="both"/>
        <w:rPr/>
      </w:pPr>
      <w:r>
        <w:rPr/>
        <w:t>Студенты принимают активное участие в городских и областных акциях гражданско-патриотической направленности, семинарах, круглых столах и других мероприятиях, на которых обсуждаются вопросы межнациональных отношений, проблемы национализма и экстремизма, различные социальные проблемы. Руководство города и области положительно отмечают активность, массовость и заинтересованность студентов нашего университета в подобных мероприятиях, выносят благодарности и награждают дипломами, кубками и грамотами.</w:t>
      </w:r>
    </w:p>
    <w:p>
      <w:pPr>
        <w:pStyle w:val="Normal"/>
        <w:ind w:firstLine="567"/>
        <w:jc w:val="both"/>
        <w:rPr/>
      </w:pPr>
      <w:r>
        <w:rPr/>
        <w:t>Особое внимание уделяется в ТГТУ воспитанию студенчества в духе толерантности и уважения к национальным и религиозным традициям разных народов. Студенческая молодежь всегда являлась заметной социальной группой в обществе, важной силой, влияющей на социально-экономическое и нравственное развитие общества. Поэтому в молодежи необходимо воспитывать нетерпение ко всякому проявлению экстремизма в обществе.</w:t>
      </w:r>
    </w:p>
    <w:p>
      <w:pPr>
        <w:pStyle w:val="Normal"/>
        <w:ind w:firstLine="567"/>
        <w:jc w:val="both"/>
        <w:rPr/>
      </w:pPr>
      <w:r>
        <w:rPr/>
        <w:t>На достижение этой цели в нашем вузе направлены такие мероприятия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казание помощи иностранным студентам с целью адаптации в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клуба интернациональной дружбы «Глобу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я и проведение российскими и иностранными студентами международных праздников на факультете подготовки иностран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жегодное проведение Дня славянской письменности и культуры на факультете международ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спортивных мероприятий, с участием «смешанных» команд, состоящих из российских и иностранных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фестивале «Студенческая весна» иностранных граждан: студенты-иностранцы участвуют не только в концерте факультета международного образования, но и в концертных номерах других факультетов и институ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исследований на темы: отношение молодежи к проявлениям экстремизма и государственным методам борьбы с ним; патриотизм и национализм в студенческой среде и др.</w:t>
      </w:r>
    </w:p>
    <w:p>
      <w:pPr>
        <w:pStyle w:val="Normal"/>
        <w:ind w:firstLine="567"/>
        <w:jc w:val="both"/>
        <w:rPr/>
      </w:pPr>
      <w:r>
        <w:rPr/>
        <w:t>Целый ряд мероприятий, способствующих лучшему взаимопониманию российских и иностранных студентов проводятся факультетом подготовки иностранных граждан, кафедрами русского языка и филологии, и работниками управления международных связей, в клубе интернациональной дружбы «Глобус». Традиционными стали праздники, посвященные Новому году, как по европейскому, так и по восточному календарю, праздники «Масленица» и др. Представители разных стран участвуют в театрализованных представлениях, китайском чаепитии.</w:t>
      </w:r>
    </w:p>
    <w:p>
      <w:pPr>
        <w:pStyle w:val="Normal"/>
        <w:ind w:firstLine="567"/>
        <w:jc w:val="both"/>
        <w:rPr/>
      </w:pPr>
      <w:r>
        <w:rPr/>
        <w:t xml:space="preserve">В рамках мероприятий по воспитанию толерантности, профилактике экстремизма, предупреждению террористических актов и противоправных действий в отношении иностранных учащихся ежегодно проводятся встречи студентов 1–3 курсов с сотрудниками правоохранительных органов и службы безопасности университета. Встречи проводятся в форме диспута. Активом студенческого самоуправления заранее подготавливаются вопросы к сотрудникам правоохранительных органов по актуальным проблемам в молодежной и студенческой среде. </w:t>
      </w:r>
    </w:p>
    <w:p>
      <w:pPr>
        <w:pStyle w:val="Normal"/>
        <w:ind w:firstLine="567"/>
        <w:jc w:val="both"/>
        <w:rPr/>
      </w:pPr>
      <w:r>
        <w:rPr/>
        <w:t>В начале 2017 года создан Центр психологической поддержки ТГТУ, среди основных задач которого знача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комплексных, инновационных методов обучения студентов противодействию идеологии экстремизма и терроризма и реализация мер по противодействию экстремистским и террористическим проявлениям в молодежной сре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деятельности всех структурных подразделений университета в сфере образовательно-воспитательной деятельности и в вопросах противодействия экстремизму и террориз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граждан, организаций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hyperlink w:anchor="Содержание">
        <w:bookmarkStart w:id="4" w:name="Раздел_5_4"/>
        <w:r>
          <w:rPr>
            <w:rStyle w:val="InternetLink"/>
            <w:b/>
          </w:rPr>
          <w:t>5.4. Развитие социокультурной среды вуза</w:t>
        </w:r>
      </w:hyperlink>
      <w:bookmarkEnd w:id="4"/>
    </w:p>
    <w:p>
      <w:pPr>
        <w:pStyle w:val="Normal"/>
        <w:ind w:firstLine="567"/>
        <w:jc w:val="both"/>
        <w:rPr/>
      </w:pPr>
      <w:r>
        <w:rPr>
          <w:bCs/>
        </w:rPr>
        <w:t>В области социальной сферы университет реализует задачи п</w:t>
      </w:r>
      <w:r>
        <w:rPr/>
        <w:t xml:space="preserve">реобразования и развития социальной инфраструктуры для многостороннего и гармоничного развития личности обучающихся, преподавателей и сотрудников, интеграции социально-воспитательной среды вуза в социокультурную среду общества. </w:t>
      </w:r>
    </w:p>
    <w:p>
      <w:pPr>
        <w:pStyle w:val="Normal"/>
        <w:ind w:firstLine="567"/>
        <w:jc w:val="both"/>
        <w:rPr/>
      </w:pPr>
      <w:r>
        <w:rPr/>
        <w:t>ТГТУ развивается как ведущий центр университетского студенческого творчества. Совершенствуется досуг молодежи. Студенты университета имеют возможность бесплатно посещать театры, музеи города. Приобретаются билеты для студентов на спектакли Тамбовского драматического театра и Молодежного театра.</w:t>
      </w:r>
    </w:p>
    <w:p>
      <w:pPr>
        <w:pStyle w:val="Normal"/>
        <w:ind w:firstLine="567"/>
        <w:jc w:val="both"/>
        <w:rPr/>
      </w:pPr>
      <w:r>
        <w:rPr/>
        <w:t>Большой вклад в д</w:t>
      </w:r>
      <w:r>
        <w:rPr>
          <w:bCs/>
        </w:rPr>
        <w:t>уховно-нравственное воспитание студентов</w:t>
      </w:r>
      <w:r>
        <w:rPr/>
        <w:t xml:space="preserve"> вносят работники научной библиотеки университета. Ими проводятся литературные вечера в «Литературной гостиной», выставки литературы, встречи с писателями, поэтами, бардами и т.д. </w:t>
      </w:r>
    </w:p>
    <w:p>
      <w:pPr>
        <w:pStyle w:val="Normal"/>
        <w:ind w:firstLine="567"/>
        <w:jc w:val="both"/>
        <w:rPr/>
      </w:pPr>
      <w:r>
        <w:rPr/>
        <w:t xml:space="preserve">Основная культурно-массовая и творческая деятельность студентов осуществляется на базе Студенческого клуба – структурного подразделения ФГБОУ ВО «ТГТУ», культурно-досугового центра для студенческой молодежи. </w:t>
      </w:r>
    </w:p>
    <w:p>
      <w:pPr>
        <w:pStyle w:val="Normal"/>
        <w:ind w:firstLine="567"/>
        <w:jc w:val="both"/>
        <w:rPr/>
      </w:pPr>
      <w:r>
        <w:rPr/>
        <w:t>Работа студенческого клуба университета направлена на развитие творческого потенциала, раскрытие талантов студентов. Ежегодно студклубом проводится около  30</w:t>
      </w:r>
      <w:r>
        <w:rPr>
          <w:bCs/>
        </w:rPr>
        <w:t xml:space="preserve"> мероприятий</w:t>
      </w:r>
      <w:r>
        <w:rPr/>
        <w:t>, на которых присутствует около 15 тыс. зрителей.</w:t>
      </w:r>
    </w:p>
    <w:p>
      <w:pPr>
        <w:pStyle w:val="Normal"/>
        <w:ind w:firstLine="567"/>
        <w:jc w:val="both"/>
        <w:rPr/>
      </w:pPr>
      <w:r>
        <w:rPr/>
        <w:t xml:space="preserve">Около 2000 человек ежегодно принимает участие в конкурсных концертах институтов фестиваля «Студенческая весна», играх КВН, тематических массовых мероприятиях «Посвящение в первокурсники», «Татьянин день», «Слава богу, ты пришел»,  новогодние вечера. </w:t>
      </w:r>
    </w:p>
    <w:p>
      <w:pPr>
        <w:pStyle w:val="Normal"/>
        <w:ind w:firstLine="567"/>
        <w:jc w:val="both"/>
        <w:rPr/>
      </w:pPr>
      <w:r>
        <w:rPr/>
        <w:t xml:space="preserve">Успешное проведение мероприятий во многом базируется на кружковой работе студенческого клуба, охватывающей более 500 человек (черлидинг, шоу барабанщиц, хоровое творчество, театр «Эклектика» и многое другое)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3 апреля 2016 г. в Тамбове организован и проведен Тамбовской федерацией черлидинга Чемпионат и Первенство Центрального федерального округа по черлидингу, в котором приняли участие более 850 спортсменов из </w:t>
      </w:r>
      <w:r>
        <w:rPr>
          <w:color w:val="000000"/>
        </w:rPr>
        <w:t>Москвы</w:t>
      </w:r>
      <w:r>
        <w:rPr>
          <w:b/>
          <w:color w:val="000000"/>
        </w:rPr>
        <w:t>,</w:t>
      </w:r>
      <w:r>
        <w:rPr>
          <w:color w:val="000000"/>
        </w:rPr>
        <w:t xml:space="preserve"> Тамбовской, Московской, Владимирской, Воронежской, Ивановской, Тверской и других областей. Организаторами мероприятия выступил Тамбовский государственный технический университет и РОФСО «Тамбовская федерация черлидинга», созданная и работающая на базе университета. По результатам чемпионата </w:t>
      </w:r>
      <w:r>
        <w:rPr/>
        <w:t>сборная ТГТУ «Хаски» заняла 3 место в номинации «Партнерские станты».</w:t>
      </w:r>
    </w:p>
    <w:p>
      <w:pPr>
        <w:pStyle w:val="Normal"/>
        <w:ind w:firstLine="567"/>
        <w:jc w:val="both"/>
        <w:rPr/>
      </w:pPr>
      <w:r>
        <w:rPr/>
        <w:t xml:space="preserve">Также в 2016 году сборная ТГТУ «Хаски» приняла участие в Чемпионате и Первенстве России по черлидингу (г. Екатеринбург). А коллектив «Славяне» стал победителем (1 место) в Чемпионате России по мажореткам в номинации «Барабанное шоу». </w:t>
      </w:r>
      <w:r>
        <w:rPr>
          <w:color w:val="000000"/>
        </w:rPr>
        <w:t>Команда мажорет-шоу ТГТУ «Славяне» стала победителем Открытого Кубка ЦФО среди барабанщиков и оркестров России «V Avangard Оpen Сup» (Москва, 19 ноября 2016).</w:t>
      </w:r>
    </w:p>
    <w:p>
      <w:pPr>
        <w:pStyle w:val="Normal"/>
        <w:ind w:firstLine="567"/>
        <w:jc w:val="both"/>
        <w:rPr/>
      </w:pPr>
      <w:r>
        <w:rPr/>
        <w:t xml:space="preserve">На протяжении нескольких лет студенты ТГТУ являются лучшими на городских и областных фестивалях студенческой самодеятельности «Студенческая весна». Так в 2015 и в 2016 годах студенты ТГТУ завоевали Гран-при на городском фестивале «Студенческая весна». </w:t>
      </w:r>
    </w:p>
    <w:p>
      <w:pPr>
        <w:pStyle w:val="Normal"/>
        <w:ind w:firstLine="567"/>
        <w:jc w:val="both"/>
        <w:rPr/>
      </w:pPr>
      <w:r>
        <w:rPr/>
        <w:t>Также на городском фестивале «Студенческая весна – 2016» студенческие коллективы ТГТУ стали победителями (1 место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номинации «Оригинальный жанр» - коллектив «Сияние»  (руководитель Горшенёв Александр, студент ИАиИТ):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номинации «Театр мод» - театр мод ТГТУ «Эклектика» (дизайнер Анастасия Глушкова, магистрантка 2 кур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номинации «Музыкальное направление»- сводный хор  студентов ТГТУ (руководитель Аревик Паламарчук).</w:t>
      </w:r>
    </w:p>
    <w:p>
      <w:pPr>
        <w:pStyle w:val="Normal"/>
        <w:ind w:firstLine="360"/>
        <w:jc w:val="both"/>
        <w:rPr/>
      </w:pPr>
      <w:r>
        <w:rPr/>
        <w:t>Участие в областном фестивале «Студенческая весна - 2016» принесло победу (1 место) в номинации «Театр мод», Гран-при в номинации «Оригинальный жанр» и 2 место в номинации «Музыкальное направление».</w:t>
      </w:r>
    </w:p>
    <w:p>
      <w:pPr>
        <w:pStyle w:val="Normal"/>
        <w:ind w:firstLine="360"/>
        <w:jc w:val="both"/>
        <w:rPr/>
      </w:pPr>
      <w:r>
        <w:rPr/>
        <w:t>Во Всероссийском фестивале «Студенческая весна - 2016» (г. Казань) коллективы ТГТУ завоева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театр мод ТГТУ «Эклектика» - 2 место в номинации «Театр мод» и специальный приз  «За не то, что кажется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лектив «Сияние» - диплом Лауреата в номинации «Оригинальный жанр».</w:t>
      </w:r>
    </w:p>
    <w:p>
      <w:pPr>
        <w:pStyle w:val="Normal"/>
        <w:ind w:firstLine="360"/>
        <w:jc w:val="both"/>
        <w:rPr/>
      </w:pPr>
      <w:r>
        <w:rPr/>
        <w:t>Студенты ИЭПР приняли участие  в Международном фестивале Огненных искусств «Огни Победы - 2016» (май, г. Воронеж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место – номинация «Соло» - Армянинов Ив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место – номинация «Дуэт» - Армянинов Иван и Нечай Андрей.</w:t>
      </w:r>
    </w:p>
    <w:p>
      <w:pPr>
        <w:pStyle w:val="Normal"/>
        <w:ind w:firstLine="567"/>
        <w:jc w:val="both"/>
        <w:rPr/>
      </w:pPr>
      <w:r>
        <w:rPr/>
        <w:t>Самодеятельные коллективы ТГТУ награждены многочисленными дипломами на городских, областных, региональных, межрегиональных фестивалях, показывают высокий художественный уровень во многих жанрах: хореография, вокал, КВН, театр моды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 протяжении всей истории технического университета студенты проявляли свои таланты не только в учебе, но в различных направлениях творчества. Студенческие объединения ТГТУ регулярно становятся победителями различных конкурсов и фестивалей, они известны не только в Тамбовской области, но и далеко за ее пределами.</w:t>
      </w:r>
    </w:p>
    <w:p>
      <w:pPr>
        <w:pStyle w:val="Normal"/>
        <w:ind w:right="-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567"/>
        <w:jc w:val="both"/>
        <w:rPr>
          <w:b/>
          <w:b/>
        </w:rPr>
      </w:pPr>
      <w:hyperlink w:anchor="Содержание">
        <w:bookmarkStart w:id="5" w:name="Раздел_5_5"/>
        <w:r>
          <w:rPr>
            <w:rStyle w:val="InternetLink"/>
            <w:b/>
          </w:rPr>
          <w:t>5.5. Развитие спортивно-оздоровительной деятельности в университете</w:t>
        </w:r>
      </w:hyperlink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Одним из важных направлений социально-воспитательной работы является развитие спортивно-оздоровительной деятельности и пропаганда здорового образа жизни среди обучающихся ТГТУ. </w:t>
      </w:r>
    </w:p>
    <w:p>
      <w:pPr>
        <w:pStyle w:val="Normal"/>
        <w:ind w:firstLine="709"/>
        <w:jc w:val="both"/>
        <w:rPr/>
      </w:pPr>
      <w:r>
        <w:rPr/>
        <w:t>Физическое воспитание и валеологическое образование студентов университета реализуется в рамках</w:t>
      </w:r>
      <w:r>
        <w:rPr>
          <w:b/>
        </w:rPr>
        <w:t xml:space="preserve"> </w:t>
      </w:r>
      <w:r>
        <w:rPr/>
        <w:t>следующих программ: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rPr/>
      </w:pPr>
      <w:hyperlink r:id="rId7" w:tgtFrame="_blank">
        <w:r>
          <w:rPr>
            <w:rStyle w:val="InternetLink"/>
            <w:sz w:val="24"/>
            <w:szCs w:val="24"/>
          </w:rPr>
          <w:t>Комплексная программа деятельности ТГТУ по оздоровлению и пропаганде здорового образа жизни среди работников и студентов</w:t>
        </w:r>
      </w:hyperlink>
      <w:r>
        <w:rPr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rPr/>
      </w:pPr>
      <w:hyperlink r:id="rId8" w:tgtFrame="_blank">
        <w:r>
          <w:rPr>
            <w:rStyle w:val="InternetLink"/>
            <w:sz w:val="24"/>
            <w:szCs w:val="24"/>
          </w:rPr>
          <w:t>Комплексная программа по первичной профилактике наркомании и ВИЧ-инфекции среди студентов ТГТУ</w:t>
        </w:r>
      </w:hyperlink>
      <w:r>
        <w:rPr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rPr/>
      </w:pPr>
      <w:hyperlink r:id="rId9" w:tgtFrame="_blank">
        <w:r>
          <w:rPr>
            <w:rStyle w:val="InternetLink"/>
            <w:sz w:val="24"/>
            <w:szCs w:val="24"/>
          </w:rPr>
          <w:t>Программа работ (мероприятий), направленных на формирование законопослушного поведения обучающегося, предупреждение и пресечение правонарушений, связанных с незаконным оборотом наркотиков на 2016-2020 годы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 данных программ ежегодно разрабатывается совместный план с ТОГБУЗ «Городская поликлиника № 6» по гигиеническому воспитанию и формированию здорового образа жизни у студентов и план мероприятий по проведению диспансеризации студентов. Медицинский осмотр студентов включает в себя флюорографическое, лабораторное и инструментальное обследование, по результатам медосмотров, составляется «Паспорт здоровья» студентов. При выявлении патологий у студентов проводится комплекс необходимых лечебно-оздоровительных мероприятий или стационарное леч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Ежегодно в университете по проблемам табакокурения, алкоголизма, наркомании, ВИЧ-инфекции, венерологических заболеваний проводятся следующие мероприятия с участием специалистов из медицинских учреждений областного центра: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 xml:space="preserve"> </w:t>
      </w:r>
      <w:r>
        <w:rPr/>
        <w:t>«День без табака» в Международный День без табака – 31 мая.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Донорские акции (2 раза в год – октябрь и апрель), в которых принимают участие более 100 студентов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Участие во Всероссийском Дне Здоровья (7 апреля).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142"/>
        <w:rPr/>
      </w:pPr>
      <w:r>
        <w:rPr>
          <w:sz w:val="24"/>
          <w:szCs w:val="24"/>
        </w:rPr>
        <w:t>Акция «Студенчество за будущее без наркотиков», которая включает в себя несколько направлений:</w:t>
      </w:r>
    </w:p>
    <w:p>
      <w:pPr>
        <w:pStyle w:val="TextBodyIndent"/>
        <w:numPr>
          <w:ilvl w:val="0"/>
          <w:numId w:val="11"/>
        </w:numPr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астие в «круглых столах» и семинарах на темы по здоровому образу жизни, профилактике наркомании и ВИЧ-инфекции,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проведение социологических исследований, направленных на определение наркоситуации, социально-психологического самочувствия студентов университета с последующей коррекцией профилактической работы;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обсуждение проблемы в СМИ университета (репортажи телестудии «Альма матер», материалы в корпоративной газете «Альма матер»);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конкурс социальной рекламы;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акция по профилактике Гриппа;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выставка антинаркотических плакатов, выполненных студентами нашего вуза;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выставка литературы по здоровому образу жизни, в частности касающейся проблем по наркомании и употребления алкого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в сентябре 2016 года была проведена акция, посвященная Всероссийскому Дню Трезвости. Мероприятие проводилось совместно с ТОГБУЗ «Тамбовская психиатрическая клиническая больница». Перед студентами выступили ведущие специалисты по профилактике разных видов зависимостей (алкогольной, табачной, наркотической и других), стрессовых и кризисных состояний. Врачи рассказали о причинах, клинических проявлениях, диагностике и последствиях зависимостей, современных методах лечения. Психологи поделились современными психотехниками по формированию стрессоустойчивости, стратегиям высокофункционального поведения, эффективным навыкам межличностного общения и решения стрессовых ситуаций, что позволит повысить устойчивость к отрицательным социальным влияниям. Участники акции смогли задать интересующие вопросы специалистам и пройти тестирование на определение уровня стрессоустойчивости и аддик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Для обучающихся в 2016 году в университете организовывались лекции о здоровом образе жизни, влиянии наркотиков на организм человека и т.д.: </w:t>
      </w:r>
    </w:p>
    <w:p>
      <w:pPr>
        <w:pStyle w:val="Style16"/>
        <w:numPr>
          <w:ilvl w:val="0"/>
          <w:numId w:val="16"/>
        </w:numPr>
        <w:spacing w:lineRule="auto" w:line="240"/>
        <w:ind w:lef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екция о ЗОЖ кардиолога Центра Здоровья Говша Ю.Л. (2016, февраль);</w:t>
      </w:r>
    </w:p>
    <w:p>
      <w:pPr>
        <w:pStyle w:val="Style16"/>
        <w:numPr>
          <w:ilvl w:val="0"/>
          <w:numId w:val="16"/>
        </w:numPr>
        <w:spacing w:lineRule="auto" w:line="240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екция медицинских работников - представителей городского Центра Здоровья о правильном питании и о влиянии алкоголя и слабоалкогольных напитков на человеческий организм (2016, декабрь).</w:t>
      </w:r>
    </w:p>
    <w:p>
      <w:pPr>
        <w:pStyle w:val="Normal"/>
        <w:ind w:firstLine="709"/>
        <w:jc w:val="both"/>
        <w:rPr/>
      </w:pPr>
      <w:r>
        <w:rPr/>
        <w:t>В университете ведется постоянное изучение мнения студентов о наиболее острых и актуальных социальных проблемах студенческой молодежи. В октябре 2016 года п</w:t>
      </w:r>
      <w:r>
        <w:rPr>
          <w:color w:val="000000"/>
        </w:rPr>
        <w:t>роведено анкетирование обучающихся в рамках Всероссийской акции по профилактике йододефицитных заболеваний «Соль + йод: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 сбережет». Также в сентябре-октябре 2016 года с</w:t>
      </w:r>
      <w:r>
        <w:rPr>
          <w:bCs/>
          <w:color w:val="000000"/>
        </w:rPr>
        <w:t>туденты приняли участие в социально-психологическом тестировании по определению антинаркотической устойчивости, в котором приняли участие 2000 студентов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ам ряда факультетов читается курс медицинского права, в котором большое внимание уделяется правовым и медицинским аспектам химической зависимости и ее профилактике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Ежегодно в университете проводятся социологические исследования, тематика проводимых исследований достаточно разнообразна: социализация студентов, здоровый образ жизни в представлениях студентов, культура поведения студентов и др. Ректорат и руководители подразделений вуза своевременно информируются о сложившемся мнении и суждениях студенческой молодежи с целью принятия практических мер и управленческих решений.</w:t>
      </w:r>
    </w:p>
    <w:p>
      <w:pPr>
        <w:pStyle w:val="Heading"/>
        <w:ind w:right="-2" w:firstLine="708"/>
        <w:jc w:val="both"/>
        <w:rPr/>
      </w:pPr>
      <w:r>
        <w:rPr>
          <w:rStyle w:val="StrongEmphasis"/>
          <w:b/>
          <w:sz w:val="24"/>
          <w:szCs w:val="24"/>
          <w:u w:val="none"/>
        </w:rPr>
        <w:t>Спорт играет важную роль в развитии не только физических, но и умственных способностей студентов, поэтому университет организовывает свою деятельность, чтобы жизнь студентов была наполнена разнообразными спортивными событиями круглый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Ежегодно студенты принимают участие в массовых спортивных соревнованиях всероссийского и регионального уровня таких как,</w:t>
      </w:r>
      <w:r>
        <w:rPr/>
        <w:t xml:space="preserve"> «День здоровья», «Мы выбираем жизнь», «Пробежки с VIP лицами», «Лыжня России», фестиваль «Спорт-Фест» и д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целью популяризации различных видов спорта, направленных, прежде всего, на оздоровление студентов и сотрудников вуза, в университете каждый месяц в течение учебного года между студентами различных институтов проходят соревнования по 9 спортивным направлениям в рамках «Спартакиады ТГТУ», в которой принимают участие более 500 студентов. Спартакиада является традиционным явлением для ТГТУ, она проходит уже более тридцати лет и продолжает развиваться. Большинство состязаний, входящих в нее, проводятся по командным видам спорта, а это помогает ребятам сдружиться, сформировать командный дух и дух здорового соперничества, которые являются весьма полезными качествами в наши дн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Но спартакиада не является единственным событием в спортивной жизни университета. С целью вовлечения первокурсников и выявления сильнейших для пополнения сборных команд ежегодно проводятся соревнования на «Приз первокурсника», «Кубок ТГТУ», Первенства по отдельным видам 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На базе кафедры физвоспитания и спорта и Дома физкультуры работают 27 спортивных секций, в которых занимаются более 2000 студентов. Студенты имеют возможность заниматься практически любым видом 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ниверситет создает условия для массовых занятий спортом. Так, на протяжении 9 лет ТГТУ заключает договор об аренде ледового поля Дворца спорта «Кристалл» для массовых катаний на коньках, а также для занятий сборной команды по хоккею «Пирамид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Также университет выступает организатором открытых спортивных состязан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</w:rPr>
        <w:t>В январе 2016 года</w:t>
      </w:r>
      <w:r>
        <w:rPr/>
        <w:t xml:space="preserve"> в ТГТУ состоялись финальные матчи Кубка главы города по мини-футболу. В течение четырех дней соревновались 20 сильнейших команд Тамбова, Мичуринска, Моршанска, Инжавино и Первомайского район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В феврале 2016 года в университете прошел зимний фестиваль Всероссийского физкультурно-спортивного комплекса «Готов к труду и обороне» (ГТО), в котором приняли участие около 600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19 марта состоялась Спартакиада среди членов Регионального объединения работодателей «Тамбовская областная ассоциация промышленников и предпринимателе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2016 году студенты ТГТУ успешно выступали на различных соревнованиях межрегионального и регионального уровней: </w:t>
      </w:r>
    </w:p>
    <w:p>
      <w:pPr>
        <w:pStyle w:val="Normal"/>
        <w:ind w:firstLine="709"/>
        <w:jc w:val="both"/>
        <w:rPr/>
      </w:pPr>
      <w:r>
        <w:rPr>
          <w:bCs/>
        </w:rPr>
        <w:t>- Хоккейная команда ТГТУ «Пирамида» стала серебряным призером Тамбовской области в 2016 го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оманда ТГТУ заняла 1 место в соревнованиях по футболу среди дворовых команд в рамках проекта «На старт, внимание, будь здоров» (май 2016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аксимова Валерия, студентка ИЭПР заняла 3 место в чемпионате и первенстве ЦФО России по легкой атлетике в тройном прыжке (Смоленск, январь 2016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bCs/>
        </w:rPr>
        <w:t>- Команда ТГТУ заняла 1 место в Открытой волейбольной лиге среди мужских команд (апрель 2016)</w:t>
      </w:r>
    </w:p>
    <w:p>
      <w:pPr>
        <w:pStyle w:val="Normal"/>
        <w:tabs>
          <w:tab w:val="clear" w:pos="708"/>
          <w:tab w:val="left" w:pos="1350" w:leader="none"/>
          <w:tab w:val="left" w:pos="6015" w:leader="none"/>
        </w:tabs>
        <w:ind w:firstLine="567"/>
        <w:jc w:val="both"/>
        <w:rPr>
          <w:bCs/>
        </w:rPr>
      </w:pPr>
      <w:r>
        <w:rPr>
          <w:bCs/>
        </w:rPr>
        <w:t>- Команда ТГТУ стала победителем (1 место) в турнире по волейболу среди мужских команд, посвященный памяти Героя Советского Союза Ф. Вяльцева (Мордово, апрель 2016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hyperlink w:anchor="Содержание">
        <w:bookmarkStart w:id="6" w:name="Раздел_5_6"/>
        <w:r>
          <w:rPr>
            <w:rStyle w:val="InternetLink"/>
            <w:b/>
            <w:bCs/>
          </w:rPr>
          <w:t xml:space="preserve">5.6 </w:t>
        </w:r>
        <w:r>
          <w:rPr>
            <w:rStyle w:val="InternetLink"/>
            <w:b/>
          </w:rPr>
          <w:t>Календарь значимых событий в 2016 году в области внеучебной деятельности</w:t>
        </w:r>
      </w:hyperlink>
      <w:bookmarkEnd w:id="6"/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СЯЦ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БЫТИЯ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мероприятие, посвященное Российскому Дню студента «Татьянин День»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/>
            </w:pPr>
            <w:r>
              <w:rPr>
                <w:color w:val="000000"/>
              </w:rPr>
              <w:t>Открытие и первый тур военно-патриотической игры «Большие маневры» в рамках Всероссийского месячника оборонно-массовой работы и военно-патриотическ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редительная конференция Регионального отделения Общероссийской общественной молодежной организации «Студенты России» в Тамбов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вузовский этап Всероссийской молодёжной лиги гражданских деба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партакиада среди членов Регионального объединения работодателей «Тамбовская областная ассоциация промышленников и предпринимателей»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Чемпионат и Первенство Центрального федерального округа по черлидингу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Фестиваль «Студенческая весна»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Участие в городском фестивале «Студенческая весна» (Гран-при  и три первых места в различных номинациях)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областном фестивале «Студенческая весна» (гран-при в номинации «Оригинальный жанр», а также 1 и 2 места в других номинациях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Участие  в Международном фестивале Огненных искусств «Огни Победы - 2016»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о Всероссийском фестивале «Студенческая весна» (два призовых места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>Автопробег по Тамбовской области, посвященный 380-летию Тамбова, под девизом «В сердце России, с Россией в сердце!»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Школа студенческого актив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outlineLvl w:val="0"/>
              <w:rPr/>
            </w:pPr>
            <w:r>
              <w:rPr>
                <w:color w:val="000000"/>
              </w:rPr>
              <w:t>Участие в первой Всероссийской акции «Парад российского студенчества»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студенческих объедин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, посвященная Всероссийскому Дню Трезвости.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Школа студенческого актив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встреча c Героями Российской Федерации, приуроченная к Дню Героев Отечества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/>
              <w:t xml:space="preserve">Молодежный патриотический фест «Один в поле не воин», </w:t>
            </w:r>
            <w:r>
              <w:rPr>
                <w:color w:val="000000"/>
              </w:rPr>
              <w:t>направленный на противодействие экстремизму среди молодё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1287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bCs/>
      <w:color w:val="333333"/>
      <w:kern w:val="2"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60"/>
    </w:pPr>
    <w:rPr/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social/norm_doc/pdf/progr_17-20.pdf" TargetMode="External"/><Relationship Id="rId3" Type="http://schemas.openxmlformats.org/officeDocument/2006/relationships/hyperlink" Target="http://www.tstu.ru/social/norm_doc/pdf/progr_16-20_1.pdf" TargetMode="External"/><Relationship Id="rId4" Type="http://schemas.openxmlformats.org/officeDocument/2006/relationships/hyperlink" Target="http://www.tstu.ru/social/norm_doc/doc/progr_02.doc" TargetMode="External"/><Relationship Id="rId5" Type="http://schemas.openxmlformats.org/officeDocument/2006/relationships/hyperlink" Target="http://www.tstu.ru/social/norm_doc/doc/progr_04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stu.ru/social/norm_doc/doc/progr_04.doc" TargetMode="External"/><Relationship Id="rId8" Type="http://schemas.openxmlformats.org/officeDocument/2006/relationships/hyperlink" Target="http://www.tstu.ru/social/norm_doc/doc/progr_02.doc" TargetMode="External"/><Relationship Id="rId9" Type="http://schemas.openxmlformats.org/officeDocument/2006/relationships/hyperlink" Target="http://www.tstu.ru/social/norm_doc/pdf/progr_16-20_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0:00Z</dcterms:created>
  <dc:creator>Михаил</dc:creator>
  <dc:description/>
  <cp:keywords/>
  <dc:language>en-US</dc:language>
  <cp:lastModifiedBy>Lena</cp:lastModifiedBy>
  <dcterms:modified xsi:type="dcterms:W3CDTF">2017-10-10T06:59:00Z</dcterms:modified>
  <cp:revision>14</cp:revision>
  <dc:subject/>
  <dc:title>5</dc:title>
</cp:coreProperties>
</file>