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 КВН  В ТГТУ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анды КВН ТГТУ (сборные): «Тапкины дети», «Техноальянс», «Тамбовские волки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», «Звенящие кедры России», «Тамбовские Чапаи», «</w:t>
      </w:r>
      <w:r>
        <w:rPr>
          <w:rFonts w:cs="Times New Roman" w:ascii="Times New Roman" w:hAnsi="Times New Roman"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Международных фестивалей в г. Сочи «КиВиН» с 1997 го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икратные чемпионы областного клуба «3+1»(1993-1997, 2009 гг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ы Лиги «Старт» (г. Воронеж, 1997 г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финалисты Первой Лиги (г. Казань, 1998 г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листы Открытой Украинской Лиги (г. Киев, 1999-2000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Зимнего кубка Открытой Украинской Лиги (г. Киев, 1999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исты Ханты-Мансийской Лиги (2000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финалисты «Евролиги» (г. Минск, 2001-2003 г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ая Лига КВН – участники «Юниор-КВН» (г. Санкт-Петербург, 2004-2005 гг.; г. Москва, декабрь 2010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ть финалисты Лиги Каспий (г. Астрахань, 2008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финалисты Центральной Слобожанской Лиги (г. Харьков, 2009, 2011 г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риза «Лучшая шутка фестиваля» Весна УПИ (г. Екатеринбург, 2009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Зимнего кубка Лиги ПлюС (г. Нижний Новгород, 2009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вертьфиналисты Лиги ПлюС (г. Нижний Новгород, 2010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ели приза «Лучший номер» Открытой Лиги КВН г. Киева (2011 г.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среди студенческих команд КВН Весны УПИ в Уральском Федеральном (2012 г.)</w:t>
      </w:r>
    </w:p>
    <w:p>
      <w:pPr>
        <w:pStyle w:val="Normal"/>
        <w:rPr/>
      </w:pPr>
      <w:r>
        <w:rPr/>
        <w:tab/>
        <w:t>- Победитель Открытого Кубка КВН Лиги «Столица» г. Киев (ноябрь 2012 г.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Admin</dc:creator>
  <dc:description/>
  <cp:keywords/>
  <dc:language>en-US</dc:language>
  <cp:lastModifiedBy>Admin</cp:lastModifiedBy>
  <dcterms:modified xsi:type="dcterms:W3CDTF">2012-12-06T09:31:00Z</dcterms:modified>
  <cp:revision>1</cp:revision>
  <dc:subject/>
  <dc:title/>
</cp:coreProperties>
</file>