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магистратуры 2018 г. приема на обучение</w:t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1">
              <w:r>
                <w:rPr>
                  <w:rStyle w:val="InternetLink"/>
                  <w:sz w:val="22"/>
                  <w:szCs w:val="22"/>
                </w:rPr>
                <w:t>08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6">
              <w:r>
                <w:rPr>
                  <w:rStyle w:val="InternetLink"/>
                  <w:sz w:val="22"/>
                  <w:szCs w:val="22"/>
                </w:rPr>
                <w:t>08.04.01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2_01">
              <w:r>
                <w:rPr>
                  <w:rStyle w:val="InternetLink"/>
                  <w:sz w:val="22"/>
                  <w:szCs w:val="22"/>
                </w:rPr>
                <w:t>09.04.02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3_01">
              <w:r>
                <w:rPr>
                  <w:rStyle w:val="InternetLink"/>
                  <w:sz w:val="22"/>
                  <w:szCs w:val="22"/>
                </w:rPr>
                <w:t>09.04.03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3_01">
              <w:r>
                <w:rPr>
                  <w:rStyle w:val="InternetLink"/>
                  <w:sz w:val="22"/>
                  <w:szCs w:val="22"/>
                </w:rPr>
                <w:t>11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20404_01">
              <w:r>
                <w:rPr>
                  <w:rStyle w:val="InternetLink"/>
                  <w:sz w:val="22"/>
                  <w:szCs w:val="22"/>
                </w:rPr>
                <w:t>12.04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0.00</w:t>
        <w:tab/>
        <w:t>ЭЛЕКТРО-  И  ТЕПЛО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1_01">
              <w:r>
                <w:rPr>
                  <w:rStyle w:val="InternetLink"/>
                  <w:sz w:val="22"/>
                  <w:szCs w:val="22"/>
                </w:rPr>
                <w:t>1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2_02">
              <w:r>
                <w:rPr>
                  <w:rStyle w:val="InternetLink"/>
                  <w:sz w:val="22"/>
                  <w:szCs w:val="22"/>
                </w:rPr>
                <w:t>13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5.00.00</w:t>
      </w:r>
      <w:r>
        <w:rPr/>
        <w:t xml:space="preserve"> </w:t>
        <w:tab/>
        <w:t>МАШИНОСТРОЕНИЕ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1_02">
              <w:r>
                <w:rPr>
                  <w:rStyle w:val="InternetLink"/>
                  <w:sz w:val="22"/>
                  <w:szCs w:val="22"/>
                </w:rPr>
                <w:t>15.04.01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00.00 </w:t>
        <w:tab/>
        <w:t>ХИМИЧЕСКИЕ 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1_01">
              <w:r>
                <w:rPr>
                  <w:rStyle w:val="InternetLink"/>
                  <w:sz w:val="22"/>
                  <w:szCs w:val="22"/>
                </w:rPr>
                <w:t>18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00.00 </w:t>
        <w:tab/>
        <w:t>ТЕХНОСФЕРНАЯ БЕЗОПАСНОСТЬ  И  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1">
              <w:r>
                <w:rPr>
                  <w:rStyle w:val="InternetLink"/>
                  <w:sz w:val="22"/>
                  <w:szCs w:val="22"/>
                </w:rPr>
                <w:t>20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1_01">
              <w:r>
                <w:rPr>
                  <w:rStyle w:val="InternetLink"/>
                  <w:sz w:val="22"/>
                  <w:szCs w:val="22"/>
                </w:rPr>
                <w:t>2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3_01">
              <w:r>
                <w:rPr>
                  <w:rStyle w:val="InternetLink"/>
                  <w:sz w:val="22"/>
                  <w:szCs w:val="22"/>
                </w:rPr>
                <w:t>23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00.00 </w:t>
        <w:tab/>
        <w:t>УПРАВЛЕНИЕ  В  ТЕХНИЧЕСКИХ СИСТЕМАХ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6"/>
        <w:gridCol w:w="1339"/>
        <w:gridCol w:w="1340"/>
        <w:gridCol w:w="1335"/>
        <w:gridCol w:w="1335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2">
              <w:r>
                <w:rPr>
                  <w:rStyle w:val="InternetLink"/>
                  <w:sz w:val="22"/>
                  <w:szCs w:val="22"/>
                </w:rPr>
                <w:t>27.04.03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5.00.</w:t>
      </w:r>
      <w:r>
        <w:rPr/>
        <w:t xml:space="preserve">00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50406_01">
              <w:r>
                <w:rPr>
                  <w:rStyle w:val="InternetLink"/>
                  <w:sz w:val="22"/>
                  <w:szCs w:val="22"/>
                </w:rPr>
                <w:t>35.04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8.00.</w:t>
      </w:r>
      <w:r>
        <w:rPr/>
        <w:t xml:space="preserve">00 </w:t>
        <w:tab/>
        <w:t>ЭКОНОМИКА И УПРА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1">
              <w:r>
                <w:rPr>
                  <w:rStyle w:val="InternetLink"/>
                  <w:sz w:val="22"/>
                  <w:szCs w:val="22"/>
                </w:rPr>
                <w:t>38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2_01">
              <w:r>
                <w:rPr>
                  <w:rStyle w:val="InternetLink"/>
                  <w:sz w:val="22"/>
                  <w:szCs w:val="22"/>
                </w:rPr>
                <w:t>38.04.02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w:anchor="код_380402_02">
              <w:r>
                <w:rPr>
                  <w:rStyle w:val="InternetLink"/>
                  <w:sz w:val="22"/>
                  <w:szCs w:val="22"/>
                </w:rPr>
                <w:t>38.04.02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5_01">
              <w:r>
                <w:rPr>
                  <w:rStyle w:val="InternetLink"/>
                  <w:sz w:val="22"/>
                  <w:szCs w:val="22"/>
                </w:rPr>
                <w:t>38.04.05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w:anchor="код_380408_01">
              <w:r>
                <w:rPr>
                  <w:rStyle w:val="InternetLink"/>
                  <w:sz w:val="22"/>
                  <w:szCs w:val="22"/>
                </w:rPr>
                <w:t>38.04.08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РИСПРУДЕНЦИЯ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1_68">
              <w:r>
                <w:rPr>
                  <w:rStyle w:val="InternetLink"/>
                  <w:sz w:val="22"/>
                  <w:szCs w:val="22"/>
                </w:rPr>
                <w:t>40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2_68">
              <w:r>
                <w:rPr>
                  <w:rStyle w:val="InternetLink"/>
                  <w:sz w:val="22"/>
                  <w:szCs w:val="22"/>
                </w:rPr>
                <w:t>40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4_68">
              <w:r>
                <w:rPr>
                  <w:rStyle w:val="InternetLink"/>
                  <w:sz w:val="22"/>
                  <w:szCs w:val="22"/>
                </w:rPr>
                <w:t>40.04.01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5_68">
              <w:r>
                <w:rPr>
                  <w:rStyle w:val="InternetLink"/>
                  <w:sz w:val="22"/>
                  <w:szCs w:val="22"/>
                </w:rPr>
                <w:t>40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7_68">
              <w:r>
                <w:rPr>
                  <w:rStyle w:val="InternetLink"/>
                  <w:sz w:val="22"/>
                  <w:szCs w:val="22"/>
                </w:rPr>
                <w:t>40.04.01.07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8_68">
              <w:r>
                <w:rPr>
                  <w:rStyle w:val="InternetLink"/>
                  <w:sz w:val="22"/>
                  <w:szCs w:val="22"/>
                </w:rPr>
                <w:t>40.04.01.08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</w:t>
      </w:r>
      <w:bookmarkStart w:id="3" w:name="код_080401_01"/>
      <w:bookmarkEnd w:id="3"/>
      <w:r>
        <w:rPr>
          <w:i/>
          <w:sz w:val="22"/>
          <w:szCs w:val="22"/>
          <w:u w:val="single"/>
        </w:rPr>
        <w:t>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 xml:space="preserve">Теория и </w:t>
      </w:r>
      <w:r>
        <w:rPr>
          <w:i/>
          <w:sz w:val="22"/>
          <w:szCs w:val="22"/>
          <w:u w:val="single"/>
        </w:rPr>
        <w:t>проектирование</w:t>
      </w:r>
      <w:r>
        <w:rPr>
          <w:i/>
          <w:iCs/>
          <w:sz w:val="22"/>
          <w:szCs w:val="22"/>
          <w:u w:val="single"/>
        </w:rPr>
        <w:t xml:space="preserve"> зданий и сооружений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4193"/>
        <w:gridCol w:w="1113"/>
        <w:gridCol w:w="3686"/>
      </w:tblGrid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  <w:r>
              <w:rPr>
                <w:sz w:val="20"/>
                <w:szCs w:val="22"/>
              </w:rPr>
              <w:t xml:space="preserve">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долговечность строительных конструкций зданий и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снований и фундаментов в сложных грунтовых услов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 (спецкур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конструкции (спецкур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вычислительные комплексы для расчета строитель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, используемые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асчета строитель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оспособность строитель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строительных конструкций, оснований и фундам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 усиление элементов зданий и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4" w:name="код_080401_06"/>
      <w:bookmarkEnd w:id="4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Проектирование, строительство и эксплуатация автомобильных    дорог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049"/>
        <w:gridCol w:w="1224"/>
        <w:gridCol w:w="3716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изыскания при строительстве, реконструкции и ремонте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технические принципы проектирования и эксплуатации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технологические принципы строительства, реконструкции и ремонта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управление состоянием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ое проектирование автомобильных дорог и объектов транспорт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кружающей среды от техногенных воздействий автомобильных дорог и объектов транспорт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проблемы проектирования, строительства и эксплуатации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ые исследования в дорожном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ое обоснование строительства, реконструкции и ремонта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проектной документации при строительстве, реконструкции и ремонте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проектных решений при строительстве, реконструкции и ремонте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5" w:name="код_090402_01"/>
      <w:bookmarkEnd w:id="5"/>
      <w:r>
        <w:rPr>
          <w:i/>
          <w:sz w:val="22"/>
          <w:szCs w:val="22"/>
          <w:u w:val="single"/>
        </w:rPr>
        <w:t>09.04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нализ и синтез информационных систем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7"/>
        <w:gridCol w:w="4309"/>
        <w:gridCol w:w="1221"/>
        <w:gridCol w:w="3430"/>
        <w:gridCol w:w="26"/>
      </w:tblGrid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строения баз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и моделирования информационных процессов и сис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 в Web-разработ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мобильных прило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истемного программ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теллектуального анализа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Data Min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6" w:name="код_090403_01"/>
      <w:bookmarkEnd w:id="6"/>
      <w:r>
        <w:rPr>
          <w:i/>
          <w:sz w:val="22"/>
          <w:szCs w:val="22"/>
          <w:u w:val="single"/>
        </w:rPr>
        <w:t>09.04.03 – Прикладная информат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pacing w:val="-4"/>
          <w:sz w:val="22"/>
          <w:szCs w:val="22"/>
          <w:u w:val="single"/>
        </w:rPr>
        <w:t xml:space="preserve">Прикладная информатика в юриспруденции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 и проблемы прикладной инфор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проектирования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 облачных вычис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баз данных в юридическ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зации юридического делопроизво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в юриспруде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ернет-технологии в юридическ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зультатов интеллекту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сперт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ия зн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етоды решения задач в юриспруде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авовой статис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опроизвод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ебной экспертиз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7" w:name="код_110403_01"/>
      <w:bookmarkEnd w:id="7"/>
      <w:r>
        <w:rPr>
          <w:i/>
          <w:sz w:val="22"/>
          <w:szCs w:val="22"/>
          <w:u w:val="single"/>
        </w:rPr>
        <w:t xml:space="preserve">11.04.03 – Конструирование и технология электронных средств 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Информационные технологии проектирования электронных средств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26"/>
        <w:gridCol w:w="1213"/>
        <w:gridCol w:w="340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проектных ре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научные проблемы проектирования и технологии электронных 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узлов и устройств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74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змерительного эксперим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и при проектировании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научно-педагогической деятельности в области конструирования и технологии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ческое проектирование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конструирование оптимальных регуля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разработки микропроцессорных сис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ое и программное обеспечение микропроцессорных сис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науке и образов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8" w:name="код_120404_01"/>
      <w:bookmarkEnd w:id="8"/>
      <w:r>
        <w:rPr>
          <w:i/>
          <w:sz w:val="22"/>
          <w:szCs w:val="22"/>
          <w:u w:val="single"/>
        </w:rPr>
        <w:t>12.04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Медико-биологические аппараты, системы и комплекс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21"/>
        <w:gridCol w:w="1212"/>
        <w:gridCol w:w="350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1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технический менеджм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боров медико-биологического и экологическ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аппараты медико-биологического и экологическ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управления в биологических и медицинских систе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ологических и медицински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системы проектирования электронных схем биомедицинской тех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методология и современные проблемы </w:t>
            </w:r>
            <w:r>
              <w:rPr>
                <w:bCs/>
                <w:sz w:val="22"/>
                <w:szCs w:val="22"/>
              </w:rPr>
              <w:t>биомедицинской инжене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, организации и проведения эксперим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математической обработки медико-биологических дан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системы и комплек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и устройства для замещения функций органов и систем орган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9" w:name="код_130401_01"/>
      <w:bookmarkEnd w:id="9"/>
      <w:r>
        <w:rPr>
          <w:i/>
          <w:sz w:val="22"/>
          <w:szCs w:val="22"/>
          <w:u w:val="single"/>
        </w:rPr>
        <w:t>13.04.01 – Теплоэнергетика и тепл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ология производства электрической и тепловой энергии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57"/>
        <w:gridCol w:w="1224"/>
        <w:gridCol w:w="3452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технических на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нергетических производ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азовые и газотурбинные энергетические установк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- и ресурсосбережения в теплоэнергетике, теплотехнике и теплотехн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математической физики в теплопроводности и термоупругост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использование различных видов первичных энергоресурсов для производства тепловой и электрической 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ысокоэкономичных и экологически безопасных энергетических устано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и энергоауд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методы и компьютерные технологии в управлении теплоэнергетическими  системам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теплотехнических исслед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ффективного инвестирования в энергети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роизводства и использования тепловой энергии в теплоэнергетике и экологическая безопас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экспери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основы технологии 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 и водно-химические режимы теплоэнергетических устано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сжигания газового топл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сжигания г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0" w:name="код_130402_02"/>
      <w:bookmarkEnd w:id="10"/>
      <w:r>
        <w:rPr>
          <w:i/>
          <w:sz w:val="22"/>
          <w:szCs w:val="22"/>
          <w:u w:val="single"/>
        </w:rPr>
        <w:t>13.04.02 – Электроэнергетика и электр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color w:val="222222"/>
          <w:sz w:val="22"/>
          <w:szCs w:val="22"/>
          <w:u w:val="single"/>
          <w:shd w:fill="FFFFFF" w:val="clear"/>
        </w:rPr>
        <w:t>Передача и распределение электрической энергии, системы электроснаб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лектроэнергет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енной деятельности в электроэнергетическом комплек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инятия решений в электроэнерге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ремонт электроэнергетическ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ая эффективность принимаемых ре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электрической энергии на объектах электро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и эффективность сетей электрически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ехнологические режимы работы объектов электро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режимов работы объектов электро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лементов электроэнергетически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математического моделирования электрически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1 – Машинострое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1" w:name="код_150401_02"/>
      <w:bookmarkEnd w:id="11"/>
      <w:r>
        <w:rPr>
          <w:i/>
          <w:iCs/>
          <w:color w:val="222222"/>
          <w:sz w:val="22"/>
          <w:szCs w:val="22"/>
          <w:u w:val="single"/>
          <w:shd w:fill="FFFFFF" w:val="clear"/>
        </w:rPr>
        <w:t>Проектно-конструкторское обеспечение машиностроительного производства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pacing w:val="-4"/>
          <w:sz w:val="22"/>
          <w:szCs w:val="22"/>
          <w:u w:val="single"/>
        </w:rPr>
        <w:t>Механика и инженерная графика</w:t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4300"/>
        <w:gridCol w:w="1143"/>
        <w:gridCol w:w="3557"/>
      </w:tblGrid>
      <w:tr>
        <w:trPr>
          <w:tblHeader w:val="true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машиностроительным произ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ертиза и защита интеллекту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аучных и опытно-промышленных исслед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в машиностро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омпьютерные технологии в машиностро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теории проектирования и принятия рационального реш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взаимозаменяемости и нормирование точности в машиностроительном производст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азработка перспективных конструкций с использованием аналитических методов анализа и синте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ое обеспечение машиностроитель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оретические основы проектирования механизмов и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атематические методы проектирования механизмов и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надёжности, долговечности и работоспособности машин и механизм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пективных конструкций по критериям долговеч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2" w:name="код_180401_01"/>
      <w:bookmarkEnd w:id="12"/>
      <w:r>
        <w:rPr>
          <w:i/>
          <w:sz w:val="22"/>
          <w:szCs w:val="22"/>
          <w:u w:val="single"/>
        </w:rPr>
        <w:t>18.04.01 – Химическая 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Химия и технология продуктов основного органического и нефтехимического синтеза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Химия и химические технолог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6"/>
        <w:gridCol w:w="4279"/>
        <w:gridCol w:w="1349"/>
        <w:gridCol w:w="3371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едприятий органического синте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и экспериментальные методы исследования в хим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и оптимизация химико-технологических процес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тоды синтеза органических ве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оборудования химических произво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матема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кулярное модел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экспериментальных исследований в хим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рессионный анализ экспериментальных данных в химической техн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полимерных соеди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олучения и свойства пленкообразующих  материа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заключительных стадий производств органического синте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bCs/>
                <w:sz w:val="22"/>
                <w:szCs w:val="22"/>
              </w:rPr>
              <w:t>Тепло-, массоперенос в химико-технологических процесс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3" w:name="код_200401_01"/>
      <w:bookmarkEnd w:id="13"/>
      <w:r>
        <w:rPr>
          <w:i/>
          <w:iCs/>
          <w:sz w:val="22"/>
          <w:szCs w:val="22"/>
          <w:u w:val="single"/>
        </w:rPr>
        <w:t>Промышленная экология и рациональное использование природных ресурсов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Природопользование и защита окружающей среды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250"/>
        <w:gridCol w:w="1163"/>
        <w:gridCol w:w="3505"/>
      </w:tblGrid>
      <w:tr>
        <w:trPr>
          <w:tblHeader w:val="true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организация и управление безопасностью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организация научно-исследовательск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промышленной эк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езвреживания и утилизации промышленных и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чистки сточных вод и газовых выбро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фере экологической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экологического менедж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 управления техносферной безопасност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озащитных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мышленный мониторин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риродопромышленны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технологии» и устойчив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лучения и использования вторичных материальных и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3.04.01 – Технология транспортных процес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4" w:name="код_230401_01"/>
      <w:bookmarkEnd w:id="14"/>
      <w:r>
        <w:rPr>
          <w:i/>
          <w:iCs/>
          <w:sz w:val="22"/>
          <w:szCs w:val="22"/>
          <w:u w:val="single"/>
        </w:rPr>
        <w:t>Безопасность дорожного дви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u w:val="single"/>
        </w:rPr>
        <w:t>Техника и технологии автомобильного транспорта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4281"/>
        <w:gridCol w:w="1246"/>
        <w:gridCol w:w="366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 пути развития технологии транспортных проце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и погрузо-разгрузочные средства, технологические процессы на предприятиях транспорт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транспортных потоков и моделирование дорожн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обеспечения безопасности движения в транспортном процесс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функционирования транспортных сис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нфраструктура в решении проблем безопасности дорожн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транспорт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 на предприятиях транспорт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облемы экономики тран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конструктивной и эксплуатационной безопасности автомоби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транспорт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экспертного исследования ДТ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одальные перевоз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17" w:name="код_230403_01"/>
      <w:bookmarkEnd w:id="17"/>
      <w:r>
        <w:rPr>
          <w:i/>
          <w:sz w:val="22"/>
          <w:szCs w:val="22"/>
          <w:u w:val="single"/>
        </w:rPr>
        <w:t>23.04.03 – Эксплуатация транспортно-технологических машин и комплек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втомобили и автомобильное хозяйство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ика и технологии автомобильного транспорт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239"/>
        <w:gridCol w:w="1168"/>
        <w:gridCol w:w="3735"/>
        <w:gridCol w:w="12"/>
      </w:tblGrid>
      <w:tr>
        <w:trPr>
          <w:tblHeader w:val="true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коммуник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ы решения нестандартны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конструкций транспортных и транспортно-технологических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технической эксплуатации транспортных и транспортно-технологических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обслуживания и ремонта маш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управление на транспор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технологических процессов на транспор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инженерных реш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еспечение работоспособности и диагностика автомоби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развития производственно-технологической базы автотранспортных пред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и совершенствование топливных систем автотранспортных двиг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8" w:leader="none"/>
              </w:tabs>
              <w:rPr>
                <w:sz w:val="22"/>
              </w:rPr>
            </w:pPr>
            <w:r>
              <w:rPr>
                <w:sz w:val="22"/>
              </w:rPr>
              <w:t>Методы экспертного анализа технического состояния транспортных и транспортно-технологических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спытания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9" w:leader="none"/>
              </w:tabs>
              <w:rPr>
                <w:sz w:val="22"/>
              </w:rPr>
            </w:pPr>
            <w:r>
              <w:rPr>
                <w:sz w:val="22"/>
              </w:rPr>
              <w:t>Методика эксплуатационных испытаний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оёмкие технологии восстановления и ремонта деталей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оёмкие технологии производства материалов для восстановления деталей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9" w:leader="none"/>
              </w:tabs>
              <w:rPr>
                <w:sz w:val="22"/>
              </w:rPr>
            </w:pPr>
            <w:r>
              <w:rPr>
                <w:sz w:val="22"/>
              </w:rPr>
              <w:t>Ресурсосберегающие технологии при проведении технического обслуживания и ремо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организация эффективного использования ресурсов при проведении технического обслуживания и ремо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технологического оборудования АТ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ое технологическое оборудования С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й 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высшей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управленческ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8" w:name="код_270403_02"/>
      <w:bookmarkEnd w:id="18"/>
      <w:r>
        <w:rPr>
          <w:i/>
          <w:iCs/>
          <w:sz w:val="22"/>
          <w:szCs w:val="22"/>
          <w:u w:val="single"/>
        </w:rPr>
        <w:t>Системный анализ проектно-технологических решений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</w:r>
      <w:r>
        <w:rPr>
          <w:i/>
          <w:iCs/>
          <w:sz w:val="20"/>
          <w:szCs w:val="22"/>
          <w:u w:val="single"/>
        </w:rPr>
        <w:tab/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244"/>
        <w:gridCol w:w="10"/>
        <w:gridCol w:w="1164"/>
        <w:gridCol w:w="3737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анализа и синтеза сложных 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спериментальных да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управления сложными объектами в условиях неопреде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ые расчеты технических объек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принятия проектных ре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творчество и защита интеллекту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роектирования технически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роектирования информационны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 проект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 предприят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проектировании и управл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5.04.06 – Агроинженерия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9" w:name="код_350406_01"/>
      <w:bookmarkEnd w:id="19"/>
      <w:r>
        <w:rPr>
          <w:i/>
          <w:iCs/>
          <w:sz w:val="22"/>
          <w:u w:val="single"/>
        </w:rPr>
        <w:t>Технологии и технические средства в сельском хозяйств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329"/>
        <w:gridCol w:w="1182"/>
        <w:gridCol w:w="3732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 технические средства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технологических машин и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обслуживания и ремонта маш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и методология науки и произ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зобретательства и научных исследований в агроинженер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осстановления дета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сплуатации  и расчета машин и оборудования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аж, эксплуатация и модернизация технологического оборудования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ланирование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ое обоснование инвестиционных вложений в АП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изводства и переработки продукции животно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системы в животно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экспертного анализа технического состояния машин и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работоспособности и диагностика технологических машин и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обслуживание сельскохозяйственных маш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сервис в растение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ресурсосберегающие технологии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прецизионные технологии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0" w:name="код_380401_01"/>
      <w:bookmarkEnd w:id="20"/>
      <w:r>
        <w:rPr>
          <w:i/>
          <w:iCs/>
          <w:sz w:val="22"/>
          <w:szCs w:val="22"/>
          <w:u w:val="single"/>
        </w:rPr>
        <w:t>Бухгалтерский учет, анализ и аудит в коммерческих организациях (кроме банков и других кредитных организаций)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35"/>
        <w:gridCol w:w="8"/>
        <w:gridCol w:w="1171"/>
        <w:gridCol w:w="6"/>
        <w:gridCol w:w="3731"/>
      </w:tblGrid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финансово-экономической деятель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 деятельности коммерческой организац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финансовый учет (продвинутый курс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 (продвинутый курс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(продвинутый курс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бухгалтерском учете, анализе и аудит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улирование бухгалтерского учета, аудита и налогооблож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финансово-хозяйственной деятель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бухгалте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ценности и этика бухгалтера и аудито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 и отчет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1" w:name="код_380402_01"/>
      <w:bookmarkEnd w:id="21"/>
      <w:r>
        <w:rPr>
          <w:i/>
          <w:iCs/>
          <w:sz w:val="22"/>
          <w:szCs w:val="22"/>
          <w:u w:val="single"/>
        </w:rPr>
        <w:t>Маркетинг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ческая безопасность и качество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"/>
        <w:gridCol w:w="4244"/>
        <w:gridCol w:w="1179"/>
        <w:gridCol w:w="3733"/>
      </w:tblGrid>
      <w:tr>
        <w:trPr>
          <w:tblHeader w:val="true"/>
          <w:cantSplit w:val="true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ые финан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ирование и планирование в условиях рынк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к ценных бума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нформационные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 иннов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маркетин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аркетинговыми проект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нд-менеджмент</w:t>
              <w:tab/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еш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-менедж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ое п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методы прод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чендайзин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направления дизай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2" w:name="код_380402_02"/>
      <w:bookmarkEnd w:id="22"/>
      <w:r>
        <w:rPr>
          <w:i/>
          <w:iCs/>
          <w:sz w:val="22"/>
          <w:szCs w:val="22"/>
          <w:u w:val="single"/>
        </w:rPr>
        <w:t>Производственный менеджмент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Менеджмент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7"/>
        <w:gridCol w:w="4251"/>
        <w:gridCol w:w="1180"/>
        <w:gridCol w:w="3536"/>
      </w:tblGrid>
      <w:tr>
        <w:trPr>
          <w:tblHeader w:val="true"/>
          <w:cantSplit w:val="true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и планирование в условиях рынк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вая сист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атратами и контроллин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операционный менеджм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им потенциалом пред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(продвинутый ку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оимостно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(продвинутый ку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оимостью комп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зменениями и реструктуризация бизне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финансового анализа и план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менеджм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 (продвинутый ку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5 –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3" w:name="код_380405_01"/>
      <w:bookmarkEnd w:id="23"/>
      <w:r>
        <w:rPr>
          <w:i/>
          <w:iCs/>
          <w:sz w:val="22"/>
          <w:szCs w:val="22"/>
          <w:u w:val="single"/>
        </w:rPr>
        <w:t>Информационные технологии в бизнес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ммерция и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229"/>
        <w:gridCol w:w="1174"/>
        <w:gridCol w:w="3468"/>
      </w:tblGrid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временного менеджмен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редприятия (продвинутый уровен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электронным предприятие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нализ деятельности пред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приятием в сфере 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жиниринг бизнес-процессов на основе 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управление команд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дизай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данных в научных исследова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нформационного произво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в экономической науке и практи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в бизне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аутсорсинг в бизне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ономика ИТ-бизне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"Инновации в экономике, управлении и ИКТ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"Современные технологии управления ИКТ-бизнесом: теория, методика, практи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бизне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24" w:name="код_380408_01"/>
      <w:bookmarkEnd w:id="24"/>
      <w:r>
        <w:rPr>
          <w:i/>
          <w:sz w:val="22"/>
          <w:szCs w:val="22"/>
          <w:u w:val="single"/>
        </w:rPr>
        <w:t>38.04.08 – Финансы и креди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Финансы, денежное обращение и кредит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42"/>
        <w:gridCol w:w="1175"/>
        <w:gridCol w:w="3441"/>
        <w:gridCol w:w="8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ы, денежное обращение и кред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инновационной эконом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кредитные рис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предприятий и организаций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латежная система России и других государ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оммерческих банков и их ликвид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истемы зарубежных государ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 кредитная политика Ц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анковская систем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негосударственные страхов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истем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истем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планирование и прогнозир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bookmarkStart w:id="25" w:name="код_030900_01_68"/>
      <w:bookmarkEnd w:id="25"/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Уголовный процесс, криминалистика и оперативно-розыскная деятельность в системе органов обеспечения правопорядка и безопасности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8"/>
          <w:szCs w:val="22"/>
          <w:u w:val="single"/>
        </w:rPr>
      </w:pPr>
      <w:r>
        <w:rPr>
          <w:i/>
          <w:sz w:val="8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4071"/>
        <w:gridCol w:w="1237"/>
        <w:gridCol w:w="3538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jc w:val="center"/>
              <w:rPr/>
            </w:pPr>
            <w:r>
              <w:rPr>
                <w:sz w:val="22"/>
                <w:szCs w:val="22"/>
              </w:rPr>
              <w:t>Шифр дисциплины по план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Интер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информационного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наказание и практика его приме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современной правовой культуры в уголовном пра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уголовно-процессуального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доказательств и доказательственн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уголовного судопроизво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криминалис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производства в суде первой инста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 зарубежных стр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и судебный контроль в уголовном процесс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оцессуальные докумен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удопроизводст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форматизации судеб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авовой статисти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методы обработки статистических данных в юриспруде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26" w:name="код_030900_02_68"/>
      <w:bookmarkEnd w:id="26"/>
      <w:r>
        <w:rPr>
          <w:i/>
          <w:sz w:val="22"/>
          <w:szCs w:val="22"/>
          <w:u w:val="single"/>
        </w:rPr>
        <w:t xml:space="preserve">Теория </w:t>
      </w:r>
      <w:r>
        <w:rPr>
          <w:rStyle w:val="FontStyle32"/>
          <w:i/>
          <w:u w:val="single"/>
        </w:rPr>
        <w:t>и история государства и права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079"/>
        <w:gridCol w:w="1260"/>
        <w:gridCol w:w="3600"/>
      </w:tblGrid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дисциплины 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 в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рминология: общенаучный и прикладной асп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й прав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теории и истории государства и права  в системе  общесоциологических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социальные аспекты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теории происхожден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пониман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 в условиях глоб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авовой системы государства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правов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нститутов гражданского общества в право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я права в России и за рубежом: вопросы теории 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лы и коллизии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одел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правопо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27" w:name="код_030900_04_68"/>
      <w:bookmarkEnd w:id="27"/>
      <w:r>
        <w:rPr>
          <w:i/>
          <w:sz w:val="22"/>
          <w:szCs w:val="22"/>
          <w:u w:val="single"/>
        </w:rPr>
        <w:t>Корпоративное право</w:t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079"/>
        <w:gridCol w:w="1260"/>
        <w:gridCol w:w="3856"/>
      </w:tblGrid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дисциплины по план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корпора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 в корп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рпоративн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решения корпоративных с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служивание и защита прав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орпоратив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 корпора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деятельности юридических лиц в земельных прав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корпо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гражданск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ротство корпо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субъектов корпора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ое разрешение корпоративных с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в сфере энергетики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результаты интеллектуальной деятельности и средства индивиду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участия государства в корпоративных 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28" w:name="код_030900_05_68"/>
      <w:bookmarkEnd w:id="28"/>
      <w:r>
        <w:rPr>
          <w:i/>
          <w:sz w:val="22"/>
          <w:szCs w:val="22"/>
          <w:u w:val="single"/>
        </w:rPr>
        <w:t xml:space="preserve">Международное бизнес-право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ждународное право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065"/>
        <w:gridCol w:w="1261"/>
        <w:gridCol w:w="378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ифр дисциплины по пла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международном пра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 в международном пра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а международных догов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международного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миграцион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международ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экономическ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нституты торгового и гражданского права зарубежных стр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инвестицион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воздуш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космическ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корпоратив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менедж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право интеллекту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международных валютно-кредитных отнош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29" w:name="код_030900_07_68"/>
      <w:bookmarkEnd w:id="29"/>
      <w:r>
        <w:rPr>
          <w:i/>
          <w:sz w:val="22"/>
          <w:szCs w:val="22"/>
          <w:u w:val="single"/>
        </w:rPr>
        <w:t xml:space="preserve">Судебная власть, организация правоохранительной деятельности, адвокатура, нотариат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065"/>
        <w:gridCol w:w="1261"/>
        <w:gridCol w:w="378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ифр дисциплины по пла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понимания в юридической доктр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е ситуации и их разреш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частия прокурора в судебном разбиратель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.В.ДВ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существления общего надзора в деятельности прокур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.В.ДВ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гражданского процессуального и арбитражного процессуального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авового положения субъектов гражданского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головного судопроизводства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гражданских дел по существу: теория и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в системе правоохраните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 и адвокатск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судебной в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пересмотру судебных актов в уголовном судопроизводстве</w:t>
            </w:r>
            <w:r>
              <w:rPr>
                <w:vanish/>
                <w:sz w:val="22"/>
                <w:szCs w:val="22"/>
              </w:rPr>
              <w:t>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пересмотру судебных актов в гражданском и арбитражном судопроизвод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облемы доказательственного права России</w:t>
            </w:r>
            <w:r>
              <w:rPr>
                <w:vanish/>
                <w:sz w:val="22"/>
                <w:szCs w:val="22"/>
              </w:rPr>
              <w:t>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способы разрешения сп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юрисдикционная деятельность органов внутренних 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30" w:name="код_030900_08_68"/>
      <w:bookmarkEnd w:id="30"/>
      <w:r>
        <w:rPr>
          <w:i/>
          <w:sz w:val="22"/>
          <w:szCs w:val="22"/>
          <w:u w:val="single"/>
        </w:rPr>
        <w:t xml:space="preserve">Предварительное расследование и профилактика преступлений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езопасность и правопорядок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065"/>
        <w:gridCol w:w="1261"/>
        <w:gridCol w:w="378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ифр дисциплины по пла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удебное производство по уголовным дел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ые проблемы уголовного процесс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 человека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ая деятельность стороны защиты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оцесса и кримин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ие средства для предварительного рассле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ология розыск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расследования отдельных видов преступ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предупреждения экономической преступ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роизводство экспертиз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деятельность правоохранительных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филактики терроризма и экстремиз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онтроля и надзора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 за органами следствия и дозн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валификации преступлений против жизни и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валификации преступлений против половой свободы и неприкосновенности лич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ние: теория и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 органов дозн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84" w:top="1134" w:footer="0" w:bottom="5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магистратуры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0:00Z</dcterms:created>
  <dc:creator>Plan4</dc:creator>
  <dc:description/>
  <cp:keywords/>
  <dc:language>en-US</dc:language>
  <cp:lastModifiedBy>Plan4</cp:lastModifiedBy>
  <cp:lastPrinted>2014-04-24T11:26:00Z</cp:lastPrinted>
  <dcterms:modified xsi:type="dcterms:W3CDTF">2020-01-20T08:12:00Z</dcterms:modified>
  <cp:revision>30</cp:revision>
  <dc:subject/>
  <dc:title>РЕЕСТР</dc:title>
</cp:coreProperties>
</file>