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начало"/>
      <w:bookmarkEnd w:id="0"/>
      <w:r>
        <w:rPr>
          <w:b/>
          <w:caps/>
          <w:shadow/>
        </w:rPr>
        <w:t>Реестр</w:t>
      </w:r>
      <w:r>
        <w:rPr>
          <w:caps/>
          <w:shadow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дисциплин, преподаваемых в ФГБОУ ВО «ТГТ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грамм бакалавриата 2016–2018 гг. приема на обучение</w:t>
        <w:br/>
      </w:r>
      <w:r>
        <w:rPr>
          <w:sz w:val="20"/>
          <w:szCs w:val="20"/>
        </w:rPr>
        <w:t>(с закреплением по кафедрам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  <w:tab w:val="right" w:pos="9354" w:leader="none"/>
        </w:tabs>
        <w:jc w:val="center"/>
        <w:outlineLvl w:val="0"/>
        <w:rPr>
          <w:b/>
          <w:b/>
        </w:rPr>
      </w:pPr>
      <w:r>
        <w:rPr>
          <w:b/>
        </w:rPr>
      </w:r>
      <w:bookmarkStart w:id="1" w:name="начало"/>
      <w:bookmarkStart w:id="2" w:name="начало"/>
      <w:bookmarkEnd w:id="2"/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050000 </w:t>
        <w:tab/>
        <w:t>НАУКИ О ЗЕМЛ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5_03_06п">
              <w:r>
                <w:rPr>
                  <w:rStyle w:val="InternetLink"/>
                  <w:sz w:val="24"/>
                  <w:szCs w:val="24"/>
                </w:rPr>
                <w:t>05.03.06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07.00.</w:t>
      </w:r>
      <w:r>
        <w:rPr/>
        <w:t xml:space="preserve">00 </w:t>
        <w:tab/>
        <w:t xml:space="preserve">АРХИТЕКТУРА </w:t>
      </w:r>
    </w:p>
    <w:tbl>
      <w:tblPr>
        <w:tblW w:w="5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7_03_01а">
              <w:r>
                <w:rPr>
                  <w:rStyle w:val="InternetLink"/>
                  <w:sz w:val="24"/>
                  <w:szCs w:val="24"/>
                </w:rPr>
                <w:t>07.03.01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08.00.00 </w:t>
        <w:tab/>
        <w:t>ТЕХНИКА И ТЕХНОЛОГИИ СТРОИТЕЛЬСТВА</w:t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5"/>
        <w:gridCol w:w="1335"/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8_03_01а">
              <w:r>
                <w:rPr>
                  <w:rStyle w:val="InternetLink"/>
                  <w:sz w:val="24"/>
                  <w:szCs w:val="24"/>
                </w:rPr>
                <w:t>08.03.01.01</w:t>
              </w:r>
            </w:hyperlink>
          </w:p>
        </w:tc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09.00.</w:t>
      </w:r>
      <w:r>
        <w:rPr/>
        <w:t xml:space="preserve">00 </w:t>
        <w:tab/>
        <w:t>ИНФОРМАТИКА И ВЫЧИСЛИТЕЛЬНАЯ ТЕХНИК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9_03_01">
              <w:r>
                <w:rPr>
                  <w:rStyle w:val="InternetLink"/>
                  <w:sz w:val="24"/>
                  <w:szCs w:val="24"/>
                </w:rPr>
                <w:t>09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9_03_02_01">
              <w:r>
                <w:rPr>
                  <w:rStyle w:val="InternetLink"/>
                  <w:sz w:val="24"/>
                  <w:szCs w:val="24"/>
                </w:rPr>
                <w:t>09.03.02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9_03_03п">
              <w:r>
                <w:rPr>
                  <w:rStyle w:val="InternetLink"/>
                  <w:sz w:val="24"/>
                  <w:szCs w:val="24"/>
                </w:rPr>
                <w:t>09.03.03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00.00 </w:t>
        <w:tab/>
        <w:t>ЭЛЕКТРОНИКА, РАДИОТЕХНИКА И СИСТЕМЫ СВЯЗ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1_03_01">
              <w:r>
                <w:rPr>
                  <w:rStyle w:val="InternetLink"/>
                  <w:sz w:val="24"/>
                  <w:szCs w:val="24"/>
                </w:rPr>
                <w:t>11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1_03_02">
              <w:r>
                <w:rPr>
                  <w:rStyle w:val="InternetLink"/>
                  <w:sz w:val="24"/>
                  <w:szCs w:val="24"/>
                </w:rPr>
                <w:t>11.03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1_03_03">
              <w:r>
                <w:rPr>
                  <w:rStyle w:val="InternetLink"/>
                  <w:sz w:val="24"/>
                  <w:szCs w:val="24"/>
                </w:rPr>
                <w:t>11.03.03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00.00 </w:t>
        <w:tab/>
        <w:t>ФОТОНИКА, ПРИБОРОСТРОЕНИЕ, ОПТИЧЕСКИЕ И БИОТЕХНИЧЕСКИЕ СИСТЕМЫ И ТЕХНОЛОГ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2_03_04">
              <w:r>
                <w:rPr>
                  <w:rStyle w:val="InternetLink"/>
                  <w:sz w:val="24"/>
                  <w:szCs w:val="24"/>
                </w:rPr>
                <w:t>12.03.04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13.00.00</w:t>
        <w:tab/>
        <w:t>ЭЛЕКТРО-  И  ТЕПЛО</w:t>
      </w:r>
      <w:r>
        <w:rPr/>
        <w:t>ЭНЕРГЕТИК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3_03_01а">
              <w:r>
                <w:rPr>
                  <w:rStyle w:val="InternetLink"/>
                  <w:sz w:val="24"/>
                  <w:szCs w:val="24"/>
                </w:rPr>
                <w:t>13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3_03_02_02">
              <w:r>
                <w:rPr>
                  <w:rStyle w:val="InternetLink"/>
                  <w:sz w:val="24"/>
                  <w:szCs w:val="24"/>
                </w:rPr>
                <w:t>13.03.02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00.00 </w:t>
        <w:tab/>
        <w:t>МАШИНОСТРО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5_03_01">
              <w:r>
                <w:rPr>
                  <w:rStyle w:val="InternetLink"/>
                  <w:sz w:val="24"/>
                  <w:szCs w:val="24"/>
                </w:rPr>
                <w:t>15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5_03_02">
              <w:r>
                <w:rPr>
                  <w:rStyle w:val="InternetLink"/>
                  <w:sz w:val="24"/>
                  <w:szCs w:val="24"/>
                </w:rPr>
                <w:t>15.03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5_03_05">
              <w:r>
                <w:rPr>
                  <w:rStyle w:val="InternetLink"/>
                  <w:sz w:val="24"/>
                  <w:szCs w:val="24"/>
                </w:rPr>
                <w:t>15.03.05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5_03_06">
              <w:r>
                <w:rPr>
                  <w:rStyle w:val="InternetLink"/>
                  <w:sz w:val="24"/>
                  <w:szCs w:val="24"/>
                </w:rPr>
                <w:t>15.03.06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 xml:space="preserve">18.00.00 </w:t>
        <w:tab/>
        <w:t xml:space="preserve">ХИМИЧЕСКИЕ </w:t>
      </w:r>
      <w:r>
        <w:rPr/>
        <w:t xml:space="preserve"> ТЕХНОЛОГ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8_03_01">
              <w:r>
                <w:rPr>
                  <w:rStyle w:val="InternetLink"/>
                  <w:sz w:val="24"/>
                  <w:szCs w:val="24"/>
                </w:rPr>
                <w:t>18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8_03_02">
              <w:r>
                <w:rPr>
                  <w:rStyle w:val="InternetLink"/>
                  <w:sz w:val="24"/>
                  <w:szCs w:val="24"/>
                </w:rPr>
                <w:t>18.03.02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8_03_02_02">
              <w:r>
                <w:rPr>
                  <w:rStyle w:val="InternetLink"/>
                  <w:sz w:val="24"/>
                  <w:szCs w:val="24"/>
                </w:rPr>
                <w:t>18.03.02.02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00.00 </w:t>
        <w:tab/>
        <w:t>ПРОМЫШЛЕННАЯ ЭКОЛОГИЯ  И  БИОТЕХНОЛОГ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9_03_01">
              <w:r>
                <w:rPr>
                  <w:rStyle w:val="InternetLink"/>
                  <w:sz w:val="24"/>
                  <w:szCs w:val="24"/>
                </w:rPr>
                <w:t>19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9_03_02">
              <w:r>
                <w:rPr>
                  <w:rStyle w:val="InternetLink"/>
                  <w:sz w:val="24"/>
                  <w:szCs w:val="24"/>
                </w:rPr>
                <w:t>19.03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 xml:space="preserve">20.00.00 </w:t>
        <w:tab/>
        <w:t xml:space="preserve">ТЕХНОСФЕРНАЯ БЕЗОПАСНОСТЬ  И  </w:t>
      </w:r>
      <w:r>
        <w:rPr/>
        <w:t xml:space="preserve"> ПРИРОДООБУСТРОЙСТВ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0_03_01_02">
              <w:r>
                <w:rPr>
                  <w:rStyle w:val="InternetLink"/>
                  <w:sz w:val="24"/>
                  <w:szCs w:val="24"/>
                </w:rPr>
                <w:t>20.03.01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0_03_01_03">
              <w:r>
                <w:rPr>
                  <w:rStyle w:val="InternetLink"/>
                  <w:sz w:val="24"/>
                  <w:szCs w:val="24"/>
                </w:rPr>
                <w:t>20.03.01.03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1.00.00 </w:t>
        <w:tab/>
        <w:t>ПРИКЛАДНАЯ ГЕОЛОГИЯ, ГОРНОЕ ДЕЛО, НЕФТЕГАЗОВОЕ ДЕЛО И ГЕОДЕЗ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1_03_01">
              <w:r>
                <w:rPr>
                  <w:rStyle w:val="InternetLink"/>
                  <w:sz w:val="24"/>
                  <w:szCs w:val="24"/>
                </w:rPr>
                <w:t>21.03.01</w:t>
              </w:r>
            </w:hyperlink>
            <w:r>
              <w:rPr>
                <w:color w:val="333399"/>
                <w:u w:val="single"/>
              </w:rPr>
              <w:t>.0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2.00.00 </w:t>
        <w:tab/>
        <w:t>ТЕХНОЛОГИИ МАТЕРИАЛ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2_03_01п">
              <w:r>
                <w:rPr>
                  <w:rStyle w:val="InternetLink"/>
                  <w:sz w:val="24"/>
                  <w:szCs w:val="24"/>
                </w:rPr>
                <w:t>22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3.00.00 </w:t>
        <w:tab/>
        <w:t>ТЕХНИКА  И  ТЕХНОЛОГИИ НАЗЕМНОГО ТРАНСПОР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3_03_01_01">
              <w:r>
                <w:rPr>
                  <w:rStyle w:val="InternetLink"/>
                  <w:sz w:val="24"/>
                  <w:szCs w:val="24"/>
                </w:rPr>
                <w:t>23.03.01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3_03_03п">
              <w:r>
                <w:rPr>
                  <w:rStyle w:val="InternetLink"/>
                  <w:sz w:val="24"/>
                  <w:szCs w:val="24"/>
                </w:rPr>
                <w:t>23.03.03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7.00.00 </w:t>
        <w:tab/>
        <w:t>УПРАВЛЕНИЕ В ТЕХНИЧЕСКИХ СИСТЕМАХ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7_03_02">
              <w:r>
                <w:rPr>
                  <w:rStyle w:val="InternetLink"/>
                  <w:sz w:val="24"/>
                  <w:szCs w:val="24"/>
                </w:rPr>
                <w:t>27.03.02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7_03_03_01">
              <w:r>
                <w:rPr>
                  <w:rStyle w:val="InternetLink"/>
                  <w:sz w:val="24"/>
                  <w:szCs w:val="24"/>
                </w:rPr>
                <w:t>27.03.03.01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7_03_04_01">
              <w:r>
                <w:rPr>
                  <w:rStyle w:val="InternetLink"/>
                  <w:sz w:val="24"/>
                  <w:szCs w:val="24"/>
                </w:rPr>
                <w:t>27.03.04.01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8.00.00 </w:t>
        <w:tab/>
        <w:t>НАНОТЕХНОЛОГИИ  И  НАНОМАТЕРИАЛ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8_03_02">
              <w:r>
                <w:rPr>
                  <w:rStyle w:val="InternetLink"/>
                  <w:sz w:val="24"/>
                  <w:szCs w:val="24"/>
                </w:rPr>
                <w:t>28.03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9.00.00 </w:t>
        <w:tab/>
        <w:t>ТЕХНОЛОГИИ ЛЕГКОЙ ПРОМЫШЛЕННО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9_03_03">
              <w:r>
                <w:rPr>
                  <w:rStyle w:val="InternetLink"/>
                  <w:sz w:val="24"/>
                  <w:szCs w:val="24"/>
                </w:rPr>
                <w:t>29.03.03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35.00.00</w:t>
      </w:r>
      <w:r>
        <w:rPr/>
        <w:t xml:space="preserve"> </w:t>
        <w:tab/>
        <w:t>СЕЛЬСКОЕ И РЫБНОЕ ХОЗЯЙСТВ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5_03_06п">
              <w:r>
                <w:rPr>
                  <w:rStyle w:val="InternetLink"/>
                  <w:sz w:val="24"/>
                  <w:szCs w:val="24"/>
                </w:rPr>
                <w:t>35.03.06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38.00.00 </w:t>
        <w:tab/>
        <w:t>ЭКОНОМИКА И УПРАВЛЕНИЕ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6"/>
        <w:gridCol w:w="1336"/>
        <w:gridCol w:w="1336"/>
        <w:gridCol w:w="1336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8_03_01_01">
              <w:r>
                <w:rPr>
                  <w:rStyle w:val="InternetLink"/>
                  <w:sz w:val="24"/>
                  <w:szCs w:val="24"/>
                </w:rPr>
                <w:t>38.03.01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8_03_01_02">
              <w:r>
                <w:rPr>
                  <w:rStyle w:val="InternetLink"/>
                  <w:sz w:val="24"/>
                  <w:szCs w:val="24"/>
                </w:rPr>
                <w:t>38.03.01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8_03_02_02">
              <w:r>
                <w:rPr>
                  <w:rStyle w:val="InternetLink"/>
                  <w:sz w:val="24"/>
                  <w:szCs w:val="24"/>
                </w:rPr>
                <w:t>38.03.02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8_03_05">
              <w:r>
                <w:rPr>
                  <w:rStyle w:val="InternetLink"/>
                  <w:sz w:val="24"/>
                  <w:szCs w:val="24"/>
                </w:rPr>
                <w:t>38.03.05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8_03_06">
              <w:r>
                <w:rPr>
                  <w:rStyle w:val="InternetLink"/>
                  <w:sz w:val="24"/>
                  <w:szCs w:val="24"/>
                </w:rPr>
                <w:t>38.03.06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0.00.00 </w:t>
        <w:tab/>
        <w:t>Ю</w:t>
      </w:r>
      <w:r>
        <w:rPr>
          <w:i/>
          <w:caps/>
          <w:sz w:val="22"/>
          <w:szCs w:val="22"/>
        </w:rPr>
        <w:t>риспруден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65"/>
        <w:gridCol w:w="1307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0_03_01_01_17_18">
              <w:r>
                <w:rPr>
                  <w:rStyle w:val="InternetLink"/>
                  <w:sz w:val="24"/>
                  <w:szCs w:val="24"/>
                </w:rPr>
                <w:t>40.03.01.01</w:t>
              </w:r>
            </w:hyperlink>
            <w:r>
              <w:rPr/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0_03_01_02_17_18">
              <w:r>
                <w:rPr>
                  <w:rStyle w:val="InternetLink"/>
                  <w:sz w:val="24"/>
                  <w:szCs w:val="24"/>
                </w:rPr>
                <w:t>40.03.01.02</w:t>
              </w:r>
            </w:hyperlink>
            <w:r>
              <w:rPr/>
              <w:t xml:space="preserve">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0_03_01_03_17_18">
              <w:r>
                <w:rPr>
                  <w:rStyle w:val="InternetLink"/>
                  <w:sz w:val="24"/>
                  <w:szCs w:val="24"/>
                </w:rPr>
                <w:t>40.03.01.03</w:t>
              </w:r>
            </w:hyperlink>
            <w:r>
              <w:rPr/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0_03_01_05_17_18">
              <w:r>
                <w:rPr>
                  <w:rStyle w:val="InternetLink"/>
                  <w:sz w:val="24"/>
                  <w:szCs w:val="24"/>
                </w:rPr>
                <w:t>40.03.01.05</w:t>
              </w:r>
            </w:hyperlink>
            <w:r>
              <w:rPr/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0_03_01_06_17_18">
              <w:r>
                <w:rPr>
                  <w:rStyle w:val="InternetLink"/>
                  <w:sz w:val="24"/>
                  <w:szCs w:val="24"/>
                </w:rPr>
                <w:t>40.03.01.06</w:t>
              </w:r>
            </w:hyperlink>
            <w:r>
              <w:rPr/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 xml:space="preserve">42.00.00 </w:t>
        <w:tab/>
        <w:t xml:space="preserve">СРЕДСТВА МАССОВОЙ ИНФОРМАЦИИ  И  </w:t>
      </w:r>
      <w:r>
        <w:rPr/>
        <w:t>ИНФОРМАЦИОННО-БИБЛИОТЕЧНОЕ ДЕЛ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2_03_01">
              <w:r>
                <w:rPr>
                  <w:rStyle w:val="InternetLink"/>
                  <w:sz w:val="24"/>
                  <w:szCs w:val="24"/>
                </w:rPr>
                <w:t>42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bookmarkStart w:id="3" w:name="код_05_03_06п"/>
      <w:bookmarkEnd w:id="3"/>
      <w:r>
        <w:rPr>
          <w:i/>
          <w:sz w:val="22"/>
          <w:szCs w:val="22"/>
          <w:u w:val="single"/>
        </w:rPr>
        <w:t>05.03.06 – Экология и природопользова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Экологическая безопасность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Природопользование и защита окружающей среды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Технологический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4"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е технологии в экологии и природополь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биоразнообраз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, экономические и правовые основы природо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о сферах Зем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экспертиза и оценка воздействия предприятий транспорта на окружающую сре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ониторинг и нормирование загрязнения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генные системы, экологический риск и прогноз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мышленной эк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 и здоровье челове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аналитические методы и приборы контр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изводственного экологического контр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водопользование и очистка сточных в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отходами производства и потреб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й и обработка информации в природополь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защиты атмосфе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сфера и окружающая сре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- и ресурсосберегающие технологии и альтернативные экологические источники энер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управление природопромышленны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природопромышле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комплексной защит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экологических нормативов (ПДВ, ПДС, НООРЛ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учет и документ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енеджмент и ауд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граммирования в эколог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программирование в природополь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ринятия экологоориентированных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ое моделирование в эколог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-технологии в природополь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экологической науке и обра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экологические изыск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женерных исследований в эк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емые природные территории и обеспечение биоразнообраз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ельскохозяйственных и лесных ресур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гео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ческого законо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охран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обоснование природоохра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оимости природных ресурсов и экологического ущерба окружающей сред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 (в том числе, преддипломно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07.03.01 – Архитектура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>Профиль</w:t>
        <w:tab/>
      </w:r>
      <w:bookmarkStart w:id="4" w:name="код_07_03_01а"/>
      <w:bookmarkEnd w:id="4"/>
      <w:r>
        <w:rPr>
          <w:i/>
          <w:sz w:val="22"/>
          <w:szCs w:val="22"/>
          <w:u w:val="single"/>
        </w:rPr>
        <w:t>Архитектурное проектирова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Архитектура и строительство зданий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строительное 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рхитектурного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модел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е конструкции и теория констру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инженерное оборудование сельскохозяйственных зд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ая климатология и физи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 (в 4 семестре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ая климатология и физи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строительство и автомобильные доро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5-6 семестрах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 экологические основы архитектурного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благоустройство территорий и геодезически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е проек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е проектирование – специал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рхитек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овые факторы в архитектур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дизайна  архитектурной сред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женерные констру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истемы и о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радострои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жилых и общественных зд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прак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троительства и экономика архитектурных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конструкции и реставрации зд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объект в структуре современного город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формообразования в архитек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типология жилых и общественных зд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ее проек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комфортных параметров микроклимата помещ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цвет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колор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архитектурно-строительном проектир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архитектурного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рхитек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рхитектуры и строительства рег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архитектура Тамб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й рису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ластической куль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е 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атериалы в архитектур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хитек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архитектуры и градострои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графика и маке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как изобразительное средств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учебной практикой: практика по получению первичных профессиональных умений и навыков, в том числе первичных умений и навыков научно-исследовательской деятельности (обмерная, рисунок, живопис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учебной практикой: практика по получению первичных профессиональных умений и навыков, в том числе первичных умений и навыков научно-исследовательской деятельности (геодезическ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 (в том числе, преддипломно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строительство зданий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52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08.03.01 – Строительство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>Профиль</w:t>
        <w:tab/>
      </w:r>
      <w:bookmarkStart w:id="5" w:name="код_08_03_01а"/>
      <w:bookmarkEnd w:id="5"/>
      <w:r>
        <w:rPr>
          <w:i/>
          <w:sz w:val="22"/>
          <w:szCs w:val="22"/>
          <w:u w:val="single"/>
        </w:rPr>
        <w:t>Промышленное и гражданское строительство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нструкции зданий и сооружений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302"/>
        <w:gridCol w:w="1293"/>
        <w:gridCol w:w="3400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Статус дисциплин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и философия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ностранные языки и профессиональная коммуникация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 и химические технологии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ое черч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ая меха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меха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гру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е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дез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 в строитель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архитек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троительных конструк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женерных систем зданий и сооруж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ые материал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строительных процес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эксплуатация и ремонт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организации и управления в строитель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ая меха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 и водоотведение объектов капитального строитель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снабжение и вентиляция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набжение и электропотребление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гражданских и промышленных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ические конструкции, включая свар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обетонные и каменные конструк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из дерева и пластмас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я и фундамен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возведения зданий и сооруж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зданий и сооруж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таврация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автоматизации архитектурно-строительного проект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ные средства в проектировании строительных объектов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ого проектирования строительных конструк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й расчет строительных конструкций с использованием вычислительных комплек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иментальные исследования строительных конструкций, зданий и сооруж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едование и испытания зданий и сооруж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ообразование и сметное нормирование в строитель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метного дела в строитель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 работ и документооборот в строитель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рмативно-техническая документация в проектировании и строительстве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строительные материал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онные материалы для экологического строитель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инженерные сооруж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ые сооружения промышленных предприят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дезическое сопровождение процессов строитель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о-геодезические работы в строитель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среды и ограждающих конструкций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ая 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агропромышленных комплек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и строительство зда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ство практикой по получению первичных профессиональных умений и навыков, в том числе первичных умений и навыков научно-исследовательской деятельности (геодезическ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ство практикой по получению первичных профессиональных умений и навыков, в том числе первичных умений и навыков научно-исследовательской деятельности (геологическ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научно-исследовательской работ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ство практикой по получению профессиональных умений и опыта профессиональной деятельности  (строительн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ство практикой по получению профессиональных умений и опыта профессиональной деятельности (технологическ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еддипломной практик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09.03.01 – Информатика и вычислительная техника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филь</w:t>
        <w:tab/>
      </w:r>
      <w:bookmarkStart w:id="6" w:name="код_09_03_01"/>
      <w:bookmarkEnd w:id="6"/>
      <w:r>
        <w:rPr>
          <w:i/>
          <w:spacing w:val="-4"/>
          <w:sz w:val="22"/>
          <w:szCs w:val="22"/>
          <w:u w:val="single"/>
        </w:rPr>
        <w:t>Модели, методы и программное обеспечение анализа проектных решений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Системы автоматизированной поддержки принятия решений</w:t>
        <w:tab/>
        <w:t xml:space="preserve"> 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4310"/>
        <w:gridCol w:w="1278"/>
        <w:gridCol w:w="3400"/>
      </w:tblGrid>
      <w:tr>
        <w:trPr>
          <w:tblHeader w:val="true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М и периферийные устро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, сертификация и управление качеств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телекоммун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, математическая статистика и случайные проце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на языке высокого уров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е средства вычислитель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вычислительные платфор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изации проектных ре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отех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информации и криптограф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е модел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и методы анализа проектных ре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го проект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эксплуатация вычислительных комплек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формационн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ые методы решения инженерных зада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ая 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одготовки документ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аспекты информацион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аспекты компьютерных технолог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для мобильных платфор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микроконтролле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ная обработка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информацион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оцессорные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 информационно-измеритель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зн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н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09.03.02 – Информационные системы и технолог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7" w:name="код_09_03_02_01"/>
      <w:bookmarkEnd w:id="7"/>
      <w:r>
        <w:rPr>
          <w:i/>
          <w:sz w:val="22"/>
          <w:szCs w:val="22"/>
          <w:u w:val="single"/>
        </w:rPr>
        <w:t>Прикладные информационные системы и технолог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Информационные системы и защита информац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4238"/>
        <w:gridCol w:w="1342"/>
        <w:gridCol w:w="3406"/>
      </w:tblGrid>
      <w:tr>
        <w:trPr>
          <w:tblHeader w:val="true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экономик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специальность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нформационных процессов и систем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анным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коммуникационные системы и сети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ограммирования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системы и технолог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проектирования информационных систем и технологий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обработки информ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информационных систем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ой безопас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нечеткие нейронные се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программир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компьютерных с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етевых процес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и интерфейсы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знаний в информационных систем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технолог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инятия оптимальных реш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IT-проек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анализа дан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методы и модели в информационных систем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экспериментальных дан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теория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управления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и качество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качества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программир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, оболочки и сре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здания изображ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ередачи сообщ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ередачи сигнал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защиты информ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информационные технолог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компьютерных с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и алгоритмы обработки дан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лгоритм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09.03.03 – Прикладная информатика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8" w:name="код_09_03_03п"/>
      <w:bookmarkEnd w:id="8"/>
      <w:r>
        <w:rPr>
          <w:rStyle w:val="FontStyle29"/>
          <w:u w:val="single"/>
        </w:rPr>
        <w:t>Прикладная информатика</w:t>
      </w:r>
      <w:r>
        <w:rPr>
          <w:i/>
          <w:sz w:val="22"/>
          <w:szCs w:val="22"/>
          <w:u w:val="single"/>
        </w:rPr>
        <w:t xml:space="preserve"> в юриспруденции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29"/>
          <w:u w:val="single"/>
        </w:rPr>
        <w:t>Уголовное право и прикладная информатика в юриспруденции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4308"/>
        <w:gridCol w:w="1278"/>
        <w:gridCol w:w="3404"/>
      </w:tblGrid>
      <w:tr>
        <w:trPr>
          <w:tblHeader w:val="true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систем и системный анали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итационное модел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и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оуровневые методы информатики и программ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нформацион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ы д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инжене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требований к программному обеспеч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ирование программных сред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оектами создания информацион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-инфраструктура 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ительные системы, сети и телекоммун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онные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ые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веб-при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ая граф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юриспруден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информацион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ирование баз данных и информацион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ользовательских интерфей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терны проект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ное обеспечение вычислитель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пра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еб-стра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веб-дизай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минали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о-криминалистическое обеспечение след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ая стати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-правовая стати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-правовая охрана прав гражд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ий проце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вокатура и юридические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ый проце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-исполнительное пра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ые информационные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ые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ая собственность в области И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 и Интер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иложений для мобильных устрой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на Jav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1.03.01 – Радиотехника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9" w:name="код_11_03_01"/>
      <w:bookmarkEnd w:id="9"/>
      <w:r>
        <w:rPr>
          <w:i/>
          <w:sz w:val="22"/>
          <w:szCs w:val="22"/>
          <w:u w:val="single"/>
        </w:rPr>
        <w:t>Радиотехнические средства передачи, приема и обработки сигнала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Радиотехника</w:t>
        <w:tab/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5122" w:leader="none"/>
          <w:tab w:val="left" w:pos="9326" w:leader="none"/>
        </w:tabs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4307"/>
        <w:gridCol w:w="1271"/>
        <w:gridCol w:w="3406"/>
      </w:tblGrid>
      <w:tr>
        <w:trPr>
          <w:tblHeader w:val="true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цеп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ая 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редства выполнения  конструкторско-технологическ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ектировании радиотехнически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компоненты радиотехнически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теория рад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ческие цепи и сигна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отехника аналоговых электронны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функциональных узлов радиотехнически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инамика и распространение радиовол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ргономики и дизай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зделы теории цеп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техника радиоизмер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 и элементы электромех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устройства и микропроцессо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СВЧ и антен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обработка сигн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чески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диолокации и радионавиг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средства 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ы электромагнитной совместимости и помехозащищ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-передающие устро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программные средства моделирования радиотехнически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обслуживание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, настройка и ремонт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ые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телекоммуникационных систем и с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писи и воспроизведения сигн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видео 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уемые устройства в ради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программируемы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леви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ные устройства  радиоэлектронной аппара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1.03.02 – Инфокоммуникационные технологии и системы связи</w:t>
        <w:tab/>
      </w:r>
    </w:p>
    <w:p>
      <w:pPr>
        <w:pStyle w:val="Normal"/>
        <w:tabs>
          <w:tab w:val="clear" w:pos="709"/>
          <w:tab w:val="left" w:pos="2552" w:leader="none"/>
          <w:tab w:val="center" w:pos="5954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10" w:name="код_11_03_02"/>
      <w:bookmarkEnd w:id="10"/>
      <w:r>
        <w:rPr>
          <w:i/>
          <w:sz w:val="22"/>
          <w:szCs w:val="22"/>
          <w:u w:val="single"/>
        </w:rPr>
        <w:t>Системы радиосвязи и радиодоступа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нструирование радиоэлектронных и микропроцессорных систем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цеп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ительная 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числительная техника и системы автоматизированного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хемотехника телекоммуникационны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в Т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приемные устройства систем радиосвязи и радиодосту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построения инфокоммуникационных систем и с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Дискретная математика в задачах цифровой 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нфокоммуник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электрических цеп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еория 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системы широкополосного радиодосту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обработка сигн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е и наземные системы радио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и вол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управления технически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 устройств телекоммуник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 и управление радиочастотным спектр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ые устройства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радио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ередающие устройства систем радиосвязи и радиодосту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оцессоры и микроконтролле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хозащищенность телекоммуник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и эффективность телекоммуник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массового обслужи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систем массового обслужи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иагностика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истем телекоммуник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о-фидерные устро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диочастотной идентиф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идентификации в системах радио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с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1.03.03 – Конструирование и технология электронных средств</w:t>
        <w:tab/>
      </w:r>
    </w:p>
    <w:p>
      <w:pPr>
        <w:pStyle w:val="Normal"/>
        <w:tabs>
          <w:tab w:val="clear" w:pos="709"/>
          <w:tab w:val="left" w:pos="2552" w:leader="none"/>
          <w:tab w:val="center" w:pos="5954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11" w:name="код_11_03_03"/>
      <w:bookmarkEnd w:id="11"/>
      <w:r>
        <w:rPr>
          <w:i/>
          <w:sz w:val="22"/>
          <w:szCs w:val="22"/>
          <w:u w:val="single"/>
        </w:rPr>
        <w:t>Проектирование и технология  радиоэлектронных средств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нструирование радиоэлектронных и микропроцессорных систем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цеп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ительная 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проектирования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онструирования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ого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енные методы в проектировании и технологии электронных средст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оптимизации в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электро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адиоэлектроники и 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ад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управления технически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электродина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ь и конкурентоспособность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гральные устройства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диагностика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в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отехника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коммуникацион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проектирования электронных средст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процессоры и микроконтролле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альные средства разработки микропроцессор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с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ые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ая обработка сигн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сигналов в системах радио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обработки данных в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ачеством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 качества в радиоэлектронн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тройка и испытание радио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обеспечения тепловых воздействий и механической устойчивости 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слож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2.03.04 – Биотехнические системы и технолог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12" w:name="код_12_03_04"/>
      <w:bookmarkEnd w:id="12"/>
      <w:r>
        <w:rPr>
          <w:i/>
          <w:sz w:val="22"/>
          <w:szCs w:val="22"/>
          <w:u w:val="single"/>
        </w:rPr>
        <w:t>Инженерное дело в медико-биологической практике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Биомедицинская техника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и правопорядок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цеп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ая 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одготовки документации в биотехнически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б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б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ы и элементы б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основы алгоритмизации в биотехнически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  в медико-биологической практ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 в медико-биологической практ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машины, системы и сети в медико-биологической практ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биотехнических и медицински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дицинская 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дицинская техника в системе управления здравоохран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диагностических исследований и лечебных воз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, безопасность и надёжность медицинск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медико-биологических исследова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ое обслуживание медицинск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приборы, аппараты, системы и комплек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, аппараты, системы и комплексы экологического на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ические системы медицинского на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системы восстановления функций организ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дицинск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контроля работоспособности медицинск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физические основы жив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дицинская 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биомедицинских сигналов и 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биомедицинск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iCs/>
          <w:color w:val="000000"/>
          <w:sz w:val="22"/>
          <w:szCs w:val="22"/>
          <w:u w:val="single"/>
        </w:rPr>
        <w:t>13.03.01 – Теплоэнергетика и теплотехника</w:t>
      </w:r>
      <w:r>
        <w:rPr>
          <w:i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>Профиль</w:t>
        <w:tab/>
      </w:r>
      <w:bookmarkStart w:id="13" w:name="код_13_03_01а"/>
      <w:bookmarkEnd w:id="13"/>
      <w:r>
        <w:rPr>
          <w:i/>
          <w:sz w:val="22"/>
          <w:szCs w:val="22"/>
          <w:u w:val="single"/>
        </w:rPr>
        <w:t>Энергообеспечение предприятий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Энергообеспечение предприятий и теплотехника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4306"/>
        <w:gridCol w:w="1278"/>
        <w:gridCol w:w="3402"/>
      </w:tblGrid>
      <w:tr>
        <w:trPr>
          <w:tblHeader w:val="true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ый эксперим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термодинам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ическая механик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газодинам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радиционные и возобновляемые источники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, стандартизация и технические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-массообм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жение в теплоэнергетике, теплотехнике и тепло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я систем энерго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ая меха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ическая механик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се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 в теплоэнергетике: выбросы теплоэнергетических установ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и распределение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рансформации тепл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оборудование и электроприв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точники производства тепл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номные источники энергоснаб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ые двигатели и нагнета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ители тепл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массообменное оборудование пред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теплоэнергетически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ьные установки и парогенерато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энергоноси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е моделирование объектов теплоэнерге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в задачах теплоэнерге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ые методы в задачах теплооб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методы решения задач теплооб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измерительные системы и комплек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измерения и прибо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о-химические основы водоподгот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водоснабжения 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ентоведение и оценка интеллектуальной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бъектов интеллектуальной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газоснабжения предприятий теплоэнерге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систем газоснабжения теплоэнергетических установ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ртательная геометрия и компьютерная (машинная) граф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счетно-проектной и конструкторской деятельности в отрас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, планирование и проведение эксперимен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женерного твор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теплоэнерге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науки и тех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системами энерго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ы оценки инвестиций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3.03.02 - Электроэнергетика и электротехника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0" w:hanging="2550"/>
        <w:jc w:val="both"/>
        <w:rPr/>
      </w:pPr>
      <w:r>
        <w:rPr>
          <w:sz w:val="22"/>
          <w:szCs w:val="22"/>
        </w:rPr>
        <w:t>Профиль</w:t>
        <w:tab/>
      </w:r>
      <w:bookmarkStart w:id="14" w:name="код_13_03_02_02"/>
      <w:r>
        <w:rPr>
          <w:sz w:val="22"/>
          <w:szCs w:val="22"/>
        </w:rPr>
        <w:tab/>
      </w:r>
      <w:bookmarkEnd w:id="14"/>
      <w:r>
        <w:rPr>
          <w:i/>
          <w:sz w:val="22"/>
          <w:szCs w:val="22"/>
          <w:u w:val="single"/>
        </w:rPr>
        <w:t>Электроснабжение производственных объектов</w:t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ыпускающая кафедра </w:t>
        <w:tab/>
      </w:r>
      <w:r>
        <w:rPr>
          <w:bCs/>
          <w:i/>
          <w:sz w:val="22"/>
          <w:szCs w:val="22"/>
          <w:u w:val="single"/>
        </w:rPr>
        <w:t>Электроэнергетика</w:t>
      </w:r>
      <w:r>
        <w:rPr>
          <w:i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, стандартизация и технические 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изводственных отношений в электроэнергет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маш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й прив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энерге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электро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технологии в проектировании электротехнических систем и комплек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пективы альтернативной электроэнерге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функционирования рынка электроэнер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жение и энергоэффектив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лейная защита и автоматика объектов электроэнерге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и электронные аппара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набж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овая 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но-адаптивные электрические с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систем электроснаб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ческие системы и с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я электро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электроэнергет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электро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осве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имы работы электрических с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ходные процессы в системах электроснаб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 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средства управления технологическими комплек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етика: история и перспективы развития электроэнерге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магнитная совместимость систем электроснаб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ияние электрических и магнитных по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оединение производственных объектов к электрическим сет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исоединения объектов электроэнерге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 диспетчерского 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вопросы диспетчерского 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етика как фактор устойчивого разви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нергетическ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5.03.01 – Машиностроение</w:t>
        <w:tab/>
      </w:r>
    </w:p>
    <w:p>
      <w:pPr>
        <w:pStyle w:val="Normal"/>
        <w:tabs>
          <w:tab w:val="clear" w:pos="709"/>
          <w:tab w:val="left" w:pos="2520" w:leader="none"/>
          <w:tab w:val="right" w:pos="9354" w:leader="none"/>
          <w:tab w:val="center" w:pos="11340" w:leader="none"/>
        </w:tabs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И</w:t>
      </w:r>
      <w:bookmarkStart w:id="15" w:name="код_15_03_01"/>
      <w:bookmarkEnd w:id="15"/>
      <w:r>
        <w:rPr>
          <w:i/>
          <w:sz w:val="22"/>
          <w:szCs w:val="22"/>
          <w:u w:val="single"/>
        </w:rPr>
        <w:t>нформационное обеспечение машиностроительного производства</w:t>
        <w:tab/>
      </w:r>
    </w:p>
    <w:p>
      <w:pPr>
        <w:pStyle w:val="Normal"/>
        <w:tabs>
          <w:tab w:val="clear" w:pos="709"/>
          <w:tab w:val="left" w:pos="-1440" w:leader="none"/>
          <w:tab w:val="left" w:pos="2520" w:leader="none"/>
          <w:tab w:val="right" w:pos="9354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мпьютерно-интегрированные системы в машиностроении</w:t>
        <w:tab/>
      </w:r>
    </w:p>
    <w:p>
      <w:pPr>
        <w:pStyle w:val="Normal"/>
        <w:tabs>
          <w:tab w:val="clear" w:pos="709"/>
          <w:tab w:val="left" w:pos="-900" w:leader="none"/>
          <w:tab w:val="left" w:pos="2520" w:leader="none"/>
          <w:tab w:val="right" w:pos="9354" w:leader="none"/>
        </w:tabs>
        <w:jc w:val="both"/>
        <w:rPr/>
      </w:pPr>
      <w:r>
        <w:rPr>
          <w:sz w:val="22"/>
          <w:szCs w:val="22"/>
        </w:rPr>
        <w:t xml:space="preserve">Институт </w:t>
        <w:tab/>
      </w:r>
      <w:r>
        <w:rPr>
          <w:i/>
          <w:sz w:val="22"/>
          <w:szCs w:val="22"/>
          <w:u w:val="single"/>
        </w:rPr>
        <w:t xml:space="preserve">Технологический 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ческие процессы, аппараты и техносферная безопасность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и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оделирования процессов и объектов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истемного анализа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нженерного экспери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о-экономическая экспертиза и защита интеллектуальной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и расчет деталей и узлов изделий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 машиностроитель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технологических систем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орудование машиностроитель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автоматизированного рабочего места конструктора деталей и узлов изделий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технологическими процессами и системами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технологического оборудования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программирования графических изображ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ого проектирования технологических процессов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ботка отходов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S-технологии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-технологии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системы управления базами 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ерсоналом машиностроительного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системы инженерных расч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конструирования и расчета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разработки конструкторск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разработки производственн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но-планировочные решения в машиностроительных производств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новка технологического оборудования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технологических процессов и объектов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ендарное планирование машиностроитель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процесса  изготовления изделий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обработки на станках с числовым программным управл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ресурсами машиностроитель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оектами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ые информационные системы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поддержки принятия проектных решений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15.03.02 – Технологические машины и оборудование</w:t>
        <w:tab/>
      </w:r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Профиль</w:t>
        <w:tab/>
      </w:r>
      <w:bookmarkStart w:id="16" w:name="код_15_03_02"/>
      <w:bookmarkEnd w:id="16"/>
      <w:r>
        <w:rPr>
          <w:i/>
          <w:sz w:val="22"/>
          <w:u w:val="single"/>
        </w:rPr>
        <w:t>Химическое машино-и аппаратостроение</w:t>
        <w:tab/>
      </w:r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ика и технологии производства нанопродуктов</w:t>
        <w:tab/>
      </w:r>
    </w:p>
    <w:p>
      <w:pPr>
        <w:pStyle w:val="Style41"/>
        <w:widowControl/>
        <w:tabs>
          <w:tab w:val="clear" w:pos="709"/>
          <w:tab w:val="left" w:pos="2835" w:leader="none"/>
          <w:tab w:val="left" w:pos="932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sz w:val="22"/>
          <w:u w:val="single"/>
        </w:rPr>
        <w:t>Т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ческие процессы, аппараты и техносферная безопасность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и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инженерные системы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новационными проект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, организация и планирование экспери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машиностроительным производ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интеллектуальной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фессиональной подготовки инжене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качества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в AutoC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орудование: конструирование и расч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аппарат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ого проектирования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ашиностроительных пред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обеспечение инновацио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овые машины и аппара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ы решения нестандартных зада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научно-техническ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вижение наукоемких 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раструктура нововве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й потенциал рег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новацио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методы в 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ЭВМ в инженерных расче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ый анализ принятия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ирование научно-технического разви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я обработки материалов в псевдоожиженном сл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для сыпучи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науки и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ые технологии и иннов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15.03.05 – Конструкторско-технологическое обеспечение машиностроительных производств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Профиль</w:t>
        <w:tab/>
      </w:r>
      <w:bookmarkStart w:id="17" w:name="код_15_03_05"/>
      <w:bookmarkEnd w:id="17"/>
      <w:r>
        <w:rPr>
          <w:i/>
          <w:sz w:val="22"/>
          <w:u w:val="single"/>
        </w:rPr>
        <w:t>Технология машиностроен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Компьютерно-интегрированные системы в машиностроении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ind w:left="2552" w:hanging="2552"/>
        <w:jc w:val="both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sz w:val="22"/>
          <w:u w:val="single"/>
        </w:rPr>
        <w:t>Т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еория и история государства и права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А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машиностроитель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организация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ирование точности и технические 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ущий инстру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орежущие ста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ПР 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ая оснаст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производственных процессов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наладка станков-автома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операции формо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и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о-экономическое обоснование новой техники и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ачеством изделий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танкове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овые механизмы и кинематические связи в станк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и точность стан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методы в технологии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методы получения заготов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 литья, сварки и пластического деформ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технологическими процессами 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правления металлорежущих стан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обработки на станках с ЧП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программирование станков с ЧП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поддержка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женер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ое образование в области технологии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</w:tbl>
    <w:p>
      <w:pPr>
        <w:pStyle w:val="Normal"/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32"/>
          <w:i/>
          <w:u w:val="single"/>
        </w:rPr>
        <w:t>15.03.06</w:t>
      </w:r>
      <w:r>
        <w:rPr>
          <w:rStyle w:val="FontStyle29"/>
          <w:u w:val="single"/>
        </w:rPr>
        <w:t xml:space="preserve"> – Мехатроника и робототехника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/>
      </w:pPr>
      <w:r>
        <w:rPr>
          <w:rStyle w:val="FontStyle32"/>
        </w:rPr>
        <w:t>Профиль</w:t>
        <w:tab/>
      </w:r>
      <w:bookmarkStart w:id="18" w:name="код_15_03_06"/>
      <w:bookmarkEnd w:id="18"/>
      <w:r>
        <w:rPr>
          <w:rStyle w:val="FontStyle32"/>
          <w:i/>
          <w:u w:val="single"/>
        </w:rPr>
        <w:t>Информационно-сенсорные системы в мехатронике</w:t>
      </w:r>
      <w:r>
        <w:rPr>
          <w:rStyle w:val="FontStyle32"/>
          <w:i/>
        </w:rPr>
        <w:t>________________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i/>
          <w:sz w:val="22"/>
          <w:szCs w:val="22"/>
          <w:u w:val="single"/>
        </w:rPr>
        <w:t>Мехатроника и технологические измерения</w:t>
      </w:r>
      <w:r>
        <w:rPr>
          <w:rStyle w:val="FontStyle29"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ашин и механизм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изация, сертификация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интеллектуальной собственности и патент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организация экспери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ое обеспечение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производ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ехатроники и робото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автоматического 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лектронные устройства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и гидравлические приводы мехатронных и робототехнически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икропроцессорная техника в мехатронике и робот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хатроника и технологические измерения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приводов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ое обеспечение станков с числовым программным управл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змерений в мехатро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типирование 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подготовки документации и обработка 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ческое  программирование мехатр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ческое обеспечение мехатр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измерения и контроль в мехатронны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ектирования мехатр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эксплуатация систем автоматизированного управления в мехатронике и робот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мехатронных 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нечеткой логики и нейронные с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тоды искусственного интеллекта в робот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технического з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нализа и обработки графических изображ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процессорные системы контроля и управления в   мехатронике и робот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леры в  системах автоматизации и мехатро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ехатронны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в гибких робототехнически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сенсорные системы и устройства в мехатронике и роб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сбора и обработки информации в мехатронике и робот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коммуникации в мехатронны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ительная техника и с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спытаний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спытаний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18.03.01 – Химическая технолог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Профиль</w:t>
        <w:tab/>
      </w:r>
      <w:r>
        <w:rPr>
          <w:i/>
          <w:sz w:val="22"/>
          <w:u w:val="single"/>
        </w:rPr>
        <w:t>Х</w:t>
      </w:r>
      <w:bookmarkStart w:id="19" w:name="код_18_03_01"/>
      <w:bookmarkEnd w:id="19"/>
      <w:r>
        <w:rPr>
          <w:i/>
          <w:sz w:val="22"/>
          <w:u w:val="single"/>
        </w:rPr>
        <w:t>имическая технология органических веществ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Химия и химические  технологии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right" w:pos="935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ая химия и физико-химические методы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химическая 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аппараты химической технологии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правления технологическими процессами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научно-исследователь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средства обработки графической, аудио и видео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ое моделирование химико-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е реакто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главы хим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став, строение и свойства органических веще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ализ в органическом синтез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ое программирование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контроля качества продуктов химическ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химико-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й получения синтетического топл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технология вспомогательных веществ для продуктов органического синте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ория химико-технологических процессов органического синте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органических полупродуктов и крас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химических пред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ая технология органических веще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заключительных стадий хим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экспери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ая методология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науке, промышленности и обра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науч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рхностные явления и дисперс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оид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я получения нано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нан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разработки химических и нефтехимических реакто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реакционн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нефтехим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фте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технология высокомолекулярных соедин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технология гетероциклических соедин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химической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ческие аспекты инженер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18.03.02 – Энерго- и ресурсосберегающие процессы в химической технологии, нефтехимии и биотехнолог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Профиль</w:t>
        <w:tab/>
      </w:r>
      <w:bookmarkStart w:id="20" w:name="код_18_03_02"/>
      <w:bookmarkEnd w:id="20"/>
      <w:r>
        <w:rPr>
          <w:i/>
          <w:spacing w:val="-4"/>
          <w:sz w:val="22"/>
          <w:szCs w:val="22"/>
          <w:u w:val="single"/>
        </w:rPr>
        <w:t>Основные процессы химических производств и химическая кибернетика</w:t>
      </w:r>
      <w:r>
        <w:rPr>
          <w:i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ологические процессы, аппараты и техносферная безопасность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ая химия и физико-химические методы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химическая 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аппараты химической технологии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правления технологическими процессами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энерго- и ресурсосберегающих процессов в химической технологии, нефтехимии и би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алгоритмизации и прикладное программирование в инженерных расче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- и ресурсосберегающие процессы, аппараты и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ического творчества и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ые конструкторские и технологические 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и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научно -исследователь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основных производств химической и нефтехимическ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и конструирование элементов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численных методов анализа в задачах тепломассообме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экспериментальных исследований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оборудование 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главы процессов и аппара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главы хим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фте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подготовки техническ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регулирование и нормативная документац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отраслей химического комплек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науки и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е основы промышлен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безопас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моделирования химико-технолог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ектирования химико-технолог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иционирование и вентиляция производственных помещ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ильные процессы и о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ы, компрессоры и трубопровод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ые трубопров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аппараты защит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аппараты утилизации от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18.03.02 – Энерго- и ресурсосберегающие процессы в химической технологии, нефтехимии и биотехнолог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Профиль</w:t>
        <w:tab/>
      </w:r>
      <w:bookmarkStart w:id="21" w:name="код_18_03_02_02"/>
      <w:bookmarkEnd w:id="21"/>
      <w:r>
        <w:rPr>
          <w:i/>
          <w:spacing w:val="-4"/>
          <w:sz w:val="22"/>
          <w:szCs w:val="22"/>
          <w:u w:val="single"/>
        </w:rPr>
        <w:t>Основные процессы и оборудование нефтехимических производств</w:t>
      </w:r>
      <w:r>
        <w:rPr>
          <w:i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ологические процессы, аппараты и техносферная безопасность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химия и физико-химические методы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имическая 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и аппараты химической технологии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технологическими процессами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энерго-и ресурсосберегающих процессов в химической технологии, нефтехимии и би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лгоритмизации и прикладное программирование в инженерных расче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- и ресурсосберегающие процессы, аппараты и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неф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конструкторские и технологические 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машин и основы констру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основных производств нефтехимическ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счет и конструирование элементов нефтехим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численных методов анализа в задачах тепломассообме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орудование нефтехим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, диагностика и ремонт газонефтепроводов и газонефтехранили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 объектов нефтеперерабо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основы промышлен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одготовки техническ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регулирование и нормативная документ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уки и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обработки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моделирования химико-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сновы моделирования химико-технолог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лища нефти и нефте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аспределитель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неф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, компрессоры и трубопровод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 объектов транспорта и хранения нефти и нефте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и аппараты защит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 xml:space="preserve">19.03.01 – Биотехнология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Профиль</w:t>
        <w:tab/>
      </w:r>
      <w:bookmarkStart w:id="22" w:name="код_19_03_01"/>
      <w:bookmarkEnd w:id="22"/>
      <w:r>
        <w:rPr>
          <w:i/>
          <w:sz w:val="22"/>
          <w:u w:val="single"/>
        </w:rPr>
        <w:t>Промышленная биотехнолог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ологии и оборудование пищевых и химических производств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ая химия и физико-химические методы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ая биология и микроби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ворчество в инженер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ства компьютерной поддержки деятельности технол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и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ческие процессы и аппара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орудование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ированное проектирование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ремедиация природно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молекулярной би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спериментальные методы исследований биотехнолог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био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стемный анализ и оптимизация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математического модел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энзим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ческие основы производства безопасных продуктов питания из раститель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я броди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иоэнерге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орудование систем фер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химический контроль на биотехнологических предприят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ико-экономическое обоснование проектных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иповые элементы конструк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обенности эксплуатации оборудования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олодильное оборудование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ладотехника и теплообменное о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ческие основы переработки живот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ческие основы переработки отходов из живот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дежность технических систем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сурсные и эксплуатационные характеристики оборудования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ация расчетов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ированное проектирование оборудования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я микроводорос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тоды получения биологически активных веществ из микроводорос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манизация биологического зн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логическое знание в естественнонаучной картине м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Направление</w:t>
        <w:tab/>
      </w:r>
      <w:bookmarkStart w:id="23" w:name="код_19_03_02"/>
      <w:bookmarkEnd w:id="23"/>
      <w:r>
        <w:rPr>
          <w:i/>
          <w:sz w:val="22"/>
          <w:u w:val="single"/>
        </w:rPr>
        <w:t xml:space="preserve">19.03.02 – Продукты питания из растительного сырья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>
          <w:i/>
          <w:i/>
          <w:sz w:val="22"/>
          <w:u w:val="single"/>
        </w:rPr>
      </w:pPr>
      <w:r>
        <w:rPr>
          <w:sz w:val="22"/>
        </w:rPr>
        <w:t>Профиль</w:t>
        <w:tab/>
      </w:r>
      <w:r>
        <w:rPr>
          <w:i/>
          <w:sz w:val="22"/>
          <w:u w:val="single"/>
        </w:rPr>
        <w:t>Продукты питания из растительного сырья регионального происхожден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ологии и оборудование пищевых и химических производств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right" w:pos="935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алитическая химия и физико-химические методы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химические основы пищевых 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ческие  добавки и улучшители для производства продуктов питания из раститель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ства компьютерной поддержки деятельности технолога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зико-химические основы, процессы и аппараты переработки раститель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тоды научно-техническ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и зерно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ированное проектирование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ческое оборудование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стемы управления технологическими процес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ищевая микробиология и био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промышленной санитарии и гигие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и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ектирование рецептур продуктов пи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шины и агрегаты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спериментальные методы инженерн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иповые элементы конструк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цессы и аппараты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технико-экономическое обоснование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математического модел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ьютерные средства моделирования 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торичные сырьевые ресурсы, техника и технология их перерабо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и производства продукции с использованием вторичных сырьевых ресурсов пищев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генные риски и надежность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сурсные и эксплуатационные характеристики оборудования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делирование технологических процессов на предприятиях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стемный анализ и оптимизация 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ация расчетов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ированное проектирование технологического оборудования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безопасности продуктов из раститель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дико-биологические требования и санитарные нормы качества пищевых 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временные методы анализа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сенсор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сорный анал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химический контроль и учет на предприятиях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0.03.01 – Техносферная безопасность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Профиль</w:t>
        <w:tab/>
      </w:r>
      <w:bookmarkStart w:id="24" w:name="код_20_03_01_02"/>
      <w:bookmarkEnd w:id="24"/>
      <w:r>
        <w:rPr>
          <w:i/>
          <w:sz w:val="22"/>
          <w:szCs w:val="22"/>
          <w:u w:val="single"/>
        </w:rPr>
        <w:t>Инженерная защита окружающей среды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Природопользование и защита окружающей среды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Технологический</w:t>
        <w:tab/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и философия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экономи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 в специальност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шая математика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 и химические технологии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женерного творчества и научных исследований в техн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ксолог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родопользование и защита окружающей среды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ко-биологические основы безопасности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технических систем и техногенный рис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зор и контроль в сфере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техносферной безопас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горения и взры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динамика и теплопереда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контро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эк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е факторы и здоровье челове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си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ое моделирование природопромышле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аппараты защит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учет и документ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иродопользования и природоохра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приборы контроля окружающей среды. Экологический монитор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онструирования оборудования защит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сфера и окружающая сре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ие о сферах Зем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принятия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инятия решений и ситуационного модел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митационного модел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ое программ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экспертиза и оценка воздействия на окружающую среду (ОВОС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ое управление и окружающая сре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экологических нормативов (ПДВ, ПДС, НООРЛ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ирование и снижение загрязнения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ереработки и утилизации от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оотходные и безотходные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- и ресурсосберегающие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тернативные источники энер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0.03.01 – Техносферная безопасность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Профиль</w:t>
        <w:tab/>
      </w:r>
      <w:bookmarkStart w:id="25" w:name="код_20_03_01_03"/>
      <w:bookmarkEnd w:id="25"/>
      <w:r>
        <w:rPr>
          <w:i/>
          <w:sz w:val="22"/>
          <w:szCs w:val="22"/>
          <w:u w:val="single"/>
        </w:rPr>
        <w:t>Защита в чрезвычайных ситуациях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хнологические процессы, аппараты и техносферная безопасность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Технологический</w:t>
        <w:tab/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и философия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экономи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 в специальност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шая математика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 и химические технологии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ое воспитание и спорт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ксолог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родопользование и защита окружающей среды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дико-биологические основы безопасности жизнедеятельнос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технических систем и техногенный рис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зор и контроль в сфере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ехносферной безопас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женерного творчества и научных исследований в техн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и проведения мероприятий гражданской оборо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томия и физиология челове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а катастро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горения и взры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динамика и теплопереда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ческая устойчивость в чрезвычайных ситу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ательная техника и базовые маш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средства защиты от опасностей технических систем и 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ое обеспечение защиты населения и территорий в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ый надзор в области защиты населения и территорий от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ведение аварийно-спасательных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иза и аудит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и технологии в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ы прикладных программ в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о опасные процессы и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о опасные процессы возникновения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и ремонт средств защи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зон поражения и воздействия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-технологии в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и управление рис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нциальные риски на объектах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ктика сил РСЧС и 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и основы организации РС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bookmarkStart w:id="26" w:name="код_21_03_01"/>
        <w:bookmarkEnd w:id="26"/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1.03.01 – Нефтегазовое дело</w:t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Эксплуатация и обслуживание объектов транспорта и хранения нефти, газа и продуктов переработк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хнологические процессы, аппараты и техносферная безопасность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Т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е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дез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ая техническая документация в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авлика и нефтегазовая гидро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динамика и теплопереда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в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неф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ые конструкторские и технологические 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озия и защита от корроз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али машин и основы конструирова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и конструирование элементов нефтегазов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-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газонефтепров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опроводный транспорт неф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и оборудование основных производств нефтехимическ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распределитель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нилища нефти и нефте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объектов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технологических процессов нефтегазов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я, диагностика и ремонт газонефтепроводов и газонефтехранили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безопасность в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объектов транспорта нефти, газа и продуктов перерабо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и технологии свароч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конструкцион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ы развития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науки и техники в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гающие технологии транспорта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е технологии в системе газораспред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энергосберегающих технологий транспорта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физического моделирования 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помогательное технологическое о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ы и компрессо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ные сооружения объектов транспорта и хранения нефти и нефте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аппараты защит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о-технические средства управления объектами газотранспортных с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технологии в управлении трубопроводным транспор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bookmarkStart w:id="27" w:name="код_22_03_01п"/>
      <w:bookmarkEnd w:id="27"/>
      <w:r>
        <w:rPr>
          <w:i/>
          <w:sz w:val="22"/>
          <w:szCs w:val="22"/>
          <w:u w:val="single"/>
        </w:rPr>
        <w:t>22.03.01 – Материаловедение и технологии материалов</w:t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Материаловедение и технологии материалов в машиностроении и приборостроен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Материалы и технолог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Т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i w:val="false"/>
                  <w:iCs/>
                  <w:sz w:val="22"/>
                  <w:szCs w:val="22"/>
                </w:rPr>
                <w:t>Природопользование и защита окружающей среды</w:t>
              </w:r>
            </w:hyperlink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изация, сертификация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женерн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термических цех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процессов производства и обработки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динамика в материаловед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труирование технологическ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с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заменяемость и технические 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металлов и сплав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свароч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и литья и обработ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ория и технология термической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ко-термической обрабо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цехов и участков по получению и обработке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ы прикладных программ и базы данных в материаловед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интеллектуальная собствен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выбора материалов и 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деятельность машиностроительного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отехнологии в машиностроении и прибор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но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композицион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и производство изделий из композицион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сталл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сталлография и дефекты в кристалл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структурного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- и нанодиагно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материалов и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изделий из металл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сплав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металл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оотбор и пробоподгот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вакуумные процессы и 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вакуумного напы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3.03.01 - Технология транспортных процессов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28" w:name="код_23_03_01_01"/>
      <w:bookmarkEnd w:id="28"/>
      <w:r>
        <w:rPr>
          <w:i/>
          <w:sz w:val="22"/>
          <w:szCs w:val="22"/>
          <w:u w:val="single"/>
        </w:rPr>
        <w:t>Безопасность дорожного движения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хника и технологии автомобильного транспорта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5122" w:leader="none"/>
          <w:tab w:val="left" w:pos="9326" w:leader="none"/>
        </w:tabs>
        <w:spacing w:lineRule="auto" w:line="240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о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транспорт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транспорта, обслуживание и ремо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ая лог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ранспортных услуг и безопасность транспортного процес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одательное и нормативно-правовое регулирование транспорт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обеспечения безопасност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функционирования рынка транспорт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на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ооборот на предприятиях транспортного комплек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ая регламентация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средства организаци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ледование и экспертиза Д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ГИБД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транспортны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курс тран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структуры парка грузового и пассажирского тран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безопасность на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е требования на автомобильном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подготовки вод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стажировки вод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надежности и диагнос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 организация диагностики и контроля технического состояния авто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оценка деятельности по обеспечению безопасност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оценка инженерных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физиологические особенности труда на автомобильном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о-целевое планирование в сфере безопасност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оциально-технически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обеспечения безопасности участников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нспортное пра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ческое представление схем организаци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схем организаци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</w:tbl>
    <w:p>
      <w:pPr>
        <w:pStyle w:val="Normal"/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pacing w:val="-2"/>
          <w:sz w:val="22"/>
          <w:szCs w:val="22"/>
          <w:u w:val="single"/>
        </w:rPr>
        <w:t>23.03.03 –  Эксплуатация транспортно-технологических машин и комплексов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А</w:t>
      </w:r>
      <w:bookmarkStart w:id="29" w:name="код_23_03_03п"/>
      <w:bookmarkEnd w:id="29"/>
      <w:r>
        <w:rPr>
          <w:i/>
          <w:sz w:val="22"/>
          <w:szCs w:val="22"/>
          <w:u w:val="single"/>
        </w:rPr>
        <w:t>втомобили и автомобильное хозяйство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хника и технологии автомобильного транспорта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ind w:left="2552" w:hanging="2552"/>
        <w:rPr/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авл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ектирования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эксплуатация автомоби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оизводственные структуры технической эксплуатации автомоби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урсосбережение при проведении технического обслуживания и ремо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и производства и ремонта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технического состояния 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 на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современное состояние мировой автомобил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ории надёж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я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ые свойства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совершенствование топливных систем двигателей внутреннего сгор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едприятий автомобильного тран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о-техническая инфраструктура пред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 технического  обслуживания и ремонта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аж и эксплуатация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сервис и фирменное обслуживание автомоби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пливо-смазочные материа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ые материа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е системы мобиль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и перспективные электронные системы автомоби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 организация восстановления деталей и сборочных единиц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технологических процессов восстановления деталей и сборочных единиц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основы технических измер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технические средства измерения технологических парамет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струкции гидравлических и пневматических систем транспортных и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струкции гидравлических и пневматических систем гаражного хозяйства и оборудования для ремонта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 механизация хранения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нение и защита транспортно-технологических машин и оборудования от корроз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, монтаж, техническое обслуживание и ремонт газобалонного оборудования автомоби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служивание автомобилей на альтернативных видах топл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ие трансмиссии мобиль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трансмиссии мобиль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7.03.02 – Управление качеством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Профиль</w:t>
        <w:tab/>
      </w:r>
      <w:bookmarkStart w:id="30" w:name="код_27_03_02"/>
      <w:bookmarkEnd w:id="30"/>
      <w:r>
        <w:rPr>
          <w:i/>
          <w:sz w:val="22"/>
          <w:szCs w:val="22"/>
          <w:u w:val="single"/>
        </w:rPr>
        <w:t>Системы качества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Мехатроника и технологические измерен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4310"/>
        <w:gridCol w:w="1272"/>
        <w:gridCol w:w="3406"/>
      </w:tblGrid>
      <w:tr>
        <w:trPr>
          <w:tblHeader w:val="true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Экономическая безопасность и качество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Безопасность и правопорядок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Русская филология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Теория и история государства и права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родопользование и защита окружающей среды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Механика и инженерная графика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Физическое воспитание и спорт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, стандартизация и технические измер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 методы управления каче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методы в управлении каче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управлении качеством и защита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ее управление каче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, базы дан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я и организация производства продукции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оцесс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средства измерений, испытаний и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ция систем кач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управления каче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организация экспериме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автоматизированных систем контроля и управления каче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оценка и стратегическое развитие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метрия и экспертные мет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процессы системы менеджмента кач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икладных исслед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измерения и прибо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физико-химических свой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разработки нормативн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ции по обеспечению кач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ое управление организаци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средства подготовки докумен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ых расч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и обработка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средства автоматики в системах управления и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автома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измерений, контроля и испыт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систе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интеллектуальной собственности и патентове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решений изобретательских зада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спыт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спыт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и электронно-вычислительных машин и средства коммуник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ительная техника и се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внутренних провер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й ауди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Физическое воспитание и спорт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7.03.03 – Системный анализ и управление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31" w:name="код_27_03_03_01"/>
      <w:bookmarkEnd w:id="31"/>
      <w:r>
        <w:rPr>
          <w:i/>
          <w:sz w:val="22"/>
          <w:szCs w:val="22"/>
          <w:u w:val="single"/>
        </w:rPr>
        <w:t>Системный анализ и управление информационными системам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Информационные системы и защита информац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экономи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специальност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втоматического 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, оптимизация и принятие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я программ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нформ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технологии и представление зн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ехнические измерен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организационны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программирова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ъектного программ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технологии анализа 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методы обработки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ация и программирование методов моделирования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информационных систем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ые методы анализа данных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 средства проектирования информационных систем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инженерия  информ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операций в технически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и защита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робастного и нейронечеткого управления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методы управления технически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интез детерминирова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интез стохаст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 моделирование сложных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итационное моделирование организационных систем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конфлик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ергетическая теория управле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построения моделей динамических систем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и моделирова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сетевых процессов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тальный анализ в информационны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и управление информационными процессами 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принятия оптимальных решени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компьютерной граф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здания и обработки изображений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 xml:space="preserve">27.03.04 – Управление в технических системах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32" w:name="код_27_03_04_01"/>
      <w:bookmarkEnd w:id="32"/>
      <w:r>
        <w:rPr>
          <w:i/>
          <w:sz w:val="22"/>
          <w:szCs w:val="22"/>
          <w:u w:val="single"/>
        </w:rPr>
        <w:t>Системы и средства управления технологическими процессам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Информационные процессы и управление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"/>
        <w:gridCol w:w="4293"/>
        <w:gridCol w:w="1285"/>
        <w:gridCol w:w="3402"/>
      </w:tblGrid>
      <w:tr>
        <w:trPr>
          <w:tblHeader w:val="true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Экономическая безопасность и качество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Русская филология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Теория и история государства и права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Природопользование и защита окружающей среды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Механика и инженерная графика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Физическое воспитание и спорт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Механика и инженерная графика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ехнические измер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втоматического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основы алгоритмиз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машины, системы, се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автоматизации и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средства решения задач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одготовки проектной документ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ации и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истем автоматизации и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ладка и эксплуатация средств и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эксперимен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уемые логические контролл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ое программное обеспечение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ое программное обеспечение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ое обеспечение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кальные системы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и надежность автоматизированных сист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механические устройства автома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отехника устройств автома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 и произво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Технологические процессы, аппараты и техносферная безопасность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главы теории автоматического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принятия реш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алгоритм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конечных автома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et-техноло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web-дизай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лиженные методы анализа в технических систем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ые методы решения задач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из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математического программир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управл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инятия оптимальных управленческих решений в технических систем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вычислительные се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ети и телекоммуник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испетчеризации и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управляющие систе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управления предприяти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информационные систе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ая эксплуатация электроустанов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безопас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28.03.02 – Наноинженер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Профиль</w:t>
        <w:tab/>
      </w:r>
      <w:bookmarkStart w:id="33" w:name="код_28_03_02"/>
      <w:bookmarkEnd w:id="33"/>
      <w:r>
        <w:rPr>
          <w:i/>
          <w:sz w:val="22"/>
          <w:u w:val="single"/>
        </w:rPr>
        <w:t>Инженерные нанотехнологии в машиностроен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ика и технологии производства нанопродуктов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ind w:left="2552" w:hanging="2552"/>
        <w:jc w:val="both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изация, сертификация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правления технологическими процес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иментальные методы иссле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нан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дежности издел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о-химические основы нан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 наноматериалов и нано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системы в нан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диагностики в нанотехнолог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ометр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дел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в AutoC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AutoLISP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VisualLISP 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реде</w:t>
            </w:r>
            <w:r>
              <w:rPr>
                <w:bCs/>
                <w:sz w:val="22"/>
                <w:szCs w:val="22"/>
                <w:lang w:val="en-US"/>
              </w:rPr>
              <w:t xml:space="preserve"> AutoC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ого проектирования в нано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оперативное управление машиностроительным производ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предприятий наноиндуст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ые технологии и иннов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коемкое о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и расчет элементов оборудования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орудование нано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наноматериалов и нано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главы хим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нан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отраслевого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аппарат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фессиональной подготовки инжене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ориентация инжене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ы решения нестандартных зада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научно-техническ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методы в 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ЭВМ в инженерных расче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получения нано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наномодифицирован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теллектуальной собствен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интеллектуальной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математического модел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ые технологии и представление зн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рхностные наноэффекты и конденсированное состоя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нтов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вижение наукоемких 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раструктура нововве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7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9"/>
          <w:tab w:val="left" w:pos="2552" w:leader="none"/>
          <w:tab w:val="left" w:pos="9360" w:leader="none"/>
        </w:tabs>
        <w:spacing w:lineRule="auto" w:line="240" w:before="38" w:after="0"/>
        <w:ind w:left="2552" w:right="-6" w:hanging="2552"/>
        <w:jc w:val="both"/>
        <w:rPr>
          <w:sz w:val="22"/>
        </w:rPr>
      </w:pPr>
      <w:r>
        <w:rPr>
          <w:rStyle w:val="FontStyle19"/>
          <w:sz w:val="22"/>
        </w:rPr>
        <w:t>Направление</w:t>
        <w:tab/>
      </w:r>
      <w:r>
        <w:rPr>
          <w:rStyle w:val="FontStyle21"/>
          <w:sz w:val="22"/>
          <w:u w:val="single"/>
        </w:rPr>
        <w:t>29.03.03 – Технология полиграфического и упаковочного производства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3490" w:leader="underscore"/>
          <w:tab w:val="right" w:pos="9356" w:leader="none"/>
        </w:tabs>
        <w:spacing w:lineRule="auto" w:line="240"/>
        <w:ind w:left="2552" w:hanging="2552"/>
        <w:jc w:val="both"/>
        <w:rPr>
          <w:rStyle w:val="FontStyle21"/>
          <w:sz w:val="22"/>
        </w:rPr>
      </w:pPr>
      <w:r>
        <w:rPr>
          <w:rStyle w:val="FontStyle19"/>
          <w:sz w:val="22"/>
        </w:rPr>
        <w:t>Профиль</w:t>
        <w:tab/>
      </w:r>
      <w:bookmarkStart w:id="34" w:name="код_29_03_03"/>
      <w:bookmarkEnd w:id="34"/>
      <w:r>
        <w:rPr>
          <w:rStyle w:val="FontStyle21"/>
          <w:sz w:val="22"/>
          <w:u w:val="single"/>
        </w:rPr>
        <w:t>Технология и дизайн упаковочного производства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5122" w:leader="underscore"/>
          <w:tab w:val="right" w:pos="9356" w:leader="none"/>
        </w:tabs>
        <w:spacing w:lineRule="auto" w:line="240"/>
        <w:ind w:left="2552" w:hanging="2552"/>
        <w:jc w:val="both"/>
        <w:rPr>
          <w:rStyle w:val="FontStyle21"/>
          <w:sz w:val="22"/>
          <w:u w:val="single"/>
        </w:rPr>
      </w:pPr>
      <w:r>
        <w:rPr>
          <w:rStyle w:val="FontStyle19"/>
          <w:sz w:val="22"/>
        </w:rPr>
        <w:t xml:space="preserve">Выпускающая кафедра </w:t>
        <w:tab/>
      </w:r>
      <w:r>
        <w:rPr>
          <w:rStyle w:val="FontStyle21"/>
          <w:sz w:val="22"/>
          <w:u w:val="single"/>
        </w:rPr>
        <w:t>Материалы и технология</w:t>
        <w:tab/>
        <w:tab/>
      </w:r>
    </w:p>
    <w:p>
      <w:pPr>
        <w:pStyle w:val="Style41"/>
        <w:widowControl/>
        <w:tabs>
          <w:tab w:val="clear" w:pos="709"/>
          <w:tab w:val="left" w:pos="2552" w:leader="none"/>
          <w:tab w:val="right" w:pos="9356" w:leader="none"/>
        </w:tabs>
        <w:spacing w:lineRule="auto" w:line="240"/>
        <w:ind w:left="2552" w:hanging="2552"/>
        <w:jc w:val="both"/>
        <w:rPr>
          <w:rStyle w:val="FontStyle21"/>
          <w:sz w:val="22"/>
          <w:u w:val="single"/>
        </w:rPr>
      </w:pPr>
      <w:r>
        <w:rPr>
          <w:rStyle w:val="FontStyle19"/>
          <w:sz w:val="22"/>
        </w:rPr>
        <w:t xml:space="preserve">Институт  </w:t>
        <w:tab/>
      </w:r>
      <w:r>
        <w:rPr>
          <w:rStyle w:val="FontStyle21"/>
          <w:caps/>
          <w:sz w:val="22"/>
          <w:u w:val="single"/>
        </w:rPr>
        <w:t>Т</w:t>
      </w:r>
      <w:r>
        <w:rPr>
          <w:rStyle w:val="FontStyle21"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1"/>
          <w:sz w:val="22"/>
          <w:szCs w:val="22"/>
          <w:u w:val="singl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изация, сертификация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ы решения инженерных зада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 в полиграфическом и упаковочном производств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орудование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материалов и издели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реализации технологи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, эксплуатация и ремо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 и ее производ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изводственны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средства цифровых систем обработки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о-химия полимерных упаковоч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производственн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ология полимер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переработки полимерных материалов при производстве тары и упак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для производства полимерной тары и упак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ая оснастка для производства полимерной тары и упак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и дизайн т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е модел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ые средства обработки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ые конструкторские 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технология высокомолекулярных соедин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химическая 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разработки приложений для персональных компьюте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ое программирование задач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ые технологии обработки изобразительн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б-дизай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илизация и вторичная переработка тары и упак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разлагаемые упаковочные материа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технологическими пото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 в упаковочном производств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ПР упаковоч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ые средства проектирования упаковоч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</w:tbl>
    <w:p>
      <w:pPr>
        <w:pStyle w:val="Normal"/>
        <w:rPr>
          <w:rStyle w:val="FontStyle25"/>
          <w:b w:val="false"/>
          <w:b w:val="false"/>
          <w:bCs w:val="false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5.03.06 – Агроинженерия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35" w:name="код_35_03_06п"/>
      <w:bookmarkEnd w:id="35"/>
      <w:r>
        <w:rPr>
          <w:i/>
          <w:sz w:val="22"/>
          <w:szCs w:val="22"/>
          <w:u w:val="single"/>
        </w:rPr>
        <w:t>Технический сервис в агропромышленном комплексе)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Агроинженерия</w:t>
        <w:tab/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5122" w:leader="none"/>
          <w:tab w:val="left" w:pos="9326" w:leader="none"/>
        </w:tabs>
        <w:spacing w:lineRule="auto" w:line="240"/>
        <w:rPr/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о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авлика и тепло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, эксплуатация и проектирование электрооборудования и средств автоматики в АП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ированные технологии, техническая эксплуатация, ремонт и проектирование сельскохозяйственн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главы хим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производства продукции животно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переработки продукции сельск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вные и почвообрабатывающие маш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уборки сельскохозяйственных культу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хозяйственные маш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кторы и автомоби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дежности и ремонта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 и оборудование в животноводств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и ремонт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я машино-тракторного пар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ация переработки продукции сельск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 в агропромышленном комплек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 на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е системы мобиль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и перспективные электронные системы автомобилей, тракторов и сельскохозяйствен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нвестиционной деятельности  сельскохозяйственных  пред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инвестиционных проектов на предприятиях агропромышленного комплек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и механизмы сельскохозяйственн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ы сельскохозяйствен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овые установки в агро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кторные силовые устан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интенсивного земледе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в адаптивного земледе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инженерных реш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технологии в агро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служивание и регулировки сельскохозяйствен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настройки сельскохозяйственных агрега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предприятий технического серви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изводственно-техническая инфраструктура предприятий технического серви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8.03.01 – Экономика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Профиль</w:t>
        <w:tab/>
      </w:r>
      <w:bookmarkStart w:id="36" w:name="код_38_03_01_01"/>
      <w:bookmarkEnd w:id="36"/>
      <w:r>
        <w:rPr>
          <w:i/>
          <w:sz w:val="22"/>
          <w:szCs w:val="22"/>
          <w:u w:val="single"/>
        </w:rPr>
        <w:t>Финансы и кредит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 xml:space="preserve">Экономика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кономики и качества жизн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опасность и правопорядок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мерция и бизнес-информатика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неджмент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етр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едприятия (организац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и статистическая отчет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бухгалтерской финансовой отчетнос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ги, кредит, ба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е регулирование финансово-эконом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экономических уч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сетевой эконом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продукты и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ое дел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ок ценных бума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банковским операци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финансовых и кредитных рис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чет и ауд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Центрального бан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е вычис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-экономический анал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ий анализ в отрасл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общения банковского работника с клиен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общения банковского работ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чет в кредитных организ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 и операционная деятельность в бан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стоимости бизне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имущества и бизне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онн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валютно-кредитные и финансовые отнош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валютно-кредитные расчеты и оп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план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8.03.01 – Экономика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rPr/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Б</w:t>
      </w:r>
      <w:bookmarkStart w:id="37" w:name="код_38_03_01_02"/>
      <w:bookmarkEnd w:id="37"/>
      <w:r>
        <w:rPr>
          <w:i/>
          <w:sz w:val="22"/>
          <w:szCs w:val="22"/>
          <w:u w:val="single"/>
        </w:rPr>
        <w:t>ухгалтерский учет, анализ и аудит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Экономика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кономики и качества жизн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опасность и правопорядок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мерция и бизнес-информатика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неджмент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етр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едприятия (организац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и статистическая отчет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бухгалтерской финансовой отчетнос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ги, кредит, ба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е регулирование финансово-эконом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экономических уч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сетевой эконом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налогообложению и налоговому уче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правленческий уч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 затрат и калькулирование в отрасл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финансовый учет ( на промышленном предприят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ая финансовая отчет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й практикум по бухгалтерскому уче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, анализ и аудит внешнеэконом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отраслевых рын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й анал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тегия инновацио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чет в торгов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учета на транспортном предприя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чет в сельском хозяйств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учета в строительств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чет на малом предприя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организация малого предприним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ий анализ в отрасл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-экономический анал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ый экономический анализ хозяйстве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экономического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стандарты финансовой отчет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олидированная отчет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ое дел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ка профессионального бухгал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8.03.02 – Менеджмент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офиль</w:t>
        <w:tab/>
      </w:r>
      <w:bookmarkStart w:id="38" w:name="код_38_03_02_02"/>
      <w:bookmarkEnd w:id="38"/>
      <w:r>
        <w:rPr>
          <w:i/>
          <w:sz w:val="22"/>
          <w:szCs w:val="22"/>
          <w:u w:val="single"/>
        </w:rPr>
        <w:t>Производственный менеджмент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Менеджмент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кономики и качества жизн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енедж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организации и организационное п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человеческими ресур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тегически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оект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план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менеджмен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операций в менеджмен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и анализ бизнес-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социология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бизне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прогрессивных 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</w:t>
            </w:r>
            <w:bookmarkStart w:id="39" w:name="_GoBack"/>
            <w:bookmarkEnd w:id="39"/>
            <w:r>
              <w:rPr>
                <w:bCs/>
                <w:sz w:val="22"/>
                <w:szCs w:val="22"/>
              </w:rPr>
              <w:t xml:space="preserve">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еэкономическ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и кред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ы принятия управленческих решен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 диагностика финансово-хозяйстве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обложение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ризисное 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ивная финансовая работа на предприя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ок ценных бума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едприним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управления производств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на предприя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ирование на предприя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недвиж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вестиция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оценка производственных инвести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едпринимательскими рис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среда предпринимательства и предпринимательские рис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ий уч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изводственн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правления предпринимательской деятель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алым бизнес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инвести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8.03.05 – Бизнес-информатика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Профиль</w:t>
        <w:tab/>
      </w:r>
      <w:bookmarkStart w:id="40" w:name="код_38_03_05"/>
      <w:bookmarkEnd w:id="40"/>
      <w:r>
        <w:rPr>
          <w:i/>
          <w:sz w:val="22"/>
          <w:szCs w:val="22"/>
          <w:u w:val="single"/>
        </w:rPr>
        <w:t>Бизнес в сфере информационных технологий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ммерция и бизнес-информатика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кономики и качества жизн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ософ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итационное моделирование и теоретические основы информати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ы 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ки ИКТ и организация прод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опе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числительная математика и компьютерные технолог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зненным циклом 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Т-сервисами и контен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корпоративных информ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ка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регулирование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онфликтами в орган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техника внешнеторговых опе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фир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иланс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оптимальных решений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оектами по разработке программного обеспе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Интернет-технологии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ржевые операции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грамм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но-ориентированное программирова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бизнес-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 бизн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коммун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ориентированное управление персонал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алыми коллектив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ческие и технические автоматизированные системы контроля и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 энергоауди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ранственный анализ в эконом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-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лама в бизнес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н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ительные системы, сети, телекоммун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ые информационные ресур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-технологии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связей с общественностью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качества информационных услуг и 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кетинг на рынке информационных услуг и продукт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апа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8.03.06 – Торговое дело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41" w:name="код_38_03_06"/>
      <w:bookmarkEnd w:id="41"/>
      <w:r>
        <w:rPr>
          <w:i/>
          <w:sz w:val="22"/>
          <w:szCs w:val="22"/>
          <w:u w:val="single"/>
        </w:rPr>
        <w:t>Коммерция</w:t>
      </w:r>
      <w:r>
        <w:rPr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 xml:space="preserve">Коммерция и бизнес-информатика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кономики и качества жизн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ософ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и в торгов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ческ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ориентированное управление персонал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методы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ржевые операции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ка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ая коммер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регулирование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бизнес-проект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товарове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оведение товаров однородны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нформацион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-технологии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аркетинговой деятельности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регулирование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проектирование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оммерческой деятельности предприятий торгов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а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онфликтами в орган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оптимальных решений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техника внешнеторговых опе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фир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, технология и проектирование пред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ческая лог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апа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знес-коммуник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ые коммун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ое обеспечение коммерческой деятельности фир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еревозок груз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Интернет-технологии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рнет-технологии ведения бизнес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качества информационных услуг и 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принимательство на рынке информационных услуг и продукт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моженное дел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ная номенклатура внешнеэконом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, в том числе, преддипломн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bookmarkStart w:id="42" w:name="код_38_03_10"/>
        <w:bookmarkEnd w:id="42"/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40.03.01 – Юриспруденция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ind w:left="2520" w:hanging="2520"/>
        <w:rPr>
          <w:rStyle w:val="FontStyle32"/>
          <w:i/>
          <w:i/>
          <w:u w:val="single"/>
        </w:rPr>
      </w:pPr>
      <w:r>
        <w:rPr>
          <w:rStyle w:val="FontStyle32"/>
        </w:rPr>
        <w:t>Профиль</w:t>
        <w:tab/>
      </w:r>
      <w:r>
        <w:rPr>
          <w:rStyle w:val="FontStyle32"/>
          <w:i/>
          <w:u w:val="single"/>
        </w:rPr>
        <w:t>Государственно-правовой профиль</w:t>
      </w:r>
      <w:bookmarkStart w:id="43" w:name="код_40_03_01_01_17_18"/>
      <w:bookmarkEnd w:id="43"/>
      <w:r>
        <w:rPr>
          <w:rStyle w:val="FontStyle32"/>
          <w:i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  <w:tab w:val="left" w:pos="10440" w:leader="underscor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Конституционное и административное право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сфере юриспруден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юридиче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проце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тражный проце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й проце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нительной власти 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(уставное) право субъекто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 зарубежных стра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процессуальное право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деликт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ирательное право и проце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ый судебный проце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ирательное право зарубежных государст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рынка ценных бума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правовое регулирование обязательного социального страхования 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косвенного налогообложения 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ые основы судеб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ламент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публичного заказа 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о-правовые образования как субъекты имущественных отнош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41"/>
        <w:widowControl/>
        <w:tabs>
          <w:tab w:val="clear" w:pos="709"/>
          <w:tab w:val="left" w:pos="2707" w:leader="none"/>
          <w:tab w:val="left" w:pos="8011" w:leader="underscor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40.03.01 – Юриспруденция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ind w:left="2520" w:hanging="2520"/>
        <w:rPr>
          <w:rStyle w:val="FontStyle32"/>
          <w:i/>
          <w:i/>
          <w:u w:val="single"/>
        </w:rPr>
      </w:pPr>
      <w:r>
        <w:rPr>
          <w:rStyle w:val="FontStyle32"/>
        </w:rPr>
        <w:t>Профиль</w:t>
        <w:tab/>
      </w:r>
      <w:r>
        <w:rPr>
          <w:rStyle w:val="FontStyle32"/>
          <w:i/>
          <w:u w:val="single"/>
        </w:rPr>
        <w:t>Гражданско-правовой профиль</w:t>
      </w:r>
      <w:bookmarkStart w:id="44" w:name="код_40_03_01_02_17_18"/>
      <w:bookmarkEnd w:id="44"/>
      <w:r>
        <w:rPr>
          <w:rStyle w:val="FontStyle32"/>
          <w:i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color w:val="000000"/>
          <w:u w:val="single"/>
        </w:rPr>
        <w:t>Гражданское право и процесс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сфере юриспруд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юрид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траж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 как субъекты гражданск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е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грар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оизводства по отдельным категориям гражданских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ые сп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ледстве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основы несостоятельности (банкрот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ари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вокатура и юрид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-правовые договоры в финансов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вое полож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х и кредит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ообор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жданском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вое регулирование института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монопольное законо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</w:tbl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701" w:right="850" w:gutter="0" w:header="708" w:top="15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40.03.01 – Юриспруденция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ind w:left="2520" w:hanging="2520"/>
        <w:rPr>
          <w:rStyle w:val="FontStyle32"/>
          <w:i/>
          <w:i/>
          <w:u w:val="single"/>
        </w:rPr>
      </w:pPr>
      <w:r>
        <w:rPr>
          <w:rStyle w:val="FontStyle32"/>
        </w:rPr>
        <w:t>Профиль</w:t>
        <w:tab/>
      </w:r>
      <w:r>
        <w:rPr>
          <w:rStyle w:val="FontStyle32"/>
          <w:i/>
          <w:u w:val="single"/>
        </w:rPr>
        <w:t>Уголовно-правовой профиль</w:t>
      </w:r>
      <w:bookmarkStart w:id="45" w:name="код_40_03_01_03_17_18"/>
      <w:bookmarkEnd w:id="45"/>
      <w:r>
        <w:rPr>
          <w:rStyle w:val="FontStyle32"/>
          <w:i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Уголовное право и прикладная информатика в юриспруденции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96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074"/>
        <w:gridCol w:w="1260"/>
        <w:gridCol w:w="3828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сфере юриспруд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юрид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траж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ые информационно-поисковые системы в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им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еступ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производство и ораторское искусство адво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исполнит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авового регулирования в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криминалистическое обеспечение 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ческое исследование материалов, вещест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предварительного ра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уголо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ский над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основы квалификации пре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наказания по российскому уголовному пр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ая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ие методы изучения преступ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авовое обеспечение борьбы с коррупцией, терроризмом и экстремиз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авовое обеспечение борьбы с преступлениями против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авовая охрана пра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ательства и доказывание в уголов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32"/>
          <w:i/>
          <w:i/>
        </w:rPr>
      </w:pPr>
      <w:r>
        <w:rPr/>
      </w:r>
      <w:bookmarkStart w:id="46" w:name="код_030900_06_62"/>
      <w:bookmarkStart w:id="47" w:name="код_030900_06_62"/>
      <w:bookmarkEnd w:id="47"/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40.03.01 – Юриспруденция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ind w:left="2520" w:hanging="2520"/>
        <w:rPr/>
      </w:pPr>
      <w:r>
        <w:rPr>
          <w:rStyle w:val="FontStyle32"/>
        </w:rPr>
        <w:t>Профиль</w:t>
        <w:tab/>
      </w:r>
      <w:r>
        <w:rPr>
          <w:rStyle w:val="FontStyle32"/>
          <w:i/>
          <w:u w:val="single"/>
        </w:rPr>
        <w:t>Юриспруденция в сфере</w:t>
      </w:r>
      <w:bookmarkStart w:id="48" w:name="код_40_03_01_05_17_18"/>
      <w:bookmarkEnd w:id="48"/>
      <w:r>
        <w:rPr>
          <w:rStyle w:val="FontStyle32"/>
          <w:i/>
          <w:u w:val="single"/>
        </w:rPr>
        <w:t xml:space="preserve"> энергетики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i/>
          <w:sz w:val="22"/>
          <w:szCs w:val="22"/>
          <w:u w:val="single"/>
        </w:rPr>
        <w:t>Теория и история государства и права</w:t>
      </w:r>
      <w:r>
        <w:rPr>
          <w:rStyle w:val="FontStyle29"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780"/>
      </w:tblGrid>
      <w:tr>
        <w:trPr>
          <w:tblHeader w:val="true"/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сфере юриспруд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юрид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траж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стратегия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отношений в отраслях 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равового регулирования топливно-энергетического комплекса 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поры в сфере 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регулирование в области энергосбережения и повышения энергетической 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азийское энергетическое законо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регулирование и саморегулирование в сфере 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-частное партнёрство в топливно-энергетическом комплек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строительства энергетически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ное регулирование в сфере 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авовая структура электроэнергетики в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статус субъектов 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методология энергетическ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тринальное обеспечение энергетической безопасност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ая политика в сфере энерг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ое законодательство 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в и интересов субъектов жилищно-коммуна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в и интересов участников энергетически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40.03.01 – Юриспруденция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ind w:left="2520" w:hanging="2520"/>
        <w:rPr>
          <w:rStyle w:val="FontStyle32"/>
          <w:i/>
          <w:i/>
          <w:u w:val="single"/>
        </w:rPr>
      </w:pPr>
      <w:r>
        <w:rPr>
          <w:rStyle w:val="FontStyle32"/>
        </w:rPr>
        <w:t>Профиль</w:t>
        <w:tab/>
      </w:r>
      <w:r>
        <w:rPr>
          <w:rStyle w:val="FontStyle32"/>
          <w:i/>
          <w:u w:val="single"/>
        </w:rPr>
        <w:t>Международно-правовой</w:t>
      </w:r>
      <w:bookmarkStart w:id="49" w:name="код_40_03_01_06_17_18"/>
      <w:bookmarkEnd w:id="49"/>
      <w:r>
        <w:rPr>
          <w:rStyle w:val="FontStyle32"/>
          <w:i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Международное пра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074"/>
        <w:gridCol w:w="1260"/>
        <w:gridCol w:w="3780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сфере юриспруд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юрид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траж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уальные проблемы международного пр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еждународно-правов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опей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еждународное эколог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тическое и консуль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эконом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система защиты прав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коммерческий арбит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оружённых конфли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оже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коллизионн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торг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и практика перевода международ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культурная коммуникация в международно-правов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основы деятельности международ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международных догов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играционн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-правовое регулирование трудовой миг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bookmarkStart w:id="50" w:name="код_031600_01_62"/>
      <w:bookmarkEnd w:id="50"/>
      <w:r>
        <w:rPr>
          <w:i/>
          <w:sz w:val="22"/>
          <w:szCs w:val="22"/>
          <w:u w:val="single"/>
        </w:rPr>
        <w:t>42.03.01  – Реклама и связи с общественностью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51" w:name="код_42_03_01"/>
      <w:bookmarkEnd w:id="51"/>
      <w:r>
        <w:rPr>
          <w:i/>
          <w:sz w:val="22"/>
          <w:szCs w:val="22"/>
          <w:u w:val="single"/>
        </w:rPr>
        <w:t>Коммуникационые технологии в рекламе и связях с общественностью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ория и история государства и права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Юридический</w:t>
        <w:tab/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ории коммун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технологии и 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ория и практика С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фото- и видеосъем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массовых коммуник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обеспечение рекламы и С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тегрированных коммуник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о- и тележурнал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аплан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коммуникационные и компьютерные технологии в рекламе и С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а и связи с общественностью в политической сфер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н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ий консал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отделов рекламы и связей с обществен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иджелогия и имиджмейк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ликт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торика и ораторское искус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организация кампаний по связям с обществен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 организованные мероприятия в рекламе и связях с обществен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организация рекламных камп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ая политика и международные отнош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 в кризисных ситу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сс-служба и мониторинг С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й спичрай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ка и теория арг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во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ая журнал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С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мировой литера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аркетин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уационный анал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а и СО  в интерне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йные WEB-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движения в социальных сет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а и СО в коммуникационном процес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rPr/>
      </w:pPr>
      <w:r>
        <w:rPr/>
        <w:t xml:space="preserve"> </w:t>
      </w:r>
    </w:p>
    <w:sectPr>
      <w:headerReference w:type="default" r:id="rId20"/>
      <w:footnotePr>
        <w:numFmt w:val="decimal"/>
      </w:footnotePr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репление учебных дисциплин за кафедрами идентично для всех форм обуч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Выпускающая кафедра</w:t>
      </w:r>
      <w:r>
        <w:rPr>
          <w:sz w:val="18"/>
          <w:szCs w:val="18"/>
        </w:rPr>
        <w:t xml:space="preserve"> – кафедра, ответственная за реализацию образовательной программы (кафедра, на которой завершается учебный процесс в вузе, и которая готовит студентов к государственной итоговой аттестаци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Б – дисциплина базовой части; В – дисциплина вариативной части; ДВ – элективная дисциплина; Ф – факультативная дисциплина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jc w:val="center"/>
      <w:rPr/>
    </w:pPr>
    <w:r>
      <w:rPr>
        <w:sz w:val="14"/>
        <w:szCs w:val="14"/>
      </w:rPr>
      <w:t>учебных дисциплин, преподаваемых в ФГБОУ ВО «ТГТУ» в рамках программ бакалавриата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jc w:val="center"/>
      <w:rPr/>
    </w:pPr>
    <w:r>
      <w:rPr>
        <w:sz w:val="14"/>
        <w:szCs w:val="14"/>
      </w:rPr>
      <w:t>учебных дисциплин, преподаваемых в ФГБОУ ВО «ТГТУ» в рамках программ бакалавриата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14"/>
        </w:tabs>
        <w:ind w:left="170" w:hanging="17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358A"/>
      <w:sz w:val="23"/>
      <w:szCs w:val="23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6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tu.ru/r.php?r=struct.structure.kafedra&amp;sort=&amp;id=3" TargetMode="External"/><Relationship Id="rId3" Type="http://schemas.openxmlformats.org/officeDocument/2006/relationships/hyperlink" Target="http://tstu.ru/r.php?r=struct.structure.kafedra&amp;sort=&amp;id=8" TargetMode="External"/><Relationship Id="rId4" Type="http://schemas.openxmlformats.org/officeDocument/2006/relationships/hyperlink" Target="http://tstu.ru/r.php?r=struct.structure.kafedra&amp;sort=&amp;id=35" TargetMode="External"/><Relationship Id="rId5" Type="http://schemas.openxmlformats.org/officeDocument/2006/relationships/hyperlink" Target="http://tstu.ru/r.php?r=struct.structure.kafedra&amp;sort=&amp;id=20" TargetMode="External"/><Relationship Id="rId6" Type="http://schemas.openxmlformats.org/officeDocument/2006/relationships/hyperlink" Target="http://tstu.ru/r.php?r=struct.structure.kafedra&amp;sort=&amp;id=16" TargetMode="External"/><Relationship Id="rId7" Type="http://schemas.openxmlformats.org/officeDocument/2006/relationships/hyperlink" Target="http://tstu.ru/r.php?r=struct.structure.kafedra&amp;sort=&amp;id=3" TargetMode="External"/><Relationship Id="rId8" Type="http://schemas.openxmlformats.org/officeDocument/2006/relationships/hyperlink" Target="http://tstu.ru/r.php?r=struct.structure.kafedra&amp;sort=&amp;id=2" TargetMode="External"/><Relationship Id="rId9" Type="http://schemas.openxmlformats.org/officeDocument/2006/relationships/hyperlink" Target="http://tstu.ru/r.php?r=struct.structure.kafedra&amp;sort=&amp;id=28" TargetMode="External"/><Relationship Id="rId10" Type="http://schemas.openxmlformats.org/officeDocument/2006/relationships/hyperlink" Target="http://tstu.ru/r.php?r=struct.structure.kafedra&amp;sort=&amp;id=28" TargetMode="External"/><Relationship Id="rId11" Type="http://schemas.openxmlformats.org/officeDocument/2006/relationships/hyperlink" Target="http://tstu.ru/r.php?r=struct.structure.kafedra&amp;sort=&amp;id=8" TargetMode="External"/><Relationship Id="rId12" Type="http://schemas.openxmlformats.org/officeDocument/2006/relationships/hyperlink" Target="http://tstu.ru/r.php?r=struct.structure.kafedra&amp;sort=&amp;id=20" TargetMode="External"/><Relationship Id="rId13" Type="http://schemas.openxmlformats.org/officeDocument/2006/relationships/hyperlink" Target="http://tstu.ru/r.php?r=struct.structure.kafedra&amp;sort=&amp;id=16" TargetMode="External"/><Relationship Id="rId14" Type="http://schemas.openxmlformats.org/officeDocument/2006/relationships/hyperlink" Target="http://tstu.ru/r.php?r=struct.structure.kafedra&amp;sort=&amp;id=3" TargetMode="External"/><Relationship Id="rId15" Type="http://schemas.openxmlformats.org/officeDocument/2006/relationships/hyperlink" Target="http://tstu.ru/r.php?r=struct.structure.kafedra&amp;sort=&amp;id=2" TargetMode="External"/><Relationship Id="rId16" Type="http://schemas.openxmlformats.org/officeDocument/2006/relationships/hyperlink" Target="http://tstu.ru/r.php?r=struct.structure.kafedra&amp;sort=&amp;id=28" TargetMode="External"/><Relationship Id="rId17" Type="http://schemas.openxmlformats.org/officeDocument/2006/relationships/hyperlink" Target="http://tstu.ru/r.php?r=struct.structure.kafedra&amp;sort=&amp;id=37" TargetMode="External"/><Relationship Id="rId18" Type="http://schemas.openxmlformats.org/officeDocument/2006/relationships/hyperlink" Target="http://tstu.ru/r.php?r=struct.structure.kafedra&amp;sort=&amp;id=39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1:00Z</dcterms:created>
  <dc:creator>Брянкина</dc:creator>
  <dc:description/>
  <cp:keywords/>
  <dc:language>en-US</dc:language>
  <cp:lastModifiedBy>Plan4</cp:lastModifiedBy>
  <dcterms:modified xsi:type="dcterms:W3CDTF">2020-02-27T08:46:00Z</dcterms:modified>
  <cp:revision>42</cp:revision>
  <dc:subject/>
  <dc:title>Перечень образовательных программ</dc:title>
</cp:coreProperties>
</file>