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бакалавриата 2015–2018 гг. приема на обучение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b/>
          <w:b/>
        </w:rPr>
      </w:pPr>
      <w:r>
        <w:rPr>
          <w:b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050000 </w:t>
        <w:tab/>
        <w:t>НАУКИ О ЗЕМЛ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5_03_06п">
              <w:r>
                <w:rPr>
                  <w:rStyle w:val="InternetLink"/>
                  <w:sz w:val="24"/>
                  <w:szCs w:val="24"/>
                </w:rPr>
                <w:t>05.03.06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7.00.</w:t>
      </w:r>
      <w:r>
        <w:rPr/>
        <w:t xml:space="preserve">00 </w:t>
        <w:tab/>
        <w:t xml:space="preserve">АРХИТЕКТУРА </w:t>
      </w:r>
    </w:p>
    <w:tbl>
      <w:tblPr>
        <w:tblW w:w="5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7_03_01а">
              <w:r>
                <w:rPr>
                  <w:rStyle w:val="InternetLink"/>
                  <w:sz w:val="24"/>
                  <w:szCs w:val="24"/>
                </w:rPr>
                <w:t>07.03.01а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8_03_01а">
              <w:r>
                <w:rPr>
                  <w:rStyle w:val="InternetLink"/>
                  <w:sz w:val="24"/>
                  <w:szCs w:val="24"/>
                </w:rPr>
                <w:t>08.03.01.01а</w:t>
              </w:r>
            </w:hyperlink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1">
              <w:r>
                <w:rPr>
                  <w:rStyle w:val="InternetLink"/>
                  <w:sz w:val="24"/>
                  <w:szCs w:val="24"/>
                </w:rPr>
                <w:t>0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2_01">
              <w:r>
                <w:rPr>
                  <w:rStyle w:val="InternetLink"/>
                  <w:sz w:val="24"/>
                  <w:szCs w:val="24"/>
                </w:rPr>
                <w:t>09.03.02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3п">
              <w:r>
                <w:rPr>
                  <w:rStyle w:val="InternetLink"/>
                  <w:sz w:val="24"/>
                  <w:szCs w:val="24"/>
                </w:rPr>
                <w:t>09.03.03п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1">
              <w:r>
                <w:rPr>
                  <w:rStyle w:val="InternetLink"/>
                  <w:sz w:val="24"/>
                  <w:szCs w:val="24"/>
                </w:rPr>
                <w:t>11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2">
              <w:r>
                <w:rPr>
                  <w:rStyle w:val="InternetLink"/>
                  <w:sz w:val="24"/>
                  <w:szCs w:val="24"/>
                </w:rPr>
                <w:t>11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3">
              <w:r>
                <w:rPr>
                  <w:rStyle w:val="InternetLink"/>
                  <w:sz w:val="24"/>
                  <w:szCs w:val="24"/>
                </w:rPr>
                <w:t>11.03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2_03_04">
              <w:r>
                <w:rPr>
                  <w:rStyle w:val="InternetLink"/>
                  <w:sz w:val="24"/>
                  <w:szCs w:val="24"/>
                </w:rPr>
                <w:t>12.03.04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3.00.00</w:t>
        <w:tab/>
        <w:t>ЭЛЕКТРО-  И  ТЕПЛО</w:t>
      </w:r>
      <w:r>
        <w:rPr/>
        <w:t>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1а">
              <w:r>
                <w:rPr>
                  <w:rStyle w:val="InternetLink"/>
                  <w:sz w:val="24"/>
                  <w:szCs w:val="24"/>
                </w:rPr>
                <w:t>13.03.01а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2_02">
              <w:r>
                <w:rPr>
                  <w:rStyle w:val="InternetLink"/>
                  <w:sz w:val="24"/>
                  <w:szCs w:val="24"/>
                </w:rPr>
                <w:t>13.03.02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00.00 </w:t>
        <w:tab/>
        <w:t>МАШИНОСТРО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1">
              <w:r>
                <w:rPr>
                  <w:rStyle w:val="InternetLink"/>
                  <w:sz w:val="24"/>
                  <w:szCs w:val="24"/>
                </w:rPr>
                <w:t>15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2">
              <w:r>
                <w:rPr>
                  <w:rStyle w:val="InternetLink"/>
                  <w:sz w:val="24"/>
                  <w:szCs w:val="24"/>
                </w:rPr>
                <w:t>15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5">
              <w:r>
                <w:rPr>
                  <w:rStyle w:val="InternetLink"/>
                  <w:sz w:val="24"/>
                  <w:szCs w:val="24"/>
                </w:rPr>
                <w:t>15.03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6">
              <w:r>
                <w:rPr>
                  <w:rStyle w:val="InternetLink"/>
                  <w:sz w:val="24"/>
                  <w:szCs w:val="24"/>
                </w:rPr>
                <w:t>15.03.06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18.00.00 </w:t>
        <w:tab/>
        <w:t xml:space="preserve">ХИМИЧЕСКИЕ </w:t>
      </w:r>
      <w:r>
        <w:rPr/>
        <w:t xml:space="preserve">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1">
              <w:r>
                <w:rPr>
                  <w:rStyle w:val="InternetLink"/>
                  <w:sz w:val="24"/>
                  <w:szCs w:val="24"/>
                </w:rPr>
                <w:t>18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2">
              <w:r>
                <w:rPr>
                  <w:rStyle w:val="InternetLink"/>
                  <w:sz w:val="24"/>
                  <w:szCs w:val="24"/>
                </w:rPr>
                <w:t>18.03.02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2_02">
              <w:r>
                <w:rPr>
                  <w:rStyle w:val="InternetLink"/>
                  <w:sz w:val="24"/>
                  <w:szCs w:val="24"/>
                </w:rPr>
                <w:t>18.03.02.02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.00 </w:t>
        <w:tab/>
        <w:t>ПРОМЫШЛЕННАЯ ЭКОЛОГИЯ  И  БИО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1">
              <w:r>
                <w:rPr>
                  <w:rStyle w:val="InternetLink"/>
                  <w:sz w:val="24"/>
                  <w:szCs w:val="24"/>
                </w:rPr>
                <w:t>1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2">
              <w:r>
                <w:rPr>
                  <w:rStyle w:val="InternetLink"/>
                  <w:sz w:val="24"/>
                  <w:szCs w:val="24"/>
                </w:rPr>
                <w:t>19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20.00.00 </w:t>
        <w:tab/>
        <w:t xml:space="preserve">ТЕХНОСФЕРНАЯ БЕЗОПАСНОСТЬ  И  </w:t>
      </w:r>
      <w:r>
        <w:rPr/>
        <w:t xml:space="preserve"> ПРИРОДООБУСТРО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1">
              <w:r>
                <w:rPr>
                  <w:rStyle w:val="InternetLink"/>
                  <w:sz w:val="24"/>
                  <w:szCs w:val="24"/>
                </w:rPr>
                <w:t>20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2">
              <w:r>
                <w:rPr>
                  <w:rStyle w:val="InternetLink"/>
                  <w:sz w:val="24"/>
                  <w:szCs w:val="24"/>
                </w:rPr>
                <w:t>20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3">
              <w:r>
                <w:rPr>
                  <w:rStyle w:val="InternetLink"/>
                  <w:sz w:val="24"/>
                  <w:szCs w:val="24"/>
                </w:rPr>
                <w:t>20.03.01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00.00 </w:t>
        <w:tab/>
        <w:t>ПРИКЛАДНАЯ ГЕОЛОГИЯ, ГОРНОЕ ДЕЛО, НЕФТЕГАЗОВОЕ ДЕЛО И ГЕОДЕЗ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1_03_01">
              <w:r>
                <w:rPr>
                  <w:rStyle w:val="InternetLink"/>
                  <w:sz w:val="24"/>
                  <w:szCs w:val="24"/>
                </w:rPr>
                <w:t>21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2.00.00 </w:t>
        <w:tab/>
        <w:t>ТЕХНОЛОГИИ МАТЕРИАЛ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2_03_01п">
              <w:r>
                <w:rPr>
                  <w:rStyle w:val="InternetLink"/>
                  <w:sz w:val="24"/>
                  <w:szCs w:val="24"/>
                </w:rPr>
                <w:t>22.03.01п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1_01">
              <w:r>
                <w:rPr>
                  <w:rStyle w:val="InternetLink"/>
                  <w:sz w:val="24"/>
                  <w:szCs w:val="24"/>
                </w:rPr>
                <w:t>23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3п">
              <w:r>
                <w:rPr>
                  <w:rStyle w:val="InternetLink"/>
                  <w:sz w:val="24"/>
                  <w:szCs w:val="24"/>
                </w:rPr>
                <w:t>23.03.03п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7.00.00 </w:t>
        <w:tab/>
        <w:t>УПРАВЛЕНИЕ В ТЕХНИЧЕСКИХ СИСТЕМАХ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2">
              <w:r>
                <w:rPr>
                  <w:rStyle w:val="InternetLink"/>
                  <w:sz w:val="24"/>
                  <w:szCs w:val="24"/>
                </w:rPr>
                <w:t>27.03.02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3_01">
              <w:r>
                <w:rPr>
                  <w:rStyle w:val="InternetLink"/>
                  <w:sz w:val="24"/>
                  <w:szCs w:val="24"/>
                </w:rPr>
                <w:t>27.03.03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4_01">
              <w:r>
                <w:rPr>
                  <w:rStyle w:val="InternetLink"/>
                  <w:sz w:val="24"/>
                  <w:szCs w:val="24"/>
                </w:rPr>
                <w:t>27.03.04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.00.00 </w:t>
        <w:tab/>
        <w:t>НАНОТЕХНОЛОГИИ  И  НАНОМАТЕРИА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8_03_02">
              <w:r>
                <w:rPr>
                  <w:rStyle w:val="InternetLink"/>
                  <w:sz w:val="24"/>
                  <w:szCs w:val="24"/>
                </w:rPr>
                <w:t>28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9.00.00 </w:t>
        <w:tab/>
        <w:t>ТЕХНОЛОГИИ ЛЕГКОЙ ПРОМЫШЛЕН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9_03_03">
              <w:r>
                <w:rPr>
                  <w:rStyle w:val="InternetLink"/>
                  <w:sz w:val="24"/>
                  <w:szCs w:val="24"/>
                </w:rPr>
                <w:t>29.03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5.00.00</w:t>
      </w:r>
      <w:r>
        <w:rPr/>
        <w:t xml:space="preserve">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5_03_06п">
              <w:r>
                <w:rPr>
                  <w:rStyle w:val="InternetLink"/>
                  <w:sz w:val="24"/>
                  <w:szCs w:val="24"/>
                </w:rPr>
                <w:t>35.03.06п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1">
              <w:r>
                <w:rPr>
                  <w:rStyle w:val="InternetLink"/>
                  <w:sz w:val="24"/>
                  <w:szCs w:val="24"/>
                </w:rPr>
                <w:t>38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2">
              <w:r>
                <w:rPr>
                  <w:rStyle w:val="InternetLink"/>
                  <w:sz w:val="24"/>
                  <w:szCs w:val="24"/>
                </w:rPr>
                <w:t>38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2_02">
              <w:r>
                <w:rPr>
                  <w:rStyle w:val="InternetLink"/>
                  <w:sz w:val="24"/>
                  <w:szCs w:val="24"/>
                </w:rPr>
                <w:t>38.03.02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5">
              <w:r>
                <w:rPr>
                  <w:rStyle w:val="InternetLink"/>
                  <w:sz w:val="24"/>
                  <w:szCs w:val="24"/>
                </w:rPr>
                <w:t>38.03.05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6">
              <w:r>
                <w:rPr>
                  <w:rStyle w:val="InternetLink"/>
                  <w:sz w:val="24"/>
                  <w:szCs w:val="24"/>
                </w:rPr>
                <w:t>38.03.06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65"/>
        <w:gridCol w:w="1307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1_17_18">
              <w:r>
                <w:rPr>
                  <w:rStyle w:val="InternetLink"/>
                  <w:sz w:val="24"/>
                  <w:szCs w:val="24"/>
                </w:rPr>
                <w:t>40.03.01.01</w:t>
              </w:r>
            </w:hyperlink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2_17_18">
              <w:r>
                <w:rPr>
                  <w:rStyle w:val="InternetLink"/>
                  <w:sz w:val="24"/>
                  <w:szCs w:val="24"/>
                </w:rPr>
                <w:t>40.03.01.02</w:t>
              </w:r>
            </w:hyperlink>
            <w:r>
              <w:rPr/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3_17_18">
              <w:r>
                <w:rPr>
                  <w:rStyle w:val="InternetLink"/>
                  <w:sz w:val="24"/>
                  <w:szCs w:val="24"/>
                </w:rPr>
                <w:t>40.03.01.03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5_17_18">
              <w:r>
                <w:rPr>
                  <w:rStyle w:val="InternetLink"/>
                  <w:sz w:val="24"/>
                  <w:szCs w:val="24"/>
                </w:rPr>
                <w:t>40.03.01.05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6_17_18">
              <w:r>
                <w:rPr>
                  <w:rStyle w:val="InternetLink"/>
                  <w:sz w:val="24"/>
                  <w:szCs w:val="24"/>
                </w:rPr>
                <w:t>40.03.01.06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42.00.00 </w:t>
        <w:tab/>
        <w:t xml:space="preserve">СРЕДСТВА МАССОВОЙ ИНФОРМАЦИИ  И  </w:t>
      </w:r>
      <w:r>
        <w:rPr/>
        <w:t>ИНФОРМАЦИОННО-БИБЛИОТЕЧНОЕ ДЕ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2_03_01">
              <w:r>
                <w:rPr>
                  <w:rStyle w:val="InternetLink"/>
                  <w:sz w:val="24"/>
                  <w:szCs w:val="24"/>
                </w:rPr>
                <w:t>42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3" w:name="код_05_03_06п"/>
      <w:bookmarkEnd w:id="3"/>
      <w:r>
        <w:rPr>
          <w:i/>
          <w:sz w:val="22"/>
          <w:szCs w:val="22"/>
          <w:u w:val="single"/>
        </w:rPr>
        <w:t>05.03.06 – Экология и природопольз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ологическ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5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в экологии и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биоразнообраз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, экономические и правовые основы природо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 и оценка воздействия предприятий транспорта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 и нормирова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 системы, экологический риск и прогноз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мышленной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аналитические методы и приборы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изводственного экологического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водопользование и очистка сточных 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отходами производства и потреб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и обработка информац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защиты атмосф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технологии и альтернативные экологически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 природопромышле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иродо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комплексной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неджмен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ирование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экологоориентирован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ое моделирование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-технолог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экологической науке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ых исследований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природные территории и обеспечение биоразнообр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льскохозяйственных и лес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гео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законо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боснование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природных ресурсов и экологического ущерба окружающей сре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7.03.01 – Архитектур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4" w:name="код_07_03_01а"/>
      <w:bookmarkEnd w:id="4"/>
      <w:r>
        <w:rPr>
          <w:i/>
          <w:sz w:val="22"/>
          <w:szCs w:val="22"/>
          <w:u w:val="single"/>
        </w:rPr>
        <w:t>Архитектурное проектир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рхитектура и строительство здан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ое 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конструкции и теория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нженерное оборудование сельскохозяй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 (в 4 семестре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5-6 семестрах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экологические 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благоустройство территорий и геодезическ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 – специал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овые факторы в архитекту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изайна  архитектурной сре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женерные констр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до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ства и экономика архитекту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конструкции и реставрации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бъект в структуре современного горо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ообразования в архитек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типология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е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мфортных параметров микроклимата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цве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колор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архитектурно-строительном проектир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 и строительства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рхитектура Тамб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стическо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атериалы в архитекту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хите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архитектуры и градо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графика и маке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как изобразительное средст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: практика по получению первичных профессиональных умений и навыков, в том числе первичных умений и навыков научно-исследовательской деятельности (обмерная, рисунок, живопис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: практика по получению первичных профессиональных умений и навыков, в том числе первичных умений и навыков научно-исследовательской деятельности (геодезическ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8.03.01 –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5" w:name="код_08_03_01а"/>
      <w:bookmarkEnd w:id="5"/>
      <w:r>
        <w:rPr>
          <w:i/>
          <w:sz w:val="22"/>
          <w:szCs w:val="22"/>
          <w:u w:val="single"/>
        </w:rPr>
        <w:t>Промышленное и гражданское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02"/>
        <w:gridCol w:w="1293"/>
        <w:gridCol w:w="3400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татус дисципли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остранные языки и профессиональная коммуникац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ое чер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гру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рхите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ых систем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строительных проце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и ремонт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рганизации и управления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и водоотведение объектов капитальн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жение и вентиля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 и электропотребление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гражданских и промышленных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конструкции, включая сва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и каменные конструк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из дерева и пластм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и фунд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возведе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тавра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втоматизации архитектурно-строительного проект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ные средства в проектировании строительных объектов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й расчет строительных конструкций с использованием вычислитель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исследования строительных конструкций,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и испыта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 и сметное нормирование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метного дела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работ и документооборот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о-техническая документация в проектировании и строительств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онные материалы для экологическ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инженерные соору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сооружения промышленных пред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ческое сопровождение процессов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-геодезические работы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среды и ограждающих конструкций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агропромышлен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ервичных профессиональных умений и навыков, в том числе первичных умений и навыков научно-исследовательской деятельности (геодез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ервичных профессиональных умений и навыков, в том числе первичных умений и навыков научно-исследовательской деятельности (геолог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научно-исследовательской работ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рофессиональных умений и опыта профессиональной деятельности  (строительн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рофессиональных умений и опыта профессиональной деятельности (технолог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еддипломной практик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1 – Информатика и вычислительная 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bookmarkStart w:id="6" w:name="код_09_03_01"/>
      <w:bookmarkEnd w:id="6"/>
      <w:r>
        <w:rPr>
          <w:i/>
          <w:spacing w:val="-4"/>
          <w:sz w:val="22"/>
          <w:szCs w:val="22"/>
          <w:u w:val="single"/>
        </w:rPr>
        <w:t>Модели, методы и программное обеспечение анализа проектных решен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Системы автоматизированной поддержки принятия решений</w:t>
        <w:tab/>
        <w:t xml:space="preserve"> 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8"/>
        <w:gridCol w:w="3400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 и периферийные устр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е высок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редства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вычислительные платф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информации и криптограф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анализа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вычислительных комплек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решения инженерны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докум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спекты информацион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спекты компьютер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ля мобильных платфо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микроконтролл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ая обработ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информаци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 информационно-измер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7" w:name="код_09_03_02_01"/>
      <w:bookmarkEnd w:id="7"/>
      <w:r>
        <w:rPr>
          <w:i/>
          <w:sz w:val="22"/>
          <w:szCs w:val="22"/>
          <w:u w:val="single"/>
        </w:rPr>
        <w:t>Прикладные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238"/>
        <w:gridCol w:w="1342"/>
        <w:gridCol w:w="3406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нформационных процессов и систе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анны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и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роектирования информационных систем и технологий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информационных систем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ечеткие нейрон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етевых проце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 интерфейсы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нализа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и модели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экспериментальных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ория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управлен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качество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качеств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, оболочки и сре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зображ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ередачи 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редачи сигна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нформационные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и алгоритмы обработки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09.03.03 – Прикладная 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8" w:name="код_09_03_03п"/>
      <w:bookmarkEnd w:id="8"/>
      <w:r>
        <w:rPr>
          <w:rStyle w:val="FontStyle29"/>
          <w:u w:val="single"/>
        </w:rPr>
        <w:t>Прикладная информатика</w:t>
      </w:r>
      <w:r>
        <w:rPr>
          <w:i/>
          <w:sz w:val="22"/>
          <w:szCs w:val="22"/>
          <w:u w:val="single"/>
        </w:rPr>
        <w:t xml:space="preserve">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29"/>
          <w:u w:val="single"/>
        </w:rPr>
        <w:t>Уголовное право и прикладная информатика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308"/>
        <w:gridCol w:w="1278"/>
        <w:gridCol w:w="3404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систем и системный ана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уровневые методы информатики и программ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инжен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ребований к программному обеспе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ирование программ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создания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-инфраструктура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еб-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юриспруд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информацион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ирование баз данных и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льзовательских интерфей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терны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ное обеспечение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еб-стра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веб-дизай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авов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собственность в области 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иложений для мобильн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на Ja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1 – Радиотехника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9" w:name="код_11_03_01"/>
      <w:bookmarkEnd w:id="9"/>
      <w:r>
        <w:rPr>
          <w:i/>
          <w:sz w:val="22"/>
          <w:szCs w:val="22"/>
          <w:u w:val="single"/>
        </w:rPr>
        <w:t>Радиотехнические средства передачи, приема и обработки сигнал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Радиотехника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307"/>
        <w:gridCol w:w="1271"/>
        <w:gridCol w:w="340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выполнения  конструкторско-техн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ектировании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мпоненты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теория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 аналоговых электр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функциональных узлов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и распространение радиовол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ргономики и диза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зделы теории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техника радио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и элементы электромех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устройства и микропроц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ВЧ и 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диолокации и радионавиг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средства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ы электромагнитной совместимости и помехозащищ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-передающие 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программные средства моделирования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бслуживание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, настройка и ремонт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теле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писи и воспроизведения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устройства в ради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программируем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леви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ные устройства  радиоэлектронной аппа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2 – Инфокоммуникационные технологии и системы связи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0" w:name="код_11_03_02"/>
      <w:bookmarkEnd w:id="10"/>
      <w:r>
        <w:rPr>
          <w:i/>
          <w:sz w:val="22"/>
          <w:szCs w:val="22"/>
          <w:u w:val="single"/>
        </w:rPr>
        <w:t>Системы радиосвязи и радиодоступ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ая техника и 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отехника телекоммуникаци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в Т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приемны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построения инфо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искретная математика в задачах цифровой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нфо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ических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широкополосного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и наземные системы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и вол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устройств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 и управление радиочастотным спект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ради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ющи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защищенность теле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эффективность теле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массового 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систем массового 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истем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о-фидерные 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частотной идент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дентификации в системах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3 – Конструирование и технология 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1" w:name="код_11_03_03"/>
      <w:bookmarkEnd w:id="11"/>
      <w:r>
        <w:rPr>
          <w:i/>
          <w:sz w:val="22"/>
          <w:szCs w:val="22"/>
          <w:u w:val="single"/>
        </w:rPr>
        <w:t>Проектирование и технология  радио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ые методы в проектировании и технологии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изации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лектр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диоэлектроники и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лектродина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 конкурентоспособность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проектирования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льные средства разработки микропроцессор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сигналов в системах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бработки данных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качества в радиоэлектрон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и испытание радио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беспечения тепловых воздействий и механической устойчивости 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лож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2.03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2" w:name="код_12_03_04"/>
      <w:bookmarkEnd w:id="12"/>
      <w:r>
        <w:rPr>
          <w:i/>
          <w:sz w:val="22"/>
          <w:szCs w:val="22"/>
          <w:u w:val="single"/>
        </w:rPr>
        <w:t>Инженерное дело в медико-биологической практик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документ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и элементы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 и сети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биотехнических и медицин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 в системе управления здравоохран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диагностических исследований и лечебных воз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, безопасность и надёжность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медико-биологических исследов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обслуживание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риборы, аппараты, системы и комплек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аппараты, системы и комплексы экологиче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истемы восстановления функций орган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работоспособности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ческие основы жив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биомедицинских сигналов 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биомедицинск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iCs/>
          <w:color w:val="000000"/>
          <w:sz w:val="22"/>
          <w:szCs w:val="22"/>
          <w:u w:val="single"/>
        </w:rPr>
        <w:t>13.03.01 – Теплоэнергетика и теплотехника</w:t>
      </w:r>
      <w:r>
        <w:rPr>
          <w:i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13" w:name="код_13_03_01а"/>
      <w:bookmarkEnd w:id="13"/>
      <w:r>
        <w:rPr>
          <w:i/>
          <w:sz w:val="22"/>
          <w:szCs w:val="22"/>
          <w:u w:val="single"/>
        </w:rPr>
        <w:t>Энергообеспечение предприят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306"/>
        <w:gridCol w:w="1278"/>
        <w:gridCol w:w="3402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й экспери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терм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механик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газ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радиционные и возобновляемые источники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массообм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в теплоэнергетике, теплотехнике и тепло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систем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механик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 в теплоэнергетике: выбросы теплоэнергетических устан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рансформации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оборудование и электроприв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чники производства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ые источники энерг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двигатели и нагнет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массообменное оборудование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плоэнергетически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ые установки и парогенерат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энергонос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 объектов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задачах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в задачах тепло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решения задач тепло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измерительные системы и комплек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измерения и приб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водоподго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водоснабжения 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ение и оценка интеллекту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бъектов интеллекту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газоснабжения предприятий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истем газоснабжения теплоэнергетических устан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 и компьютерная (машинная)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счетно-проектной и конструкторской деятельности в отрас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планирование и проведение экспери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науки и тех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системами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оценки инвестиц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3.03.02 - Электроэнергетика и электротехник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0" w:hanging="2550"/>
        <w:jc w:val="both"/>
        <w:rPr/>
      </w:pPr>
      <w:r>
        <w:rPr>
          <w:sz w:val="22"/>
          <w:szCs w:val="22"/>
        </w:rPr>
        <w:t>Профиль</w:t>
        <w:tab/>
      </w:r>
      <w:bookmarkStart w:id="14" w:name="код_13_03_02_02"/>
      <w:r>
        <w:rPr>
          <w:sz w:val="22"/>
          <w:szCs w:val="22"/>
        </w:rPr>
        <w:tab/>
      </w:r>
      <w:bookmarkEnd w:id="14"/>
      <w:r>
        <w:rPr>
          <w:i/>
          <w:sz w:val="22"/>
          <w:szCs w:val="22"/>
          <w:u w:val="single"/>
        </w:rPr>
        <w:t>Электроснабжение производственных объект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bCs/>
          <w:i/>
          <w:sz w:val="22"/>
          <w:szCs w:val="22"/>
          <w:u w:val="single"/>
        </w:rPr>
        <w:t>Электроэнергетика</w:t>
      </w:r>
      <w:r>
        <w:rPr>
          <w:i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ых отношений в электроэнерге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при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нерге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хнологии в проектировании электротехнических систем и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пективы альтернативной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ункционирования рынка электро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энергоэффектив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ейная защита и автоматика объектов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ая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-адаптивные электрически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электро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электроэнергет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электро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ы работы электрических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ходные процессы в системах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управления технологическими комплек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: история и перспективы развития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агнитная совместимость систем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ияние электрических и магнитных по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ие производственных объектов к электрическим сет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исоединения объектов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диспетчер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вопросы диспетчер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 как фактор устойчивого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нергетическ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5.03.01 – Машиностроение</w:t>
        <w:tab/>
      </w:r>
    </w:p>
    <w:p>
      <w:pPr>
        <w:pStyle w:val="Normal"/>
        <w:tabs>
          <w:tab w:val="clear" w:pos="709"/>
          <w:tab w:val="left" w:pos="2520" w:leader="none"/>
          <w:tab w:val="right" w:pos="9354" w:leader="none"/>
          <w:tab w:val="center" w:pos="11340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И</w:t>
      </w:r>
      <w:bookmarkStart w:id="15" w:name="код_15_03_01"/>
      <w:bookmarkEnd w:id="15"/>
      <w:r>
        <w:rPr>
          <w:i/>
          <w:sz w:val="22"/>
          <w:szCs w:val="22"/>
          <w:u w:val="single"/>
        </w:rPr>
        <w:t>нформационное обеспечение машиностроительного производства</w:t>
        <w:tab/>
      </w:r>
    </w:p>
    <w:p>
      <w:pPr>
        <w:pStyle w:val="Normal"/>
        <w:tabs>
          <w:tab w:val="clear" w:pos="709"/>
          <w:tab w:val="left" w:pos="-1440" w:leader="none"/>
          <w:tab w:val="left" w:pos="2520" w:leader="none"/>
          <w:tab w:val="right" w:pos="9354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пьютерно-интегрированные системы в машиностроении</w:t>
        <w:tab/>
      </w:r>
    </w:p>
    <w:p>
      <w:pPr>
        <w:pStyle w:val="Normal"/>
        <w:tabs>
          <w:tab w:val="clear" w:pos="709"/>
          <w:tab w:val="left" w:pos="-900" w:leader="none"/>
          <w:tab w:val="left" w:pos="2520" w:leader="none"/>
          <w:tab w:val="right" w:pos="9354" w:leader="none"/>
        </w:tabs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sz w:val="22"/>
          <w:szCs w:val="22"/>
          <w:u w:val="single"/>
        </w:rPr>
        <w:t xml:space="preserve">Технологический 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оделирования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истемного анализа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нженерного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экспертиза и 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систем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матизированного рабочего места конструктора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рограммирования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и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отходов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S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истемы управления базам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ерсоналом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инженерных расч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конструирования и расчета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зработки конструктор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разработки производственн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о-планировочные решения в машиностроительных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овка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технологических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е план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процесса  изготовления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ресурсами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держки принятия проектных решений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16" w:name="код_15_03_02"/>
      <w:bookmarkEnd w:id="16"/>
      <w:r>
        <w:rPr>
          <w:i/>
          <w:sz w:val="22"/>
          <w:u w:val="single"/>
        </w:rPr>
        <w:t>Химическое машино-и аппаратострое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835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женер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новационными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: конструирование и рас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ашиностроительны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ашин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потенциал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анализ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научно-технического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обработки материалов в псевдоожиженном сл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сыпучи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5 – Конструкторско-технологическое обеспечение машиностроительных произво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17" w:name="код_15_03_05"/>
      <w:bookmarkEnd w:id="17"/>
      <w:r>
        <w:rPr>
          <w:i/>
          <w:sz w:val="22"/>
          <w:u w:val="single"/>
        </w:rPr>
        <w:t>Технология машиностро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ория и история государства и прав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А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точности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ущий инстру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режущие ст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осн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изводственны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наладка станков-автом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операции формо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ое обоснование новой техники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анк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еханизмы и кинематические связи в стан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и точность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методы получения загото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литья, сварки и пластического де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металлорежущих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ограммирование станков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оддержка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разование в области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32"/>
          <w:i/>
          <w:u w:val="single"/>
        </w:rPr>
        <w:t>15.03.06</w:t>
      </w:r>
      <w:r>
        <w:rPr>
          <w:rStyle w:val="FontStyle29"/>
          <w:u w:val="single"/>
        </w:rPr>
        <w:t xml:space="preserve"> – Мехатроника и робототехника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/>
      </w:pPr>
      <w:r>
        <w:rPr>
          <w:rStyle w:val="FontStyle32"/>
        </w:rPr>
        <w:t>Профиль</w:t>
        <w:tab/>
      </w:r>
      <w:bookmarkStart w:id="18" w:name="код_15_03_06"/>
      <w:bookmarkEnd w:id="18"/>
      <w:r>
        <w:rPr>
          <w:rStyle w:val="FontStyle32"/>
          <w:i/>
          <w:u w:val="single"/>
        </w:rPr>
        <w:t>Информационно-сенсорные системы в мехатронике</w:t>
      </w:r>
      <w:r>
        <w:rPr>
          <w:rStyle w:val="FontStyle32"/>
          <w:i/>
        </w:rPr>
        <w:t>________________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ашин и механиз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хатроники и робото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нные устройства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гидравлические приводы мехатронных и робот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кропроцессорная техника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троника и технологические измерен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водов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станков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змерений в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типирование 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готовки документации и обработк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 программирова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контроль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эксплуатация систем автоматизированного управления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мехатронных 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ечеткой логики и нейрон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искусственного интеллекта в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технического з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нализа и обработки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оцессорные системы контроля и управления в  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леры в  системах автоматизации и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ехатро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 гибких робот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сенсорные системы и устройства в мехатронике и роб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сбора и обработки информации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оммуникации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1 – Химическая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Х</w:t>
      </w:r>
      <w:bookmarkStart w:id="19" w:name="код_18_03_01"/>
      <w:bookmarkEnd w:id="19"/>
      <w:r>
        <w:rPr>
          <w:i/>
          <w:sz w:val="22"/>
          <w:u w:val="single"/>
        </w:rPr>
        <w:t>имическая технология органических веще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Химия и химические  технолог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аучно-исследователь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редства обработки графической, аудио и видео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, строение и свойства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з в органическом синтез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контроля качества продуктов 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й получения синтетического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технология вспомогательных веществ для продукт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химико-технологических процесс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рганических полупродуктов и крас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химически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заключительных стадий 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методология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ке, промышленности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науч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явления и дисперс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и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разработки химических и нефтехимических реакт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реакцио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е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высокомолекулярны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гетероциклически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химической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ческие аспекты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2 – Энерго- и ресурсосберегающие процессы в химической технологии, нефтехимии и био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0" w:name="код_18_03_02"/>
      <w:bookmarkEnd w:id="20"/>
      <w:r>
        <w:rPr>
          <w:i/>
          <w:spacing w:val="-4"/>
          <w:sz w:val="22"/>
          <w:szCs w:val="22"/>
          <w:u w:val="single"/>
        </w:rPr>
        <w:t>Основные процессы химических производств и химическая кибернетика</w:t>
      </w:r>
      <w:r>
        <w:rPr>
          <w:i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энерго- и ресурсосберегающих процессов в химической технологии, нефтехимии и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лгоритмизации и прикладное программирование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процессы, аппараты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ического творчества и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чно -исследователь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основных производств химической и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конструирование элементов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численных методов анализа в задачах тепломассообм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экспериментальных исследований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оборудование 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процессов и аппар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е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готовки техн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и нормативная документац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отраслей химическ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основы промышлен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модел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ционирование и вентиляция производственных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ильные процесс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, компрессоры и трубопрово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рубопров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утилизаци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2 – Энерго- и ресурсосберегающие процессы в химической технологии, нефтехимии и био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1" w:name="код_18_03_02_02"/>
      <w:bookmarkEnd w:id="21"/>
      <w:r>
        <w:rPr>
          <w:i/>
          <w:spacing w:val="-4"/>
          <w:sz w:val="22"/>
          <w:szCs w:val="22"/>
          <w:u w:val="single"/>
        </w:rPr>
        <w:t>Основные процессы и оборудование нефтехимических производств</w:t>
      </w:r>
      <w:r>
        <w:rPr>
          <w:i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энерго-и ресурсосберегающих процессов в химической технологии, нефтехимии и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 и прикладное программирование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, аппараты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сновных производств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чет и конструирование элементов нефтехим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исленных методов анализа в задачах тепломассообм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, диагностика и ремонт газонефтепроводов и газонефтехранили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объектов нефте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промышлен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техн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нормативная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моделирования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ы модел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, компрессоры и трубопрово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объектов транспорта и хранения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 xml:space="preserve">19.03.01 – Биотехнологи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2" w:name="код_19_03_01"/>
      <w:bookmarkEnd w:id="22"/>
      <w:r>
        <w:rPr>
          <w:i/>
          <w:sz w:val="22"/>
          <w:u w:val="single"/>
        </w:rPr>
        <w:t>Промышленная био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биология и микро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тво в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процесс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ремедиация природн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олекулярной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сследований био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энзим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роизводства безопасных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броди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систем фер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химический контроль на биотехнологических предприят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ко-экономическое обоснование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енности эксплуатаци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лодильное 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адотехника и теплообменн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отходов из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дежность технических систем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получения биологически активных веществ из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анизация биологического 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логическое знание в естественнонаучной картине м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bookmarkStart w:id="23" w:name="код_19_03_02"/>
      <w:bookmarkEnd w:id="23"/>
      <w:r>
        <w:rPr>
          <w:i/>
          <w:sz w:val="22"/>
          <w:u w:val="single"/>
        </w:rPr>
        <w:t xml:space="preserve">19.03.02 – Продукты питания из растительного сырь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i/>
          <w:i/>
          <w:sz w:val="22"/>
          <w:u w:val="single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Продукты питания из растительного сырья регионального происхожд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химические основы пищев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ие  добавки и улучшители для производства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ко-химические основы, процессы и аппараты переработки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зерно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щевая микробиология и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промышленной санитарии и гигие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ование рецептур продуктов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шины и агрег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ы и аппар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технико-экономическое обосн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ьютерные средства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торичные сырьевые ресурсы, техника и технология их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роизводства продукции с использованием вторичных сырьевых ресурсов пищев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генные риски и 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делирование технологических процессов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технологического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безопасности продуктов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ко-биологические требования и санитарные нормы качества пищевы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ременные методы анализ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сенсор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химический контроль и учет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u w:val="single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20.03.01 –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u w:val="single"/>
        </w:rPr>
      </w:pPr>
      <w:r>
        <w:rPr>
          <w:sz w:val="22"/>
        </w:rPr>
        <w:t>Профиль</w:t>
        <w:tab/>
      </w:r>
      <w:bookmarkStart w:id="24" w:name="код_20_03_01_01"/>
      <w:bookmarkEnd w:id="24"/>
      <w:r>
        <w:rPr>
          <w:i/>
          <w:sz w:val="22"/>
          <w:u w:val="single"/>
        </w:rPr>
        <w:t>Безопасность технологических процессов и произво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4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4266"/>
        <w:gridCol w:w="1257"/>
        <w:gridCol w:w="3374"/>
      </w:tblGrid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кс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рения и взры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ко-биологические основы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промышлен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мышлен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анитария и гигиена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оборудование технологических произво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его безопасная эксплуат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езопасных промышленных объ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безопасности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промышлен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ехнической документации в промышлен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и учет несчастных случаев и профессиональных заболе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заболевания в производственной сфе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ирование в промышлен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информационные технологии в промышлен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промышлен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промышленной безопас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 в инженерных расчет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промышленных объ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произво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конструирование безопасных элементов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ные расчеты элементов технологическ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техническое обслуживание технологическ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контроль и ремонт технологическ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химических произво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аппаратура химической промышл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5" w:name="код_20_03_01_02"/>
      <w:bookmarkEnd w:id="25"/>
      <w:r>
        <w:rPr>
          <w:i/>
          <w:sz w:val="22"/>
          <w:szCs w:val="22"/>
          <w:u w:val="single"/>
        </w:rPr>
        <w:t>Инженерная защита окружающей среды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основы безопасности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факторы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природо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иродопользования и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окружающей среды. Экологический монитор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оборудования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инятия решений и ситу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мит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экспертиза и оценка воздействия на окружающую среду (ОВО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управление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и сниже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ереработки и утилизаци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отходные и безотход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тивны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6" w:name="код_20_03_01_03"/>
      <w:bookmarkEnd w:id="26"/>
      <w:r>
        <w:rPr>
          <w:i/>
          <w:sz w:val="22"/>
          <w:szCs w:val="22"/>
          <w:u w:val="single"/>
        </w:rPr>
        <w:t>Защита в чрезвычайных ситуациях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воспитание и спор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проведения мероприятий гражданской оборо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а катастро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устойчивость в чрезвычай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ательная техника и базов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защиты от опасностей технических систем и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еспечение защиты населения и территорий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ый надзор в области защиты населения и территорий от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ведение аварийно-спасатель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и аудит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и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возникновен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средств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зон поражения и воздейств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управление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ые риски на объектах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тика сил РСЧС и 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и основы организации РС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bookmarkStart w:id="27" w:name="код_21_03_01"/>
        <w:bookmarkEnd w:id="27"/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1.03.01 – Нефтегазовое дело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сплуатация и обслуживание объектов транспорта и хранения нефти, газа и продуктов переработк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техническая документация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нефтегазовая гидро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озия и защита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машин и основы конструир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газонефтепров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основных производств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бъекто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 нефтегазов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, диагностика и ремонт газонефтепроводов и газонефтехранили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объектов транспорта нефти, газа и продуктов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 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конструк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азвития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науки и техники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гающие технологии транспорта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в системе газораспред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энергосберегающих технологий транспорта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физического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помогательное технологическ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 и компр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ные сооружения объектов транспорта и хранения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-технические средства управления объектами газотранспортных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управлении трубопроводным тран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28" w:name="код_22_03_01п"/>
      <w:bookmarkEnd w:id="28"/>
      <w:r>
        <w:rPr>
          <w:i/>
          <w:sz w:val="22"/>
          <w:szCs w:val="22"/>
          <w:u w:val="single"/>
        </w:rPr>
        <w:t>22.03.01 – Материаловедение и технологии материал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Материаловедение и технологии материалов в машиностроении и прибор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атериалы и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термических цех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цессов производства и обработк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ирование технологиче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с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заменяемость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металлов 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литья и обработ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ия и технология термической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ко-термической об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цехов и участков по получению и обработк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и базы данных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интеллектуальная собствен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выбора материалов и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деятельность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технологии в машиностроении и прибор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но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производство изделий из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 и дефекты в кристалл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руктурн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- и нанодиагно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атериалов и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делий из металл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ме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оотбор и пробо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вакуумные процессы и 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вакуумного напы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3.03.01 - Технология транспортных процессов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29" w:name="код_23_03_01_01"/>
      <w:bookmarkEnd w:id="29"/>
      <w:r>
        <w:rPr>
          <w:i/>
          <w:sz w:val="22"/>
          <w:szCs w:val="22"/>
          <w:u w:val="single"/>
        </w:rPr>
        <w:t>Безопасность дорожного движен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транспорта, обслуживание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ых услуг и безопасность транспорт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дательное и нормативно-правовое регулирование транспорт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обеспечения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ункционирования рынка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на предприятиях транспорт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регламент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ГИБД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транспорт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курс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труктуры парка грузового и пассажирск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безопасность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требования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одгот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ажир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надежности и диагно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диагностики и контроля технического состояния авто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деятельности по обеспечению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инжене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изиологические особенности труда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-целевое планирование в сфере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-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обеспечения безопасности участников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ое пра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представле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pacing w:val="-2"/>
          <w:sz w:val="22"/>
          <w:szCs w:val="22"/>
          <w:u w:val="single"/>
        </w:rPr>
        <w:t>23.03.03 –  Эксплуатация транспортно-технологических машин и комплексо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А</w:t>
      </w:r>
      <w:bookmarkStart w:id="30" w:name="код_23_03_03п"/>
      <w:bookmarkEnd w:id="30"/>
      <w:r>
        <w:rPr>
          <w:i/>
          <w:sz w:val="22"/>
          <w:szCs w:val="22"/>
          <w:u w:val="single"/>
        </w:rPr>
        <w:t>втомобили и автомобильное хозяйство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оизводственные структуры технической эксплуатации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сбережение при проведении технического обслуживания и ремо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производства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свойств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й автомобильн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-техническая инфраструктура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технического  обслуживания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аж и эксплуатац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процессов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основы технических 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хнические средства измерения технологических пара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транспортных и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гаражного хозяйства и оборудования для ремонта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механизация хранен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и защита транспортно-технологических машин и оборудования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, монтаж, техническое обслуживание и ремонт газобалонного оборудован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автомобилей на альтернативных видах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2 – Управление качеством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1" w:name="код_27_03_02"/>
      <w:bookmarkEnd w:id="31"/>
      <w:r>
        <w:rPr>
          <w:i/>
          <w:sz w:val="22"/>
          <w:szCs w:val="22"/>
          <w:u w:val="single"/>
        </w:rPr>
        <w:t>Системы качеств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2"/>
        <w:gridCol w:w="3406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Безопасность и правопорядок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методы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в управлении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управлении качеством и защит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, базы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я и организация производства продукции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цесс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измерений, испытаний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ция систем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втоматизированных систем контроля и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 и стратегическое развити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метрия и экспертные мет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цессы системы менеджмента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кладных исслед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прибо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физико-химических св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разработки норматив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и по обеспечению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управление организ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подготовки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ых расч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обработк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автоматики в системах управления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втома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измерений, контроля и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ешений изобретательских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электронно-вычислительных машин и средства коммуник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внутренних прове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ауд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3 – Системный анализ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2" w:name="код_27_03_03_01"/>
      <w:bookmarkEnd w:id="32"/>
      <w:r>
        <w:rPr>
          <w:i/>
          <w:sz w:val="22"/>
          <w:szCs w:val="22"/>
          <w:u w:val="single"/>
        </w:rPr>
        <w:t>Системный анализ и управление информационными систем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, оптимизация и принятие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я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технологии и представление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организ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граммир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ъектного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анализ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и программирование методов моделирования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информационных систем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методы анализа данны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проектирования информационных сист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инженерия 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пераций в 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обастного и нейронечеткого управ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етод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детерминирова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стохаст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сложных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ое моделирование организационных сист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нфли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ргетическая теория управл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остроения моделей динамических систем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моделир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етевых процессов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ьный анализ в информ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управление информационны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компьютерной граф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 обработки изображений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 xml:space="preserve">27.03.04 – Управление в технических системах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3" w:name="код_27_03_04_01"/>
      <w:bookmarkEnd w:id="33"/>
      <w:r>
        <w:rPr>
          <w:i/>
          <w:sz w:val="22"/>
          <w:szCs w:val="22"/>
          <w:u w:val="single"/>
        </w:rPr>
        <w:t>Системы и средства управления технологическими процесс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процессы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"/>
        <w:gridCol w:w="4293"/>
        <w:gridCol w:w="1285"/>
        <w:gridCol w:w="3402"/>
      </w:tblGrid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,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проек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средств и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логические контролл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системы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надежность автоматизированных сис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еханические устройства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ика устройств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и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Технологические процессы, аппараты и техносферная безопасность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теории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лгорит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конечных автом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-техн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web-дизай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иженные методы анализа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атематического программ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управленческих решений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вычислительные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ти и телекоммун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испетчер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управляющи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предприя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эксплуатация электроустанов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28.03.02 – Наноинженер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34" w:name="код_28_03_02"/>
      <w:bookmarkEnd w:id="34"/>
      <w:r>
        <w:rPr>
          <w:i/>
          <w:sz w:val="22"/>
          <w:u w:val="single"/>
        </w:rPr>
        <w:t>Инженерные нанотехнологии в машин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методы иссле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дежности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системы в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диагностики в нанотехнолог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мет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AutoLISP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VisualLISP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е</w:t>
            </w:r>
            <w:r>
              <w:rPr>
                <w:bCs/>
                <w:sz w:val="22"/>
                <w:szCs w:val="22"/>
                <w:lang w:val="en-US"/>
              </w:rPr>
              <w:t xml:space="preserve">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в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перативное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предприятий наноиндуст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оемк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элементов оборудования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траслевого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ориентация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наномодифицирова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теллектуальной соб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технологии и представление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наноэффекты и конденсированное состоя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нтов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7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9"/>
          <w:tab w:val="left" w:pos="2552" w:leader="none"/>
          <w:tab w:val="left" w:pos="9360" w:leader="none"/>
        </w:tabs>
        <w:spacing w:lineRule="auto" w:line="240" w:before="38" w:after="0"/>
        <w:ind w:left="2552" w:right="-6" w:hanging="2552"/>
        <w:jc w:val="both"/>
        <w:rPr>
          <w:sz w:val="22"/>
        </w:rPr>
      </w:pPr>
      <w:r>
        <w:rPr>
          <w:rStyle w:val="FontStyle19"/>
          <w:sz w:val="22"/>
        </w:rPr>
        <w:t>Направление</w:t>
        <w:tab/>
      </w:r>
      <w:r>
        <w:rPr>
          <w:rStyle w:val="FontStyle21"/>
          <w:sz w:val="22"/>
          <w:u w:val="single"/>
        </w:rPr>
        <w:t>29.03.03 – Технология полиграфического и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3490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</w:rPr>
      </w:pPr>
      <w:r>
        <w:rPr>
          <w:rStyle w:val="FontStyle19"/>
          <w:sz w:val="22"/>
        </w:rPr>
        <w:t>Профиль</w:t>
        <w:tab/>
      </w:r>
      <w:bookmarkStart w:id="35" w:name="код_29_03_03"/>
      <w:bookmarkEnd w:id="35"/>
      <w:r>
        <w:rPr>
          <w:rStyle w:val="FontStyle21"/>
          <w:sz w:val="22"/>
          <w:u w:val="single"/>
        </w:rPr>
        <w:t>Технология и дизайн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Выпускающая кафедра </w:t>
        <w:tab/>
      </w:r>
      <w:r>
        <w:rPr>
          <w:rStyle w:val="FontStyle21"/>
          <w:sz w:val="22"/>
          <w:u w:val="single"/>
        </w:rPr>
        <w:t>Материалы и технолог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Институт  </w:t>
        <w:tab/>
      </w:r>
      <w:r>
        <w:rPr>
          <w:rStyle w:val="FontStyle21"/>
          <w:caps/>
          <w:sz w:val="22"/>
          <w:u w:val="single"/>
        </w:rPr>
        <w:t>Т</w:t>
      </w:r>
      <w:r>
        <w:rPr>
          <w:rStyle w:val="FontStyle21"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1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инжене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в полиграфическом и упаковочном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атериалов и издел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еализации технолог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, эксплуатация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 и ее произво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цифровых систем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я полимерных упаков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производстве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ология полимер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ереработки полимерных материалов при производстве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оснастка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дизайн т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средства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высокомолекулярны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азработки приложений для персональных компьют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 задач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обработки изобразительн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-дизай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илизация и вторичная переработка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разлагаемые упаков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ото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в упаковочном производ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средства проектирования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rPr>
          <w:rStyle w:val="FontStyle25"/>
          <w:b w:val="false"/>
          <w:b w:val="false"/>
          <w:bCs w:val="false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5.03.06 – Агроинженер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6" w:name="код_35_03_06п"/>
      <w:bookmarkEnd w:id="36"/>
      <w:r>
        <w:rPr>
          <w:i/>
          <w:sz w:val="22"/>
          <w:szCs w:val="22"/>
          <w:u w:val="single"/>
        </w:rPr>
        <w:t>Технический сервис в агропромышленном комплексе)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, эксплуатация и проектирование электрооборудования и средств автоматики в А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ые технологии, техническая эксплуатация, ремонт и проектирование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роизводства продукции животно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ные и почвообрабатывающи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уборки сельскохозяйственных культу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ы и автомоби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дежности и ремонта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 в животновод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ремонт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машино-тракторного пар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ац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в агропромышленном комплек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, тракторов 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нвестиционной деятельности  сельскохозяйственных 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нвестиционных проектов на предприятиях агропромышлен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и механизмы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ы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установк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кторные силовые устан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интенс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в адапт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инженерных ре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и регулировк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настройки сельскохозяйственных агрег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едприятий технического серв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одственно-техническая инфраструктура предприятий технического серв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7" w:name="код_38_03_01_01"/>
      <w:bookmarkEnd w:id="37"/>
      <w:r>
        <w:rPr>
          <w:i/>
          <w:sz w:val="22"/>
          <w:szCs w:val="22"/>
          <w:u w:val="single"/>
        </w:rPr>
        <w:t>Финансы и кредит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Эконом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продукты и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банковским опер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финансовых и кредитных рис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Центрального ба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вычис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общения банковского работника с кли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общения банковского рабо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кредит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и операционная деятельность в бан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стоимост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мущества 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и финансов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расчеты и оп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Б</w:t>
      </w:r>
      <w:bookmarkStart w:id="38" w:name="код_38_03_01_02"/>
      <w:bookmarkEnd w:id="38"/>
      <w:r>
        <w:rPr>
          <w:i/>
          <w:sz w:val="22"/>
          <w:szCs w:val="22"/>
          <w:u w:val="single"/>
        </w:rPr>
        <w:t>ухгалтерский учет, анализ и ауди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кономика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налогообложению и налогов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затрат и калькулирование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финансовый учет ( на промышленном предприят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й практикум по бухгалтерск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, анализ и аудит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траслевых ры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я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торгов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на транспортн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сельском хозяй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в строитель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на мал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лого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й экономический анализ 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экономическ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стандарты финансовой отчет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лидированн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а профессионального бухгал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2 – Менеджмен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bookmarkStart w:id="39" w:name="код_38_03_02_02"/>
      <w:bookmarkEnd w:id="39"/>
      <w:r>
        <w:rPr>
          <w:i/>
          <w:sz w:val="22"/>
          <w:szCs w:val="22"/>
          <w:u w:val="single"/>
        </w:rPr>
        <w:t>Производственный менеджмент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неджмент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недж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рганизации и организационное п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и анализ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социология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прогрессивн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</w:t>
            </w:r>
            <w:bookmarkStart w:id="40" w:name="_GoBack"/>
            <w:bookmarkEnd w:id="40"/>
            <w:r>
              <w:rPr>
                <w:bCs/>
                <w:sz w:val="22"/>
                <w:szCs w:val="22"/>
              </w:rPr>
              <w:t xml:space="preserve">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и кре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ринятия управленческих реш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диагностика финансово-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обложение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ая финансовая работа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производст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вестиц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производственных инвести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едпринимательскими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правления предпринимательской деятель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 бизнес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5 – Бизнес-информат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41" w:name="код_38_03_05"/>
      <w:bookmarkEnd w:id="41"/>
      <w:r>
        <w:rPr>
          <w:i/>
          <w:sz w:val="22"/>
          <w:szCs w:val="22"/>
          <w:u w:val="single"/>
        </w:rPr>
        <w:t>Бизнес в сфере информационных технолог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мерция и бизнес-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итационное моделирование и теоретические основы информат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 ИКТ и организация прод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числительная математика и компьютерные технолог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зненным циклом 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Т-сервисами и конт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корпоративных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иланс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по разработке программного обеспе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но-ориентированное программир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бизн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и коллекти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ие и технические автоматизированные системы контроля и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энергоауд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ый анализ в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лама в бизнес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, теле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ые информационные ресур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связей с общественностью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етинг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6 – Торговое дел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42" w:name="код_38_03_06"/>
      <w:bookmarkEnd w:id="42"/>
      <w:r>
        <w:rPr>
          <w:i/>
          <w:sz w:val="22"/>
          <w:szCs w:val="22"/>
          <w:u w:val="single"/>
        </w:rPr>
        <w:t>Коммерция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Коммерция и бизнес-информат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тор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коммер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бизнес-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това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едение товаров однород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нформацион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аркетинговой деятельност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ект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 предприятий торгов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технология и проектирование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знес-коммуник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ые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обеспечение коммерческой деятельности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груз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нет-технологии ведения бизнес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принимательство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ная номенклатура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bookmarkStart w:id="43" w:name="код_38_03_10"/>
        <w:bookmarkEnd w:id="43"/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осударственно-правовой профиль</w:t>
      </w:r>
      <w:bookmarkStart w:id="44" w:name="код_40_03_01_01_17_18"/>
      <w:bookmarkEnd w:id="44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  <w:tab w:val="left" w:pos="10440" w:leader="underscor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ительной власти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(уставное) право субъекто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процессуальное право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й судеб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зарубежных государст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рынка ценных бума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правовое регулирование обязательного социального страхова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косвенного налогообложе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е основы судеб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ламент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убличного заказа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-правовые образования как субъекты имущественных отнош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ражданско-правовой профиль</w:t>
      </w:r>
      <w:bookmarkStart w:id="45" w:name="код_40_03_01_02_17_18"/>
      <w:bookmarkEnd w:id="45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color w:val="000000"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как субъекты граждан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грар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оизводства по отдельным категориям гражданск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с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несостоятельности (банкрот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-правовые договоры в финансов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поло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х и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ообор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жданск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вое регулирование института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монопольн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08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Уголовно-правовой профиль</w:t>
      </w:r>
      <w:bookmarkStart w:id="46" w:name="код_40_03_01_03_17_18"/>
      <w:bookmarkEnd w:id="46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6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828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ство и ораторское искусство адв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ового регулирования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ческое исследование материалов, вещест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едварительного ра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е методы изучения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коррупцией, терроризмом и экстремиз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преступлениями против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и доказывание в уголов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32"/>
          <w:i/>
          <w:i/>
        </w:rPr>
      </w:pPr>
      <w:r>
        <w:rPr/>
      </w:r>
      <w:bookmarkStart w:id="47" w:name="код_030900_06_62"/>
      <w:bookmarkStart w:id="48" w:name="код_030900_06_62"/>
      <w:bookmarkEnd w:id="48"/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/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Юриспруденция в сфере</w:t>
      </w:r>
      <w:bookmarkStart w:id="49" w:name="код_40_03_01_05_17_18"/>
      <w:bookmarkEnd w:id="49"/>
      <w:r>
        <w:rPr>
          <w:rStyle w:val="FontStyle32"/>
          <w:i/>
          <w:u w:val="single"/>
        </w:rPr>
        <w:t xml:space="preserve"> энергетик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780"/>
      </w:tblGrid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стратег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отношений в отраслях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равового регулирования топливно-энергетического комплекс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поры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в области 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азийское энергетиче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и саморегулирование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-частное партнёрство в топливно-энергетическом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строительства энергетически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ое регулирование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структура электроэнергетики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статус субъектов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ология энергетиче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ринальное обеспечение энергетической безопасност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политика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законодательство 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субъектов жилищно-коммуна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участников энергетически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Международно-правовой</w:t>
      </w:r>
      <w:bookmarkStart w:id="50" w:name="код_40_03_01_06_17_18"/>
      <w:bookmarkEnd w:id="50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780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ьные проблемы международного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ждународное 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тическое и консу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эконом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ружённых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ж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оллиз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тор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 практика перевода международ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культурная коммуникация в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деятельности международ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международ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играц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-правовое регулирование трудовой ми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bookmarkStart w:id="51" w:name="код_031600_01_62"/>
      <w:bookmarkEnd w:id="51"/>
      <w:r>
        <w:rPr>
          <w:i/>
          <w:sz w:val="22"/>
          <w:szCs w:val="22"/>
          <w:u w:val="single"/>
        </w:rPr>
        <w:t>42.03.01  – Реклама и связи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52" w:name="код_42_03_01"/>
      <w:bookmarkEnd w:id="52"/>
      <w:r>
        <w:rPr>
          <w:i/>
          <w:sz w:val="22"/>
          <w:szCs w:val="22"/>
          <w:u w:val="single"/>
        </w:rPr>
        <w:t>Коммуникационые технологии в рекламе и связях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Юрид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и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и практик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ото- и видеосъем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массов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рекламы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тегрированн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- и теле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и компьютерные технологии в рекламе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вязи с общественностью в политической сфе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й консал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отделов рекламы и связей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джелогия и имиджмейк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лик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 и ораторск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кампаний по связям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 организованные мероприятия в рекламе и связях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рекламных камп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политика и международн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в кризис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с-служба и мониторинг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й спичрай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и теория арг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во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ая 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мировой лите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аркети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у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О  в интерне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ые WEB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движения в социальных се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О в коммуникацион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/>
      </w:pPr>
      <w:r>
        <w:rPr/>
        <w:t xml:space="preserve"> </w:t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направления 07.03.01 – 2015–2018 гг. приема на обучение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tu.ru/r.php?r=struct.structure.kafedra&amp;sort=&amp;id=3" TargetMode="External"/><Relationship Id="rId3" Type="http://schemas.openxmlformats.org/officeDocument/2006/relationships/hyperlink" Target="http://tstu.ru/r.php?r=struct.structure.kafedra&amp;sort=&amp;id=8" TargetMode="External"/><Relationship Id="rId4" Type="http://schemas.openxmlformats.org/officeDocument/2006/relationships/hyperlink" Target="http://tstu.ru/r.php?r=struct.structure.kafedra&amp;sort=&amp;id=35" TargetMode="External"/><Relationship Id="rId5" Type="http://schemas.openxmlformats.org/officeDocument/2006/relationships/hyperlink" Target="http://tstu.ru/r.php?r=struct.structure.kafedra&amp;sort=&amp;id=20" TargetMode="External"/><Relationship Id="rId6" Type="http://schemas.openxmlformats.org/officeDocument/2006/relationships/hyperlink" Target="http://tstu.ru/r.php?r=struct.structure.kafedra&amp;sort=&amp;id=16" TargetMode="External"/><Relationship Id="rId7" Type="http://schemas.openxmlformats.org/officeDocument/2006/relationships/hyperlink" Target="http://tstu.ru/r.php?r=struct.structure.kafedra&amp;sort=&amp;id=3" TargetMode="External"/><Relationship Id="rId8" Type="http://schemas.openxmlformats.org/officeDocument/2006/relationships/hyperlink" Target="http://tstu.ru/r.php?r=struct.structure.kafedra&amp;sort=&amp;id=2" TargetMode="External"/><Relationship Id="rId9" Type="http://schemas.openxmlformats.org/officeDocument/2006/relationships/hyperlink" Target="http://tstu.ru/r.php?r=struct.structure.kafedra&amp;sort=&amp;id=28" TargetMode="External"/><Relationship Id="rId10" Type="http://schemas.openxmlformats.org/officeDocument/2006/relationships/hyperlink" Target="http://tstu.ru/r.php?r=struct.structure.kafedra&amp;sort=&amp;id=28" TargetMode="External"/><Relationship Id="rId11" Type="http://schemas.openxmlformats.org/officeDocument/2006/relationships/hyperlink" Target="http://tstu.ru/r.php?r=struct.structure.kafedra&amp;sort=&amp;id=8" TargetMode="External"/><Relationship Id="rId12" Type="http://schemas.openxmlformats.org/officeDocument/2006/relationships/hyperlink" Target="http://tstu.ru/r.php?r=struct.structure.kafedra&amp;sort=&amp;id=20" TargetMode="External"/><Relationship Id="rId13" Type="http://schemas.openxmlformats.org/officeDocument/2006/relationships/hyperlink" Target="http://tstu.ru/r.php?r=struct.structure.kafedra&amp;sort=&amp;id=16" TargetMode="External"/><Relationship Id="rId14" Type="http://schemas.openxmlformats.org/officeDocument/2006/relationships/hyperlink" Target="http://tstu.ru/r.php?r=struct.structure.kafedra&amp;sort=&amp;id=3" TargetMode="External"/><Relationship Id="rId15" Type="http://schemas.openxmlformats.org/officeDocument/2006/relationships/hyperlink" Target="http://tstu.ru/r.php?r=struct.structure.kafedra&amp;sort=&amp;id=2" TargetMode="External"/><Relationship Id="rId16" Type="http://schemas.openxmlformats.org/officeDocument/2006/relationships/hyperlink" Target="http://tstu.ru/r.php?r=struct.structure.kafedra&amp;sort=&amp;id=28" TargetMode="External"/><Relationship Id="rId17" Type="http://schemas.openxmlformats.org/officeDocument/2006/relationships/hyperlink" Target="http://tstu.ru/r.php?r=struct.structure.kafedra&amp;sort=&amp;id=37" TargetMode="External"/><Relationship Id="rId18" Type="http://schemas.openxmlformats.org/officeDocument/2006/relationships/hyperlink" Target="http://tstu.ru/r.php?r=struct.structure.kafedra&amp;sort=&amp;id=3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Брянкина</dc:creator>
  <dc:description/>
  <cp:keywords/>
  <dc:language>en-US</dc:language>
  <cp:lastModifiedBy>Plan4</cp:lastModifiedBy>
  <dcterms:modified xsi:type="dcterms:W3CDTF">2020-02-27T09:08:00Z</dcterms:modified>
  <cp:revision>40</cp:revision>
  <dc:subject/>
  <dc:title>Перечень образовательных программ</dc:title>
</cp:coreProperties>
</file>