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top"/>
      <w:bookmarkStart w:id="1" w:name="начало"/>
      <w:bookmarkEnd w:id="0"/>
      <w:bookmarkEnd w:id="1"/>
      <w:r>
        <w:rPr>
          <w:b/>
          <w:caps/>
          <w:shadow/>
        </w:rPr>
        <w:t>Реест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подготовки специалистов 2024 г. приема на обуч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right" w:pos="935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2" w:name="начало"/>
      <w:bookmarkStart w:id="3" w:name="начало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0.00.</w:t>
      </w:r>
      <w:r>
        <w:rPr/>
        <w:t xml:space="preserve">00 </w:t>
        <w:tab/>
        <w:t>ИНФОРМАЦИОННАЯ БЕЗОПАСНО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15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0_05_03">
              <w:r>
                <w:rPr>
                  <w:rStyle w:val="InternetLink"/>
                  <w:sz w:val="24"/>
                  <w:szCs w:val="24"/>
                </w:rPr>
                <w:t>10.05.03</w:t>
              </w:r>
            </w:hyperlink>
            <w:r>
              <w:rPr/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00.00 ТЕХНИКА И ТЕХНОЛОГИИ НАЗЕМНОГО ТРАН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hyperlink w:anchor="сп_23_05_01">
        <w:r>
          <w:rPr>
            <w:rStyle w:val="InternetLink"/>
            <w:sz w:val="24"/>
            <w:szCs w:val="24"/>
          </w:rPr>
          <w:t>23.05.0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38_05_01">
              <w:r>
                <w:rPr>
                  <w:rStyle w:val="InternetLink"/>
                  <w:sz w:val="24"/>
                  <w:szCs w:val="24"/>
                </w:rPr>
                <w:t>38.05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1">
              <w:r>
                <w:rPr>
                  <w:rStyle w:val="InternetLink"/>
                  <w:sz w:val="24"/>
                  <w:szCs w:val="24"/>
                </w:rPr>
                <w:t>40.05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2">
              <w:r>
                <w:rPr>
                  <w:rStyle w:val="InternetLink"/>
                  <w:sz w:val="24"/>
                  <w:szCs w:val="24"/>
                </w:rPr>
                <w:t>40.05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3">
              <w:r>
                <w:rPr>
                  <w:rStyle w:val="InternetLink"/>
                  <w:sz w:val="24"/>
                  <w:szCs w:val="24"/>
                </w:rPr>
                <w:t>40.05.01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4">
              <w:r>
                <w:rPr>
                  <w:rStyle w:val="InternetLink"/>
                  <w:sz w:val="24"/>
                  <w:szCs w:val="24"/>
                </w:rPr>
                <w:t>40.05.01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5">
              <w:r>
                <w:rPr>
                  <w:rStyle w:val="InternetLink"/>
                  <w:sz w:val="24"/>
                  <w:szCs w:val="24"/>
                </w:rPr>
                <w:t>40.05.01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4_01">
              <w:r>
                <w:rPr>
                  <w:rStyle w:val="InternetLink"/>
                  <w:sz w:val="24"/>
                  <w:szCs w:val="24"/>
                </w:rPr>
                <w:t>40.05.04.01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4_02">
              <w:r>
                <w:rPr>
                  <w:rStyle w:val="InternetLink"/>
                  <w:sz w:val="24"/>
                  <w:szCs w:val="24"/>
                </w:rPr>
                <w:t>40.05.04.02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ециальность</w:t>
      </w:r>
      <w:r>
        <w:rPr>
          <w:i/>
          <w:sz w:val="22"/>
          <w:szCs w:val="22"/>
        </w:rPr>
        <w:tab/>
      </w:r>
      <w:r>
        <w:rPr>
          <w:rStyle w:val="FontStyle29"/>
          <w:u w:val="single"/>
        </w:rPr>
        <w:t>10.05.03 – Информационная безопасность автоматизированных систем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Специализация </w:t>
        <w:tab/>
      </w:r>
      <w:bookmarkStart w:id="4" w:name="сп_10_05_03"/>
      <w:bookmarkEnd w:id="4"/>
      <w:r>
        <w:rPr>
          <w:rStyle w:val="FontStyle32"/>
          <w:i/>
          <w:u w:val="single"/>
        </w:rPr>
        <w:t>Безопасность открытых информационных систем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rStyle w:val="FontStyle32"/>
          <w:i/>
          <w:u w:val="single"/>
        </w:rPr>
        <w:t>Информационные системы и защита информации</w:t>
      </w:r>
      <w:r>
        <w:rPr>
          <w:rStyle w:val="FontStyle29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Автоматики и и</w:t>
      </w:r>
      <w:r>
        <w:rPr>
          <w:rStyle w:val="FontStyle29"/>
          <w:u w:val="single"/>
        </w:rPr>
        <w:t>нформационных технолог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151"/>
        <w:gridCol w:w="1116"/>
        <w:gridCol w:w="3620"/>
      </w:tblGrid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 и основы искусственного  интеллек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гебра и геометр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криптолог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Языки программирова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и и методы программирова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ия информ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ика и схемотехни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операционных систе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сетей ЭВ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систем баз данны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и средства криптографической защиты информ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ЭВМ и вычислительных систе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информации от утечки по техническим канала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ти и системы передачи информ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но-аппаратные средства защиты информ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распространения и передачи сигнал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удит информационных технологий и систем обеспечения информационной безопас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объекта информатиз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рытые информационные систем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открытых систе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 эксплуатация автоматизированных систем в защищённом исполнен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контроля защищенности информац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аппаратно-программных комплекс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изображ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нтеллектуальных автоматизированных систе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ое моделирован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ирование сетей ЭВ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угроз в автоматизированных система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, в том числе, преддипломно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 (ВКР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КР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sz w:val="24"/>
            <w:szCs w:val="24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u w:val="single"/>
        </w:rPr>
      </w:pPr>
      <w:hyperlink w:anchor="начало">
        <w:r>
          <w:rPr>
            <w:rStyle w:val="InternetLink"/>
            <w:sz w:val="24"/>
            <w:szCs w:val="24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/>
      </w:pPr>
      <w:r>
        <w:rPr/>
        <w:t xml:space="preserve">Специальность </w:t>
        <w:tab/>
      </w:r>
      <w:r>
        <w:rPr>
          <w:i/>
          <w:iCs/>
          <w:u w:val="single"/>
        </w:rPr>
        <w:t>23.05.01 – Наземные транспортно-технологические средства</w:t>
        <w:tab/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/>
      </w:pPr>
      <w:r>
        <w:rPr/>
        <w:t xml:space="preserve">Специализация </w:t>
        <w:tab/>
      </w:r>
      <w:bookmarkStart w:id="5" w:name="сп_23_05_01"/>
      <w:bookmarkEnd w:id="5"/>
      <w:r>
        <w:rPr>
          <w:i/>
          <w:u w:val="single"/>
        </w:rPr>
        <w:t>Автомобильная техника в транспортных технологиях</w:t>
        <w:tab/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jc w:val="center"/>
        <w:rPr>
          <w:i/>
          <w:i/>
          <w:iCs/>
        </w:rPr>
      </w:pPr>
      <w:r>
        <w:rPr/>
        <w:t xml:space="preserve">Выпускающая кафедра </w:t>
        <w:tab/>
      </w:r>
      <w:r>
        <w:rPr>
          <w:i/>
          <w:u w:val="single"/>
        </w:rPr>
        <w:t>Техника и технологии автомобильного транспорта</w:t>
      </w:r>
      <w:r>
        <w:rPr>
          <w:i/>
          <w:iCs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707" w:leader="none"/>
          <w:tab w:val="right" w:pos="9355" w:leader="none"/>
        </w:tabs>
        <w:jc w:val="center"/>
        <w:rPr/>
      </w:pPr>
      <w:r>
        <w:rPr/>
        <w:t xml:space="preserve">Институт </w:t>
        <w:tab/>
      </w:r>
      <w:r>
        <w:rPr>
          <w:i/>
          <w:iCs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128"/>
        <w:gridCol w:w="1167"/>
        <w:gridCol w:w="3703"/>
      </w:tblGrid>
      <w:tr>
        <w:trPr>
          <w:tblHeader w:val="true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сих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К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ех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основы искусственного  интеллек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й интеллект в эксплуатации автомобильного тран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в отрас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современное состояние мировой автомобил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 на транспор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оизводственные структуры технической эксплуата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защита транспортно-технологических машин от корроз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приятий автомобильного тран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дёж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свойства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бережение при проведении ТО и ремонта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технологии в эксплуатации автомобильного тран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экспертного анализа технического состояния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ервис и фирменное обслуживание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технологического обору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технического состояния транспортных сред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 транспортно-технологических машин и обору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-смазочные материа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восстановления деталей и сборочных един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нестандартных зада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автомобильного тран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топливных систем двигателей внутреннего сгор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ш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автотранспортных пред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производства и ремонта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монтаж, техническое обслуживание и ремонт газобаллонного оборудования автомоби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направления в организации автомобильных перевоз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38.05.01 – Экономическая безопасность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6" w:name="сп_38_05_01"/>
      <w:bookmarkEnd w:id="6"/>
      <w:r>
        <w:rPr>
          <w:rStyle w:val="FontStyle32"/>
          <w:i/>
          <w:u w:val="single"/>
        </w:rPr>
        <w:t>Экономико-правовое обеспечение экономическ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Экономическая безопасность и качест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Экономики и качества жизни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103"/>
        <w:gridCol w:w="1224"/>
        <w:gridCol w:w="3672"/>
      </w:tblGrid>
      <w:tr>
        <w:trPr>
          <w:tblHeader w:val="true"/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(вида работы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атус дисциплины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едени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тинг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ский уче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 и управление качеством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ий анализ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ги, кредит и банк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и налогообложени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и ревиз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экономическая экспертиз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ая подготов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экономических учени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безопас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вая экономика и международные экономические отнош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инновационных проектов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географ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монопольная деятель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итуциональная экономи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 организации (предприятия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окументального обеспечения управл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ообразовани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ая безопас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ные технологии в экономической безопас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экономическая безопас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экономической безопас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Росси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предприят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лич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предпринимательской деятель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реги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ческие технологии в экономической безопас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ы российской государствен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евая экономика и антикоррупционное управлени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моженное дел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ческий уче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етинг территори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етрик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антикризисного управл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тайна и режим секретн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ая безопас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тивная культур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и прогнозирование экономик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й учет и отчетност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уководство учебно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ктико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уководство производственно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актикой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7" w:name="сп_40_05_01_01"/>
      <w:bookmarkEnd w:id="7"/>
      <w:r>
        <w:rPr>
          <w:rStyle w:val="FontStyle32"/>
          <w:i/>
          <w:u w:val="single"/>
        </w:rPr>
        <w:t>Уголов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наказания по российскому уголовному прав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основы квалификации преступл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ледование преступлений как направление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применения спецтехники и спецсредст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перативно-розыск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формы борьбы с коррупцией, терроризмом и экстремизм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о-криминалистическое обеспечение следств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зированные информационно-поисковые системы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тупления в сфере компьютерной информации как угроза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8" w:name="сп_40_05_01_02"/>
      <w:bookmarkEnd w:id="8"/>
      <w:r>
        <w:rPr>
          <w:rStyle w:val="FontStyle32"/>
          <w:i/>
          <w:u w:val="single"/>
        </w:rPr>
        <w:t>Государств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(уставное) право субъекто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процессу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делик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ое право и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публичного заказ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9" w:name="сп_40_05_01_03"/>
      <w:bookmarkEnd w:id="9"/>
      <w:r>
        <w:rPr>
          <w:rStyle w:val="FontStyle32"/>
          <w:i/>
          <w:u w:val="single"/>
        </w:rPr>
        <w:t>Гражданск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ая защита объектов интеллектуальной соб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ств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вокатура и юридические услуг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оборота недвижим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0" w:name="сп_40_05_01_04"/>
      <w:bookmarkEnd w:id="10"/>
      <w:r>
        <w:rPr>
          <w:rStyle w:val="FontStyle32"/>
          <w:i/>
          <w:u w:val="single"/>
        </w:rPr>
        <w:t>Международ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система защиты прав челове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тическое и консу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час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ропей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грацио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гуманитар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ммерческий арбитраж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международных организац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 окружающей сред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и практика перевода международных докумен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1" w:name="сп_40_05_01_05"/>
      <w:bookmarkEnd w:id="11"/>
      <w:r>
        <w:rPr>
          <w:rStyle w:val="FontStyle32"/>
          <w:i/>
          <w:u w:val="single"/>
        </w:rPr>
        <w:t>Во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Безопасность и правопорядок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ые аспекты международ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-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основы социальной защиты и социального обеспечения военнослужащих и членов их семе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ые организации как субъекты гражданско-правовых отнош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609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правовое регулирование деятельности военных организаций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ая полиция Вооружённых сил РФ в системе правоохранительных орган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енно-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служба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ая защита прав и законных интересов военнослужащих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170" w:hanging="17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hyperlink w:anchor="_top">
        <w:r>
          <w:rPr>
            <w:rStyle w:val="InternetLink"/>
            <w:b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rFonts w:ascii="Calibri" w:hAnsi="Calibri" w:cs="Calibri"/>
          <w:sz w:val="22"/>
          <w:szCs w:val="22"/>
        </w:rPr>
      </w:pPr>
      <w:hyperlink w:anchor="_top">
        <w:r>
          <w:rPr>
            <w:rStyle w:val="InternetLink"/>
            <w:sz w:val="22"/>
            <w:szCs w:val="22"/>
          </w:rPr>
          <w:t>учебных дисциплин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 xml:space="preserve">Специальность </w:t>
        <w:tab/>
      </w:r>
      <w:bookmarkStart w:id="12" w:name="сп_40_05_04_01"/>
      <w:bookmarkEnd w:id="12"/>
      <w:r>
        <w:rPr>
          <w:i/>
          <w:iCs/>
          <w:sz w:val="22"/>
          <w:szCs w:val="22"/>
          <w:u w:val="single"/>
        </w:rPr>
        <w:t>40.05.04 – Судебная и прокурорская деятельность</w:t>
        <w:tab/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spacing w:before="0" w:after="0"/>
        <w:ind w:left="2552" w:hanging="255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ация </w:t>
        <w:tab/>
      </w:r>
      <w:r>
        <w:rPr>
          <w:i/>
          <w:sz w:val="22"/>
          <w:szCs w:val="22"/>
          <w:u w:val="single"/>
        </w:rPr>
        <w:t>Судебная деятельность</w:t>
      </w: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Гражданское право и процесс</w:t>
      </w:r>
      <w:r>
        <w:rPr>
          <w:i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707" w:leader="none"/>
          <w:tab w:val="right" w:pos="9355" w:leader="none"/>
        </w:tabs>
        <w:autoSpaceDE w:val="false"/>
        <w:spacing w:before="0" w:after="0"/>
        <w:ind w:left="10" w:hanging="0"/>
        <w:contextualSpacing/>
        <w:jc w:val="both"/>
        <w:rPr/>
      </w:pPr>
      <w:r>
        <w:rPr>
          <w:sz w:val="22"/>
          <w:szCs w:val="22"/>
        </w:rPr>
        <w:t xml:space="preserve">Институт </w:t>
        <w:tab/>
      </w:r>
      <w:r>
        <w:rPr>
          <w:i/>
          <w:iCs/>
          <w:sz w:val="22"/>
          <w:szCs w:val="22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57" w:right="-74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7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и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судопроизводство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основы противодействия корруп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российской государствен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ое частное прав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ый судеб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азательства и доказывание в уголовном процесс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пересмотру судебных актов в цивилистическом процесс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делам о несостоятельности (банкротстве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й статус судей и органов судейского сообществ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обеспечение судеб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служба в судах и Судебном департамент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color w:val="00358A"/>
          <w:sz w:val="23"/>
          <w:szCs w:val="23"/>
          <w:u w:val="single"/>
        </w:rPr>
      </w:pPr>
      <w:hyperlink w:anchor="начало">
        <w:r>
          <w:rPr>
            <w:rStyle w:val="InternetLink"/>
            <w:b/>
            <w:color w:val="00358A"/>
            <w:sz w:val="23"/>
            <w:szCs w:val="23"/>
            <w:u w:val="singl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color w:val="00358A"/>
            <w:sz w:val="23"/>
            <w:szCs w:val="23"/>
            <w:u w:val="single"/>
          </w:rPr>
          <w:t>учебных дисциплин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>Специальность</w:t>
        <w:tab/>
      </w:r>
      <w:bookmarkStart w:id="13" w:name="сп_40_05_04_02"/>
      <w:bookmarkEnd w:id="13"/>
      <w:r>
        <w:rPr>
          <w:i/>
          <w:iCs/>
          <w:sz w:val="22"/>
          <w:szCs w:val="22"/>
          <w:u w:val="single"/>
        </w:rPr>
        <w:t>40.05.04 – Судебная и прокурорская деятельность</w:t>
        <w:tab/>
      </w:r>
    </w:p>
    <w:p>
      <w:pPr>
        <w:pStyle w:val="Normal"/>
        <w:tabs>
          <w:tab w:val="clear" w:pos="708"/>
          <w:tab w:val="left" w:pos="2552" w:leader="none"/>
          <w:tab w:val="right" w:pos="9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я</w:t>
        <w:tab/>
      </w:r>
      <w:r>
        <w:rPr>
          <w:i/>
          <w:sz w:val="22"/>
          <w:szCs w:val="22"/>
          <w:u w:val="single"/>
        </w:rPr>
        <w:t>Прокурорская деятельность</w:t>
        <w:tab/>
      </w:r>
    </w:p>
    <w:p>
      <w:pPr>
        <w:pStyle w:val="Normal"/>
        <w:tabs>
          <w:tab w:val="clear" w:pos="708"/>
          <w:tab w:val="left" w:pos="2552" w:leader="none"/>
          <w:tab w:val="right" w:pos="9355" w:leader="none"/>
          <w:tab w:val="left" w:pos="10440" w:leader="underscor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Безопасность и правопорядок</w:t>
        <w:tab/>
      </w:r>
    </w:p>
    <w:p>
      <w:pPr>
        <w:pStyle w:val="Normal"/>
        <w:tabs>
          <w:tab w:val="clear" w:pos="708"/>
          <w:tab w:val="left" w:pos="2552" w:leader="none"/>
          <w:tab w:val="left" w:pos="2707" w:leader="none"/>
          <w:tab w:val="right" w:pos="9355" w:leader="none"/>
        </w:tabs>
        <w:autoSpaceDE w:val="false"/>
        <w:ind w:left="10" w:hanging="0"/>
        <w:jc w:val="both"/>
        <w:rPr/>
      </w:pPr>
      <w:r>
        <w:rPr>
          <w:sz w:val="22"/>
          <w:szCs w:val="22"/>
        </w:rPr>
        <w:t xml:space="preserve">Институт </w:t>
        <w:tab/>
      </w:r>
      <w:r>
        <w:rPr>
          <w:i/>
          <w:iCs/>
          <w:sz w:val="22"/>
          <w:szCs w:val="22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276"/>
        <w:gridCol w:w="3827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ид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/>
            </w:pPr>
            <w:r>
              <w:rPr/>
              <w:t>Статус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 кафедры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1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28"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культур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основы искусственного интелл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 и психология профессиональной деятельности ю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юрид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государства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государства и права зарубеж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м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пра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и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битраж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ми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судопроизводство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ые основы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российской государ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работа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 за исполнением законов  при производстве предварительного ра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рокурора в цивилистическ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ый судеб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коррупционная экспертиза нормативных правовых актов в деятельности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ые прокуратуры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и тактика проведения прокурорски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рокурора в судебных стадиях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ба в органах и организациях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обеспечение прокурор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практика квалификаци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 за исполнением законов в оперативно-розыск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е дисциплин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snapToGrid w:val="false"/>
              <w:ind w:left="170" w:hanging="17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выпускной квалификационной рабо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учебных дисциплин, преподаваемых в ФГБОУ ВО «ТГТУ» в рамках программ подготовки специалистов 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"/>
        </w:tabs>
        <w:ind w:left="227" w:hanging="17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6"/>
        </w:tabs>
        <w:ind w:left="312" w:hanging="17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3:00Z</dcterms:created>
  <dc:creator>Брянкина</dc:creator>
  <dc:description/>
  <dc:language>en-US</dc:language>
  <cp:lastModifiedBy>UMU</cp:lastModifiedBy>
  <dcterms:modified xsi:type="dcterms:W3CDTF">2024-11-18T11:25:00Z</dcterms:modified>
  <cp:revision>4</cp:revision>
  <dc:subject/>
  <dc:title>Перечень образовательных программ</dc:title>
</cp:coreProperties>
</file>