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начало"/>
      <w:bookmarkEnd w:id="0"/>
      <w:r>
        <w:rPr>
          <w:b/>
          <w:caps/>
          <w:shadow/>
        </w:rPr>
        <w:t>Реестр</w:t>
      </w:r>
      <w:r>
        <w:rPr>
          <w:caps/>
          <w:shadow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дисциплин, преподаваемых в ФГБОУ ВО «ТГТ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грамм бакалавриата 2017–2018 гг. приема на обучение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br/>
      </w:r>
      <w:r>
        <w:rPr>
          <w:sz w:val="20"/>
          <w:szCs w:val="20"/>
        </w:rPr>
        <w:t>(с закреплением по кафедрам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  <w:tab w:val="right" w:pos="9354" w:leader="none"/>
        </w:tabs>
        <w:jc w:val="center"/>
        <w:outlineLvl w:val="0"/>
        <w:rPr>
          <w:b/>
          <w:b/>
        </w:rPr>
      </w:pPr>
      <w:r>
        <w:rPr>
          <w:b/>
        </w:rPr>
      </w:r>
      <w:bookmarkStart w:id="1" w:name="начало"/>
      <w:bookmarkStart w:id="2" w:name="начало"/>
      <w:bookmarkEnd w:id="2"/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 xml:space="preserve">050000 </w:t>
        <w:tab/>
        <w:t>НАУКИ О ЗЕМЛ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05_03_06п">
              <w:r>
                <w:rPr>
                  <w:rStyle w:val="InternetLink"/>
                  <w:sz w:val="24"/>
                  <w:szCs w:val="24"/>
                </w:rPr>
                <w:t>05.03.06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07.00.</w:t>
      </w:r>
      <w:r>
        <w:rPr/>
        <w:t xml:space="preserve">00 </w:t>
        <w:tab/>
        <w:t xml:space="preserve">АРХИТЕКТУРА </w:t>
      </w:r>
    </w:p>
    <w:tbl>
      <w:tblPr>
        <w:tblW w:w="5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07_03_01а">
              <w:r>
                <w:rPr>
                  <w:rStyle w:val="InternetLink"/>
                  <w:sz w:val="24"/>
                  <w:szCs w:val="24"/>
                </w:rPr>
                <w:t>07.03.01а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08.00.00 </w:t>
        <w:tab/>
        <w:t>ТЕХНИКА И ТЕХНОЛОГИИ СТРОИТЕЛЬСТВА</w:t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5"/>
        <w:gridCol w:w="1335"/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08_03_01а">
              <w:r>
                <w:rPr>
                  <w:rStyle w:val="InternetLink"/>
                  <w:sz w:val="24"/>
                  <w:szCs w:val="24"/>
                </w:rPr>
                <w:t>08.03.01.01а</w:t>
              </w:r>
            </w:hyperlink>
          </w:p>
        </w:tc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09.00.</w:t>
      </w:r>
      <w:r>
        <w:rPr/>
        <w:t xml:space="preserve">00 </w:t>
        <w:tab/>
        <w:t>ИНФОРМАТИКА И ВЫЧИСЛИТЕЛЬНАЯ ТЕХНИК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09_03_01">
              <w:r>
                <w:rPr>
                  <w:rStyle w:val="InternetLink"/>
                  <w:sz w:val="24"/>
                  <w:szCs w:val="24"/>
                </w:rPr>
                <w:t>09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09_03_02_01">
              <w:r>
                <w:rPr>
                  <w:rStyle w:val="InternetLink"/>
                  <w:sz w:val="24"/>
                  <w:szCs w:val="24"/>
                </w:rPr>
                <w:t>09.03.02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09_03_03п">
              <w:r>
                <w:rPr>
                  <w:rStyle w:val="InternetLink"/>
                  <w:sz w:val="24"/>
                  <w:szCs w:val="24"/>
                </w:rPr>
                <w:t>09.03.03п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00.00 </w:t>
        <w:tab/>
        <w:t>ЭЛЕКТРОНИКА, РАДИОТЕХНИКА И СИСТЕМЫ СВЯЗ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1_03_01">
              <w:r>
                <w:rPr>
                  <w:rStyle w:val="InternetLink"/>
                  <w:sz w:val="24"/>
                  <w:szCs w:val="24"/>
                </w:rPr>
                <w:t>11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1_03_02">
              <w:r>
                <w:rPr>
                  <w:rStyle w:val="InternetLink"/>
                  <w:sz w:val="24"/>
                  <w:szCs w:val="24"/>
                </w:rPr>
                <w:t>11.03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1_03_03">
              <w:r>
                <w:rPr>
                  <w:rStyle w:val="InternetLink"/>
                  <w:sz w:val="24"/>
                  <w:szCs w:val="24"/>
                </w:rPr>
                <w:t>11.03.03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00.00 </w:t>
        <w:tab/>
        <w:t>ФОТОНИКА, ПРИБОРОСТРОЕНИЕ, ОПТИЧЕСКИЕ И БИОТЕХНИЧЕСКИЕ СИСТЕМЫ И ТЕХНОЛОГ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2_03_04">
              <w:r>
                <w:rPr>
                  <w:rStyle w:val="InternetLink"/>
                  <w:sz w:val="24"/>
                  <w:szCs w:val="24"/>
                </w:rPr>
                <w:t>12.03.04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13.00.00</w:t>
        <w:tab/>
        <w:t>ЭЛЕКТРО-  И  ТЕПЛО</w:t>
      </w:r>
      <w:r>
        <w:rPr/>
        <w:t>ЭНЕРГЕТИК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3_03_01а">
              <w:r>
                <w:rPr>
                  <w:rStyle w:val="InternetLink"/>
                  <w:sz w:val="24"/>
                  <w:szCs w:val="24"/>
                </w:rPr>
                <w:t>13.03.01а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3_03_02_02">
              <w:r>
                <w:rPr>
                  <w:rStyle w:val="InternetLink"/>
                  <w:sz w:val="24"/>
                  <w:szCs w:val="24"/>
                </w:rPr>
                <w:t>13.03.02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5.00.00 </w:t>
        <w:tab/>
        <w:t>МАШИНОСТРО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5_03_01">
              <w:r>
                <w:rPr>
                  <w:rStyle w:val="InternetLink"/>
                  <w:sz w:val="24"/>
                  <w:szCs w:val="24"/>
                </w:rPr>
                <w:t>15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5_03_02">
              <w:r>
                <w:rPr>
                  <w:rStyle w:val="InternetLink"/>
                  <w:sz w:val="24"/>
                  <w:szCs w:val="24"/>
                </w:rPr>
                <w:t>15.03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5_03_05">
              <w:r>
                <w:rPr>
                  <w:rStyle w:val="InternetLink"/>
                  <w:sz w:val="24"/>
                  <w:szCs w:val="24"/>
                </w:rPr>
                <w:t>15.03.05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5_03_06">
              <w:r>
                <w:rPr>
                  <w:rStyle w:val="InternetLink"/>
                  <w:sz w:val="24"/>
                  <w:szCs w:val="24"/>
                </w:rPr>
                <w:t>15.03.06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 xml:space="preserve">18.00.00 </w:t>
        <w:tab/>
        <w:t xml:space="preserve">ХИМИЧЕСКИЕ </w:t>
      </w:r>
      <w:r>
        <w:rPr/>
        <w:t xml:space="preserve"> ТЕХНОЛОГ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8_03_01">
              <w:r>
                <w:rPr>
                  <w:rStyle w:val="InternetLink"/>
                  <w:sz w:val="24"/>
                  <w:szCs w:val="24"/>
                </w:rPr>
                <w:t>18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8_03_02">
              <w:r>
                <w:rPr>
                  <w:rStyle w:val="InternetLink"/>
                  <w:sz w:val="24"/>
                  <w:szCs w:val="24"/>
                </w:rPr>
                <w:t>18.03.02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8_03_02_02">
              <w:r>
                <w:rPr>
                  <w:rStyle w:val="InternetLink"/>
                  <w:sz w:val="24"/>
                  <w:szCs w:val="24"/>
                </w:rPr>
                <w:t>18.03.02.02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9.00.00 </w:t>
        <w:tab/>
        <w:t>ПРОМЫШЛЕННАЯ ЭКОЛОГИЯ  И  БИОТЕХНОЛОГ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9_03_01">
              <w:r>
                <w:rPr>
                  <w:rStyle w:val="InternetLink"/>
                  <w:sz w:val="24"/>
                  <w:szCs w:val="24"/>
                </w:rPr>
                <w:t>19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9_03_02">
              <w:r>
                <w:rPr>
                  <w:rStyle w:val="InternetLink"/>
                  <w:sz w:val="24"/>
                  <w:szCs w:val="24"/>
                </w:rPr>
                <w:t>19.03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 xml:space="preserve">20.00.00 </w:t>
        <w:tab/>
        <w:t xml:space="preserve">ТЕХНОСФЕРНАЯ БЕЗОПАСНОСТЬ  И  </w:t>
      </w:r>
      <w:r>
        <w:rPr/>
        <w:t xml:space="preserve"> ПРИРОДООБУСТРОЙСТВ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0_03_01_02">
              <w:r>
                <w:rPr>
                  <w:rStyle w:val="InternetLink"/>
                  <w:sz w:val="24"/>
                  <w:szCs w:val="24"/>
                </w:rPr>
                <w:t>20.03.01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0_03_01_03">
              <w:r>
                <w:rPr>
                  <w:rStyle w:val="InternetLink"/>
                  <w:sz w:val="24"/>
                  <w:szCs w:val="24"/>
                </w:rPr>
                <w:t>20.03.01.03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1.00.00 </w:t>
        <w:tab/>
        <w:t>ПРИКЛАДНАЯ ГЕОЛОГИЯ, ГОРНОЕ ДЕЛО, НЕФТЕГАЗОВОЕ ДЕЛО И ГЕОДЕЗ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1_03_01">
              <w:r>
                <w:rPr>
                  <w:rStyle w:val="InternetLink"/>
                  <w:sz w:val="24"/>
                  <w:szCs w:val="24"/>
                </w:rPr>
                <w:t>21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2.00.00 </w:t>
        <w:tab/>
        <w:t>ТЕХНОЛОГИИ МАТЕРИАЛ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2_03_01п">
              <w:r>
                <w:rPr>
                  <w:rStyle w:val="InternetLink"/>
                  <w:sz w:val="24"/>
                  <w:szCs w:val="24"/>
                </w:rPr>
                <w:t>22.03.01п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3.00.00 </w:t>
        <w:tab/>
        <w:t>ТЕХНИКА  И  ТЕХНОЛОГИИ НАЗЕМНОГО ТРАНСПОР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3_03_01_01">
              <w:r>
                <w:rPr>
                  <w:rStyle w:val="InternetLink"/>
                  <w:sz w:val="24"/>
                  <w:szCs w:val="24"/>
                </w:rPr>
                <w:t>23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3_03_03п">
              <w:r>
                <w:rPr>
                  <w:rStyle w:val="InternetLink"/>
                  <w:sz w:val="24"/>
                  <w:szCs w:val="24"/>
                </w:rPr>
                <w:t>23.03.03п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7.00.00 </w:t>
        <w:tab/>
        <w:t>УПРАВЛЕНИЕ В ТЕХНИЧЕСКИХ СИСТЕМАХ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7_03_02">
              <w:r>
                <w:rPr>
                  <w:rStyle w:val="InternetLink"/>
                  <w:sz w:val="24"/>
                  <w:szCs w:val="24"/>
                </w:rPr>
                <w:t>27.03.02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7_03_03_01">
              <w:r>
                <w:rPr>
                  <w:rStyle w:val="InternetLink"/>
                  <w:sz w:val="24"/>
                  <w:szCs w:val="24"/>
                </w:rPr>
                <w:t>27.03.03.01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7_03_04_01">
              <w:r>
                <w:rPr>
                  <w:rStyle w:val="InternetLink"/>
                  <w:sz w:val="24"/>
                  <w:szCs w:val="24"/>
                </w:rPr>
                <w:t>27.03.04.01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8.00.00 </w:t>
        <w:tab/>
        <w:t>НАНОТЕХНОЛОГИИ  И  НАНОМАТЕРИАЛ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8_03_02">
              <w:r>
                <w:rPr>
                  <w:rStyle w:val="InternetLink"/>
                  <w:sz w:val="24"/>
                  <w:szCs w:val="24"/>
                </w:rPr>
                <w:t>28.03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9.00.00 </w:t>
        <w:tab/>
        <w:t>ТЕХНОЛОГИИ ЛЕГКОЙ ПРОМЫШЛЕННОСТ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9_03_03">
              <w:r>
                <w:rPr>
                  <w:rStyle w:val="InternetLink"/>
                  <w:sz w:val="24"/>
                  <w:szCs w:val="24"/>
                </w:rPr>
                <w:t>29.03.03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35.00.00</w:t>
      </w:r>
      <w:r>
        <w:rPr/>
        <w:t xml:space="preserve"> </w:t>
        <w:tab/>
        <w:t>СЕЛЬСКОЕ И РЫБНОЕ ХОЗЯЙСТВ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35_03_06п">
              <w:r>
                <w:rPr>
                  <w:rStyle w:val="InternetLink"/>
                  <w:sz w:val="24"/>
                  <w:szCs w:val="24"/>
                </w:rPr>
                <w:t>35.03.06п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 xml:space="preserve">38.00.00 </w:t>
        <w:tab/>
        <w:t>ЭКОНОМИКА И УПРАВЛЕНИЕ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6"/>
        <w:gridCol w:w="1336"/>
        <w:gridCol w:w="1336"/>
        <w:gridCol w:w="1336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38_03_01_01">
              <w:r>
                <w:rPr>
                  <w:rStyle w:val="InternetLink"/>
                  <w:sz w:val="24"/>
                  <w:szCs w:val="24"/>
                </w:rPr>
                <w:t>38.03.01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38_03_01_02">
              <w:r>
                <w:rPr>
                  <w:rStyle w:val="InternetLink"/>
                  <w:sz w:val="24"/>
                  <w:szCs w:val="24"/>
                </w:rPr>
                <w:t>38.03.01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38_03_02_02">
              <w:r>
                <w:rPr>
                  <w:rStyle w:val="InternetLink"/>
                  <w:sz w:val="24"/>
                  <w:szCs w:val="24"/>
                </w:rPr>
                <w:t>38.03.02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38_03_05">
              <w:r>
                <w:rPr>
                  <w:rStyle w:val="InternetLink"/>
                  <w:sz w:val="24"/>
                  <w:szCs w:val="24"/>
                </w:rPr>
                <w:t>38.03.05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38_03_06">
              <w:r>
                <w:rPr>
                  <w:rStyle w:val="InternetLink"/>
                  <w:sz w:val="24"/>
                  <w:szCs w:val="24"/>
                </w:rPr>
                <w:t>38.03.06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0.00.00 </w:t>
        <w:tab/>
        <w:t>Ю</w:t>
      </w:r>
      <w:r>
        <w:rPr>
          <w:i/>
          <w:caps/>
          <w:sz w:val="22"/>
          <w:szCs w:val="22"/>
        </w:rPr>
        <w:t>риспруден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65"/>
        <w:gridCol w:w="1307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40_03_01_01_17_18">
              <w:r>
                <w:rPr>
                  <w:rStyle w:val="InternetLink"/>
                  <w:sz w:val="24"/>
                  <w:szCs w:val="24"/>
                </w:rPr>
                <w:t>40.03.01.01</w:t>
              </w:r>
            </w:hyperlink>
            <w:r>
              <w:rPr/>
              <w:t xml:space="preserve">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40_03_01_02_17_18">
              <w:r>
                <w:rPr>
                  <w:rStyle w:val="InternetLink"/>
                  <w:sz w:val="24"/>
                  <w:szCs w:val="24"/>
                </w:rPr>
                <w:t>40.03.01.02</w:t>
              </w:r>
            </w:hyperlink>
            <w:r>
              <w:rPr/>
              <w:t xml:space="preserve">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40_03_01_03_17_18">
              <w:r>
                <w:rPr>
                  <w:rStyle w:val="InternetLink"/>
                  <w:sz w:val="24"/>
                  <w:szCs w:val="24"/>
                </w:rPr>
                <w:t>40.03.01.03</w:t>
              </w:r>
            </w:hyperlink>
            <w:r>
              <w:rPr/>
              <w:t xml:space="preserve">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40_03_01_05_17_18">
              <w:r>
                <w:rPr>
                  <w:rStyle w:val="InternetLink"/>
                  <w:sz w:val="24"/>
                  <w:szCs w:val="24"/>
                </w:rPr>
                <w:t>40.03.01.05</w:t>
              </w:r>
            </w:hyperlink>
            <w:r>
              <w:rPr/>
              <w:t xml:space="preserve">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40_03_01_06_17_18">
              <w:r>
                <w:rPr>
                  <w:rStyle w:val="InternetLink"/>
                  <w:sz w:val="24"/>
                  <w:szCs w:val="24"/>
                </w:rPr>
                <w:t>40.03.01.06</w:t>
              </w:r>
            </w:hyperlink>
            <w:r>
              <w:rPr/>
              <w:t xml:space="preserve">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 xml:space="preserve">42.00.00 </w:t>
        <w:tab/>
        <w:t xml:space="preserve">СРЕДСТВА МАССОВОЙ ИНФОРМАЦИИ  И  </w:t>
      </w:r>
      <w:r>
        <w:rPr/>
        <w:t>ИНФОРМАЦИОННО-БИБЛИОТЕЧНОЕ ДЕЛ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42_03_01">
              <w:r>
                <w:rPr>
                  <w:rStyle w:val="InternetLink"/>
                  <w:sz w:val="24"/>
                  <w:szCs w:val="24"/>
                </w:rPr>
                <w:t>42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bookmarkStart w:id="3" w:name="код_05_03_06п"/>
      <w:bookmarkEnd w:id="3"/>
      <w:r>
        <w:rPr>
          <w:i/>
          <w:sz w:val="22"/>
          <w:szCs w:val="22"/>
          <w:u w:val="single"/>
        </w:rPr>
        <w:t>05.03.06 – Экология и природопользование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20" w:hanging="2520"/>
        <w:jc w:val="both"/>
        <w:rPr/>
      </w:pPr>
      <w:r>
        <w:rPr>
          <w:sz w:val="22"/>
          <w:szCs w:val="22"/>
        </w:rPr>
        <w:t>Профиль</w:t>
        <w:tab/>
      </w:r>
      <w:r>
        <w:rPr>
          <w:i/>
          <w:sz w:val="22"/>
          <w:szCs w:val="22"/>
          <w:u w:val="single"/>
        </w:rPr>
        <w:t>Экологическая безопасность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Природопользование и защита окружающей среды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Технологический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  <w:r>
              <w:rPr>
                <w:rStyle w:val="FootnoteCharacters"/>
                <w:rStyle w:val="FootnoteAnchor"/>
                <w:sz w:val="20"/>
                <w:szCs w:val="22"/>
              </w:rPr>
              <w:footnoteReference w:id="5"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ционные технологии в экологии и природополь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и биоразнообраз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, экономические и правовые основы природополь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о сферах Зем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экспертиза и оценка воздействия предприятий транспорта на окружающую сре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мониторинг и нормирование загрязнения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генные системы, экологический риск и прогноз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мышленной эк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 и здоровье челове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аналитические методы и приборы контро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изводственного экологического контро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безопас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водопользование и очистка сточных в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отходами производства и потреб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й и обработка информации в природополь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защиты атмосфе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сфера и окружающая сре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- и ресурсосберегающие технологии и альтернативные экологические источники энер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е управление природопромышленным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природопромышле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комплексной защит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экологических нормативов (ПДВ, ПДС, НООРЛ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учет и документ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менеджмент и ауд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граммирования в экологи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программирование в природополь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ринятия экологоориентированных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ое моделирование в экологи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-технологии в природополь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в экологической науке и обра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экологические изыск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женерных исследований в эк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яемые природные территории и обеспечение биоразнообраз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ельскохозяйственных и лесных ресур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гео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логического законод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охран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обоснование природоохран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тоимости природных ресурсов и экологического ущерба окружающей сред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 (в том числе, преддипломно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07.03.01 – Архитектура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20" w:hanging="2520"/>
        <w:jc w:val="both"/>
        <w:rPr/>
      </w:pPr>
      <w:r>
        <w:rPr>
          <w:sz w:val="22"/>
          <w:szCs w:val="22"/>
        </w:rPr>
        <w:t>Профиль</w:t>
        <w:tab/>
      </w:r>
      <w:bookmarkStart w:id="4" w:name="код_07_03_01а"/>
      <w:bookmarkEnd w:id="4"/>
      <w:r>
        <w:rPr>
          <w:i/>
          <w:sz w:val="22"/>
          <w:szCs w:val="22"/>
          <w:u w:val="single"/>
        </w:rPr>
        <w:t>Архитектурное проектирование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Архитектура и градостроительство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Архитектуры, строительства и транспорта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строительное 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кус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рхитектурного проект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ое модел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ые конструкции и теория констру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и инженерное оборудование сельскохозяйственных зд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ная климатология и физи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 (в 4 семестре)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ная климатология и физи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строительство и автомобильные доро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5-6 семестрах)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и экологические основы архитектурного проект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благоустройство территорий и геодезически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е проек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е проектирование – специал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архитект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дизайна  архитектурной среды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женерные констру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истемы и оборуд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радострои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жилых и общественных зд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ая прак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троительства и экономика архитектурных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конструкции и реставрации зд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объект в структуре современного город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формообразования в архитек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ая типология жилых и общественных зд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ее проек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комфортных параметров микроклимата помещ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ая цвет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ая колор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в архитектурно-строительном проектир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архитектурного проект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рхитект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проект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архитектуры и строительства рег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архитектура Тамбо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ый рису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ластической культ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е 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атериалы в архитектур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хитек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архитектуры и градострои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ая графика и маке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ия как изобразительное средство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 учебной практикой: практика по получению первичных профессиональных умений и навыков, в том числе первичных умений и навыков научно-исследовательской деятельности (обмерная, рисунок, живопис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 учебной практикой: практика по получению первичных профессиональных умений и навыков, в том числе первичных умений и навыков научно-исследовательской деятельности (геодезическ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 (в том числе, преддипломно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52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08.03.01 – Строительство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20" w:hanging="2520"/>
        <w:jc w:val="both"/>
        <w:rPr/>
      </w:pPr>
      <w:r>
        <w:rPr>
          <w:sz w:val="22"/>
          <w:szCs w:val="22"/>
        </w:rPr>
        <w:t>Профиль</w:t>
        <w:tab/>
      </w:r>
      <w:bookmarkStart w:id="5" w:name="код_08_03_01а"/>
      <w:bookmarkEnd w:id="5"/>
      <w:r>
        <w:rPr>
          <w:i/>
          <w:sz w:val="22"/>
          <w:szCs w:val="22"/>
          <w:u w:val="single"/>
        </w:rPr>
        <w:t>Промышленное и гражданское строительство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Конструкции зданий и сооружений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Архитектуры, строительства и транспорта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302"/>
        <w:gridCol w:w="1293"/>
        <w:gridCol w:w="3400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Статус дисциплин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и философия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ностранные языки и профессиональная коммуникация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имия и химические технологии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ое черч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ая меха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меха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гру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е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дез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 в строительств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архитекту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строительных конструк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нженерных систем зданий и сооруж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ые материал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строительных процес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эксплуатация и ремонт зд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организации и управления в строительств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ая меха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 и водоотведение объектов капитального строитель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снабжение и вентиляция зд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снабжение и электропотребление зд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гражданских и промышленных зд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ические конструкции, включая сварк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лезобетонные и каменные конструк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из дерева и пластмас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я и фундамен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возведения зданий и сооруж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зданий и сооруж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таврация зд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автоматизации архитектурно-строительного проект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ные средства в проектировании строительных объектов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автоматизированного проектирования строительных конструк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й расчет строительных конструкций с использованием вычислительных комплек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иментальные исследования строительных конструкций, зданий и сооруж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едование и испытания зданий и сооруж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ообразование и сметное нормирование в строительств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сметного дела в строительств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 работ и документооборот в строительств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рмативно-техническая документация в проектировании и строительстве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строительные материал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онные материалы для экологического строитель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инженерные сооруж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ые сооружения промышленных предприят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дезическое сопровождение процессов строитель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о-геодезические работы в строительств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среды и ограждающих конструкций зд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ая физ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агропромышленных комплек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ководство практикой по получению первичных профессиональных умений и навыков, в том числе первичных умений и навыков научно-исследовательской деятельности (геодезическо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ководство практикой по получению первичных профессиональных умений и навыков, в том числе первичных умений и навыков научно-исследовательской деятельности (геологическо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научно-исследовательской работо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ководство практикой по получению профессиональных умений и опыта профессиональной деятельности  (строительно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ководство практикой по получению профессиональных умений и опыта профессиональной деятельности (технологическо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еддипломной практико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09.03.01 – Информатика и вычислительная техника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филь</w:t>
        <w:tab/>
      </w:r>
      <w:bookmarkStart w:id="6" w:name="код_09_03_01"/>
      <w:bookmarkEnd w:id="6"/>
      <w:r>
        <w:rPr>
          <w:i/>
          <w:spacing w:val="-4"/>
          <w:sz w:val="22"/>
          <w:szCs w:val="22"/>
          <w:u w:val="single"/>
        </w:rPr>
        <w:t>Модели, методы и программное обеспечение анализа проектных решений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Системы автоматизированной поддержки принятия решений</w:t>
        <w:tab/>
        <w:t xml:space="preserve"> 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Автоматики и информационных технологий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4310"/>
        <w:gridCol w:w="1278"/>
        <w:gridCol w:w="3400"/>
      </w:tblGrid>
      <w:tr>
        <w:trPr>
          <w:tblHeader w:val="true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М и периферийные устрой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ация, сертификация и управление качеств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 телекоммун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, математическая статистика и случайные проце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на языке высокого уров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е средства вычислительны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ое программ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вычислительные платфор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тимизации проектных ре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отех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информации и криптограф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е модел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и методы анализа проектных ре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го проект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эксплуатация вычислительных комплек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формационного 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ые методы решения инженерных зада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ая 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е 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одготовки документ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аспекты информационной 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аспекты компьютерных технолог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для мобильных платфор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микроконтролле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ные 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ные 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ная обработка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информационные 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оцессорные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 информационно-измерительны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зн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нные 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09.03.02 – Информационные системы и технолог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7" w:name="код_09_03_02_01"/>
      <w:bookmarkEnd w:id="7"/>
      <w:r>
        <w:rPr>
          <w:i/>
          <w:sz w:val="22"/>
          <w:szCs w:val="22"/>
          <w:u w:val="single"/>
        </w:rPr>
        <w:t>Прикладные информационные системы и технолог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Информационные системы и защита информац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Автоматики и информационных технологий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4238"/>
        <w:gridCol w:w="1342"/>
        <w:gridCol w:w="3406"/>
      </w:tblGrid>
      <w:tr>
        <w:trPr>
          <w:tblHeader w:val="true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экономик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едение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специальность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нформационных процессов и систем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анным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коммуникационные системы и сети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нформационных сист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рограммирования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системы и технолог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проектирования информационных систем и технологий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обработки информ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 средства информационных систем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ционной безопас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нечеткие нейронные се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программир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компьютерных се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ое программир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етевых процесс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и интерфейсы информационных сист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знаний в информационных система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технолог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инятия оптимальных реш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IT-проек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анализа дан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нформационных сист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методы и модели в информационных система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экспериментальных дан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теория упр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управления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и качество информационных сист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качества информационных сист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программир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системы, оболочки и сре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здания изображ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ередачи сообщ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ередачи сигнал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защиты информ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нформационных сист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информационные технолог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строения компьютерных се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и алгоритмы обработки дан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лгоритмиз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9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>Направление</w:t>
        <w:tab/>
      </w:r>
      <w:r>
        <w:rPr>
          <w:rStyle w:val="FontStyle29"/>
          <w:u w:val="single"/>
        </w:rPr>
        <w:t>09.03.03 – Прикладная информатика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8" w:name="код_09_03_03п"/>
      <w:bookmarkEnd w:id="8"/>
      <w:r>
        <w:rPr>
          <w:rStyle w:val="FontStyle29"/>
          <w:u w:val="single"/>
        </w:rPr>
        <w:t>Прикладная информатика</w:t>
      </w:r>
      <w:r>
        <w:rPr>
          <w:i/>
          <w:sz w:val="22"/>
          <w:szCs w:val="22"/>
          <w:u w:val="single"/>
        </w:rPr>
        <w:t xml:space="preserve"> в юриспруденции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29"/>
          <w:u w:val="single"/>
        </w:rPr>
        <w:t>Уголовное право и прикладная информатика в юриспруденции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29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4308"/>
        <w:gridCol w:w="1278"/>
        <w:gridCol w:w="3404"/>
      </w:tblGrid>
      <w:tr>
        <w:trPr>
          <w:tblHeader w:val="true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систем и системный анали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итационное модел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ительные системы, сети и телекоммун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и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оуровневые методы информатики и программ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нформационны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ы дан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инжене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требований к программному обеспеч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ирование программных сред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роектами создания информационны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-инфраструктура орган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онные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ые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но-ориентированное программ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веб-прило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ая граф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юриспруден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информационной 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ирование баз данных и информационны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ользовательских интерфей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терны проект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ное обеспечение вычислительны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пра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пра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веб-стра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веб-дизай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минали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о-криминалистическое обеспечение следств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ая стати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-правовая стати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-правовая охрана прав гражд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ий проце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вокатура и юридические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ый проце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-исполнительное пра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ые информационные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ые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ая собственность в области И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 и Интер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иложений для мобильных устрой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на Jav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11.03.01 – Радиотехника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9" w:name="код_11_03_01"/>
      <w:bookmarkEnd w:id="9"/>
      <w:r>
        <w:rPr>
          <w:i/>
          <w:sz w:val="22"/>
          <w:szCs w:val="22"/>
          <w:u w:val="single"/>
        </w:rPr>
        <w:t>Радиотехнические средства передачи, приема и обработки сигналов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Радиотехника</w:t>
        <w:tab/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5122" w:leader="none"/>
          <w:tab w:val="left" w:pos="9326" w:leader="none"/>
        </w:tabs>
        <w:spacing w:lineRule="auto" w:line="240"/>
        <w:rPr>
          <w:iCs/>
          <w:sz w:val="22"/>
          <w:szCs w:val="22"/>
        </w:rPr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Энергетики, приборостроения и радиоэлектроники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4307"/>
        <w:gridCol w:w="1271"/>
        <w:gridCol w:w="3406"/>
      </w:tblGrid>
      <w:tr>
        <w:trPr>
          <w:tblHeader w:val="true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цеп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ая 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редства выполнения  конструкторско-технологической докум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проектировании радиотехнических устр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компоненты радиотехнических устр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теория ради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ческие цепи и сигна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отехника аналоговых электронных устр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функциональных узлов радиотехнических устр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инамика и распространение радиовол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ргономики и дизай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зделы теории цеп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техника радиоизмер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итание и элементы электромех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устройства и микропроцессо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СВЧ и антен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обработка сигн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чески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диолокации и радионавиг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средства связ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РЭ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ы электромагнитной совместимости и помехозащищ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-передающие устро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программные средства моделирования радиотехнических устр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обслуживание РЭ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, настройка и ремонт РЭ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онные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строения телекоммуникационных систем и с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писи и воспроизведения сигн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-видео 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уемые устройства в радиотех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строения программируемых устр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левид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ные устройства  радиоэлектронной аппарат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11.03.02 – Инфокоммуникационные технологии и системы связи</w:t>
        <w:tab/>
      </w:r>
    </w:p>
    <w:p>
      <w:pPr>
        <w:pStyle w:val="Normal"/>
        <w:tabs>
          <w:tab w:val="clear" w:pos="709"/>
          <w:tab w:val="left" w:pos="2552" w:leader="none"/>
          <w:tab w:val="center" w:pos="5954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10" w:name="код_11_03_02"/>
      <w:bookmarkEnd w:id="10"/>
      <w:r>
        <w:rPr>
          <w:i/>
          <w:sz w:val="22"/>
          <w:szCs w:val="22"/>
          <w:u w:val="single"/>
        </w:rPr>
        <w:t>Системы радиосвязи и радиодоступа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Конструирование радиоэлектронных и микропроцессорных систем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rPr>
          <w:iCs/>
          <w:sz w:val="22"/>
          <w:szCs w:val="22"/>
        </w:rPr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Энергетики, приборостроения и радиоэлектроники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ические цеп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рительная 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числительная техника и системы автоматизированного проект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хемотехника телекоммуникационных устр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в ТК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приемные устройства систем радиосвязи и радиодоступ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построения инфокоммуникационных систем и с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Дискретная математика в задачах цифровой связ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нфокоммуникаци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электрических цеп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еория связ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 системы широкополосного радиодоступ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обработка сигн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ие и наземные системы радиосвяз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и вол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управления техническим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итание устройств телекоммуник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совместимость и управление радиочастотным спектр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ьные устройства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радио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ередающие устройства систем радиосвязи и радиодоступ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оцессоры и микроконтролле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хозащищенность телекоммуникаци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и эффективность телекоммуникаци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массового обслужи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строения систем массового обслужи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иагностика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истем телекоммуник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о-фидерные устро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диочастотной идентифик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идентификации в системах радиосвяз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е се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11.03.03 – Конструирование и технология электронных средств</w:t>
        <w:tab/>
      </w:r>
    </w:p>
    <w:p>
      <w:pPr>
        <w:pStyle w:val="Normal"/>
        <w:tabs>
          <w:tab w:val="clear" w:pos="709"/>
          <w:tab w:val="left" w:pos="2552" w:leader="none"/>
          <w:tab w:val="center" w:pos="5954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11" w:name="код_11_03_03"/>
      <w:bookmarkEnd w:id="11"/>
      <w:r>
        <w:rPr>
          <w:i/>
          <w:sz w:val="22"/>
          <w:szCs w:val="22"/>
          <w:u w:val="single"/>
        </w:rPr>
        <w:t>Проектирование и технология  радиоэлектронных средств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Конструирование радиоэлектронных и микропроцессорных систем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rPr>
          <w:iCs/>
          <w:sz w:val="22"/>
          <w:szCs w:val="22"/>
        </w:rPr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Энергетики, приборостроения и радиоэлектроники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цеп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ительная 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проектирования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конструирования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автоматизированного проект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енные методы в проектировании и технологии электронных средст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оптимизации в РЭ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электро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адиоэлектроники и связ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ади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управления техническим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электродина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ность и конкурентоспособность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гральные устройства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диагностика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в РЭ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отехника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коммуникацион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проектирования электронных средст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процессоры и микроконтролле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ментальные средства разработки микропроцессор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се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евые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овая обработка сигн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сигналов в системах радиосвяз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обработки данных в РЭ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ачеством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 качества в радиоэлектронной промыш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ройка и испытание радио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обеспечения тепловых воздействий и механической устойчивости Э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слож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12.03.04 – Биотехнические системы и технолог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12" w:name="код_12_03_04"/>
      <w:bookmarkEnd w:id="12"/>
      <w:r>
        <w:rPr>
          <w:i/>
          <w:sz w:val="22"/>
          <w:szCs w:val="22"/>
          <w:u w:val="single"/>
        </w:rPr>
        <w:t>Инженерное дело в медико-биологической практике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Биомедицинская техника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rPr>
          <w:iCs/>
          <w:sz w:val="22"/>
          <w:szCs w:val="22"/>
        </w:rPr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Энергетики, приборостроения и радиоэлектроник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и правопорядок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цеп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ая 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одготовки документации в биотехнически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би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ирования би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лы и элементы би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и основы алгоритмизации в биотехнически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и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и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  в медико-биологической практ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 в медико-биологической практ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машины, системы и сети в медико-биологической практ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 биотехнических и медицински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дицинская электро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дицинская техника в системе управления здравоохране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диагностических исследований и лечебных воз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, безопасность и надёжность медицинской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в медико-биологических исследова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ное обслуживание медицинской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приборы, аппараты, системы и комплек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, аппараты, системы и комплексы экологического на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ические системы медицинского на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системы восстановления функций организ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дицинской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контроля работоспособности медицинской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физические основы жив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дицинская 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биомедицинских сигналов и дан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биомедицинск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iCs/>
          <w:color w:val="000000"/>
          <w:sz w:val="22"/>
          <w:szCs w:val="22"/>
          <w:u w:val="single"/>
        </w:rPr>
        <w:t>13.03.01 – Теплоэнергетика и теплотехника</w:t>
      </w:r>
      <w:r>
        <w:rPr>
          <w:i/>
          <w:sz w:val="22"/>
          <w:szCs w:val="22"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20" w:hanging="2520"/>
        <w:jc w:val="both"/>
        <w:rPr/>
      </w:pPr>
      <w:r>
        <w:rPr>
          <w:sz w:val="22"/>
          <w:szCs w:val="22"/>
        </w:rPr>
        <w:t>Профиль</w:t>
        <w:tab/>
      </w:r>
      <w:bookmarkStart w:id="13" w:name="код_13_03_01а"/>
      <w:bookmarkEnd w:id="13"/>
      <w:r>
        <w:rPr>
          <w:i/>
          <w:sz w:val="22"/>
          <w:szCs w:val="22"/>
          <w:u w:val="single"/>
        </w:rPr>
        <w:t>Энергообеспечение предприятий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Энергообеспечение предприятий и теплотехника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Энергетики, приборостроения и радиоэлектроник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4306"/>
        <w:gridCol w:w="1278"/>
        <w:gridCol w:w="3402"/>
      </w:tblGrid>
      <w:tr>
        <w:trPr>
          <w:tblHeader w:val="true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ый экспериме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термодинам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газодинам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радиционные и возобновляемые источники энер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, стандартизация и технические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пломассообме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сбережение в теплоэнергетике, теплотехнике и тепло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я систем энерго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ая меха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се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 в теплоэнергетике: выбросы теплоэнергетических установ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и распределение энер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рансформации тепл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оборудование и электроприв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точники производства тепл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номные источники энергоснаб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ые двигатели и нагнетат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ители тепл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массообменное оборудование пред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ация теплоэнергетически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ельные установки и парогенерато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энергоносит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е моделирование объектов теплоэнерге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в задачах теплоэнерге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ые методы в задачах теплооб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ие методы решения задач теплооб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е измерительные системы и комплек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измерения и прибо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о-химические основы водоподгот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водоснабжения и водоот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ентоведение и оценка интеллектуальной собств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объектов интеллектуальной собств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газоснабжения предприятий теплоэнерге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систем газоснабжения теплоэнергетических установ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ертательная геометрия и компьютерная (машинная) граф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счетно-проектной и конструкторской деятельности в отрас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, планирование и проведение эксперимен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нженерного твор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азвития теплоэнерге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азвития науки и тех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системами энерго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оды оценки инвестиций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13.03.02 - Электроэнергетика и электротехника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0" w:hanging="2550"/>
        <w:jc w:val="both"/>
        <w:rPr/>
      </w:pPr>
      <w:r>
        <w:rPr>
          <w:sz w:val="22"/>
          <w:szCs w:val="22"/>
        </w:rPr>
        <w:t>Профиль</w:t>
        <w:tab/>
      </w:r>
      <w:bookmarkStart w:id="14" w:name="код_13_03_02_02"/>
      <w:r>
        <w:rPr>
          <w:sz w:val="22"/>
          <w:szCs w:val="22"/>
        </w:rPr>
        <w:tab/>
      </w:r>
      <w:bookmarkEnd w:id="14"/>
      <w:r>
        <w:rPr>
          <w:i/>
          <w:sz w:val="22"/>
          <w:szCs w:val="22"/>
          <w:u w:val="single"/>
        </w:rPr>
        <w:t>Электроснабжение производственных объектов</w:t>
        <w:tab/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ыпускающая кафедра </w:t>
        <w:tab/>
      </w:r>
      <w:r>
        <w:rPr>
          <w:bCs/>
          <w:i/>
          <w:sz w:val="22"/>
          <w:szCs w:val="22"/>
          <w:u w:val="single"/>
        </w:rPr>
        <w:t>Электроэнергетика</w:t>
      </w:r>
      <w:r>
        <w:rPr>
          <w:i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Энергетики, приборостроения и радиоэлектроник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, стандартизация и технические 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изводственных отношений в электроэнергет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маш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й прив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энерге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основы электро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технологии в проектировании электротехнических систем и комплек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спективы альтернативной электроэнерге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функционирования рынка электроэнер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сбережение и энергоэффектив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лейная защита и автоматика объектов электроэнерге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и электронные аппара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снабж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овая электро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ивно-адаптивные электрические се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систем электроснаб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ческие системы и се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я электро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техн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ация технологически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электроэнергет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электро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осве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жимы работы электрических с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ходные процессы в системах электроснаб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е системы 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 средства управления технологическими комплекс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етика: история и перспективы развития электроэнерге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азвития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магнитная совместимость систем электроснаб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ияние электрических и магнитных по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соединение производственных объектов к электрическим сет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исоединения объектов электроэнерге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е системы диспетчерского 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вопросы диспетчерского 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етика как фактор устойчивого разви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нергетическ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15.03.01 – Машиностроение</w:t>
        <w:tab/>
      </w:r>
    </w:p>
    <w:p>
      <w:pPr>
        <w:pStyle w:val="Normal"/>
        <w:tabs>
          <w:tab w:val="clear" w:pos="709"/>
          <w:tab w:val="left" w:pos="2520" w:leader="none"/>
          <w:tab w:val="right" w:pos="9354" w:leader="none"/>
          <w:tab w:val="center" w:pos="11340" w:leader="none"/>
        </w:tabs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филь</w:t>
        <w:tab/>
      </w:r>
      <w:r>
        <w:rPr>
          <w:i/>
          <w:sz w:val="22"/>
          <w:szCs w:val="22"/>
          <w:u w:val="single"/>
        </w:rPr>
        <w:t>И</w:t>
      </w:r>
      <w:bookmarkStart w:id="15" w:name="код_15_03_01"/>
      <w:bookmarkEnd w:id="15"/>
      <w:r>
        <w:rPr>
          <w:i/>
          <w:sz w:val="22"/>
          <w:szCs w:val="22"/>
          <w:u w:val="single"/>
        </w:rPr>
        <w:t>нформационное обеспечение машиностроительного производства</w:t>
        <w:tab/>
      </w:r>
    </w:p>
    <w:p>
      <w:pPr>
        <w:pStyle w:val="Normal"/>
        <w:tabs>
          <w:tab w:val="clear" w:pos="709"/>
          <w:tab w:val="left" w:pos="-1440" w:leader="none"/>
          <w:tab w:val="left" w:pos="2520" w:leader="none"/>
          <w:tab w:val="right" w:pos="9354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Компьютерно-интегрированные системы в машиностроении</w:t>
        <w:tab/>
      </w:r>
    </w:p>
    <w:p>
      <w:pPr>
        <w:pStyle w:val="Normal"/>
        <w:tabs>
          <w:tab w:val="clear" w:pos="709"/>
          <w:tab w:val="left" w:pos="-900" w:leader="none"/>
          <w:tab w:val="left" w:pos="2520" w:leader="none"/>
          <w:tab w:val="right" w:pos="9354" w:leader="none"/>
        </w:tabs>
        <w:jc w:val="both"/>
        <w:rPr/>
      </w:pPr>
      <w:r>
        <w:rPr>
          <w:sz w:val="22"/>
          <w:szCs w:val="22"/>
        </w:rPr>
        <w:t xml:space="preserve">Институт </w:t>
        <w:tab/>
      </w:r>
      <w:r>
        <w:rPr>
          <w:i/>
          <w:sz w:val="22"/>
          <w:szCs w:val="22"/>
          <w:u w:val="single"/>
        </w:rPr>
        <w:t xml:space="preserve">Технологический 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механизмов 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моделирования процессов и объектов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системного анализа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жидкос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ческие процессы, аппараты и техносферная безопасность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хнологии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о-экономическая экспертиза и защита интеллектуальной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нженерного экспери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программирования графических изображ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системы управления базами дан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технологическими процессами и системами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автоматизированного рабочего места конструктора деталей и узлов изделий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технологического оборудования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оборудование машиностроитель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автоматизированного проектирования технологических процессов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С-технологии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и расчет деталей и узлов изделий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обеспечение машиностроитель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технологических систем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ботка отходов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LS-технологии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ерсоналом машиностроительного пред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разработки конструкторской докум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разработки производственной докум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я технологических процессов и объектов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ендарное планирование машиностроитель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процесса  изготовления изделий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обработки на станках с числовым программным управле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системы инженерных расч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конструирования и расчета технологическ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но-планировочные решения в машиностроительных производств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новка технологического оборудования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ресурсами машиностроитель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роектами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ые информационные системы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поддержки принятия проектных решений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Направление</w:t>
        <w:tab/>
      </w:r>
      <w:r>
        <w:rPr>
          <w:i/>
          <w:sz w:val="22"/>
          <w:u w:val="single"/>
        </w:rPr>
        <w:t>15.03.02 – Технологические машины и оборудование</w:t>
        <w:tab/>
      </w:r>
    </w:p>
    <w:p>
      <w:pPr>
        <w:pStyle w:val="Normal"/>
        <w:tabs>
          <w:tab w:val="clear" w:pos="709"/>
          <w:tab w:val="left" w:pos="2835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Профиль</w:t>
        <w:tab/>
      </w:r>
      <w:bookmarkStart w:id="16" w:name="код_15_03_02"/>
      <w:bookmarkEnd w:id="16"/>
      <w:r>
        <w:rPr>
          <w:i/>
          <w:sz w:val="22"/>
          <w:u w:val="single"/>
        </w:rPr>
        <w:t>Химическое машино-и аппаратостроение</w:t>
        <w:tab/>
      </w:r>
    </w:p>
    <w:p>
      <w:pPr>
        <w:pStyle w:val="Normal"/>
        <w:tabs>
          <w:tab w:val="clear" w:pos="709"/>
          <w:tab w:val="left" w:pos="2835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Техника и технологии производства нанопродуктов</w:t>
        <w:tab/>
      </w:r>
    </w:p>
    <w:p>
      <w:pPr>
        <w:pStyle w:val="Style41"/>
        <w:widowControl/>
        <w:tabs>
          <w:tab w:val="clear" w:pos="709"/>
          <w:tab w:val="left" w:pos="2835" w:leader="none"/>
          <w:tab w:val="left" w:pos="9326" w:leader="none"/>
        </w:tabs>
        <w:spacing w:lineRule="auto" w:line="240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sz w:val="22"/>
          <w:u w:val="single"/>
        </w:rPr>
        <w:t>Т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механизмов 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жидкос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ческие процессы, аппараты и техносферная безопасность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хнологии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инженерные системы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нновационными проект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, организация и планирование экспери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машиностроительным производ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интеллектуальной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ект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фессиональной подготовки инжене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качества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в AutoCA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оборудование: конструирование и расч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аппарат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автоматизированного проектирования технологическ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ашиностроительных пред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е обеспечение инновацион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овые машины и аппара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оритмы решения нестандартных зада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научно-технического твор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вижение наукоемких технолог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раструктура нововве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онный потенциал рег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нновацион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ие методы в инжене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ЭВМ в инженерных расче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ый анализ принятия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ирование научно-технического разви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я обработки материалов в псевдоожиженном сл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для сыпучи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азвития науки и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ые технологии и иннов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</w:rPr>
      </w:pPr>
      <w:r>
        <w:rPr>
          <w:sz w:val="22"/>
        </w:rPr>
        <w:t>Направление</w:t>
        <w:tab/>
      </w:r>
      <w:r>
        <w:rPr>
          <w:i/>
          <w:sz w:val="22"/>
          <w:u w:val="single"/>
        </w:rPr>
        <w:t>15.03.05 – Конструкторско-технологическое обеспечение машиностроительных производств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</w:rPr>
      </w:pPr>
      <w:r>
        <w:rPr>
          <w:sz w:val="22"/>
        </w:rPr>
        <w:t>Профиль</w:t>
        <w:tab/>
      </w:r>
      <w:bookmarkStart w:id="17" w:name="код_15_03_05"/>
      <w:bookmarkEnd w:id="17"/>
      <w:r>
        <w:rPr>
          <w:i/>
          <w:sz w:val="22"/>
          <w:u w:val="single"/>
        </w:rPr>
        <w:t>Технология машиностроения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Компьютерно-интегрированные системы в машиностроении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ind w:left="2552" w:hanging="2552"/>
        <w:jc w:val="both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sz w:val="22"/>
          <w:u w:val="single"/>
        </w:rPr>
        <w:t>Т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еория и история государства и права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механизмов 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жидкос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СА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машиностроитель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организация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ирование точности и технические 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жущий инстру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орежущие ста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ПР технологически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ая оснаст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ация производственных процессов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и наладка станков-автома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и операции формо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хнологии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о-экономическое обоснование новой техники и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ачеством изделий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станковед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овые механизмы и кинематические связи в станк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ка и точность стан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ие методы в технологии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методы получения заготов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 литья, сварки и пластического деформ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технологическими процессами 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правления металлорежущих стан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обработки на станках с ЧП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и программирование станков с ЧП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поддержка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нженер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ое образование в области технологии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</w:tbl>
    <w:p>
      <w:pPr>
        <w:pStyle w:val="Normal"/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9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>Направление</w:t>
        <w:tab/>
      </w:r>
      <w:r>
        <w:rPr>
          <w:rStyle w:val="FontStyle32"/>
          <w:i/>
          <w:u w:val="single"/>
        </w:rPr>
        <w:t>15.03.06</w:t>
      </w:r>
      <w:r>
        <w:rPr>
          <w:rStyle w:val="FontStyle29"/>
          <w:u w:val="single"/>
        </w:rPr>
        <w:t xml:space="preserve"> – Мехатроника и робототехника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rPr/>
      </w:pPr>
      <w:r>
        <w:rPr>
          <w:rStyle w:val="FontStyle32"/>
        </w:rPr>
        <w:t>Профиль</w:t>
        <w:tab/>
      </w:r>
      <w:bookmarkStart w:id="18" w:name="код_15_03_06"/>
      <w:bookmarkEnd w:id="18"/>
      <w:r>
        <w:rPr>
          <w:rStyle w:val="FontStyle32"/>
          <w:i/>
          <w:u w:val="single"/>
        </w:rPr>
        <w:t>Информационно-сенсорные системы в мехатронике</w:t>
      </w:r>
      <w:r>
        <w:rPr>
          <w:rStyle w:val="FontStyle32"/>
          <w:i/>
        </w:rPr>
        <w:t>________________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i/>
          <w:sz w:val="22"/>
          <w:szCs w:val="22"/>
          <w:u w:val="single"/>
        </w:rPr>
        <w:t>Мехатроника и технологические измерения</w:t>
      </w:r>
      <w:r>
        <w:rPr>
          <w:rStyle w:val="FontStyle29"/>
          <w:u w:val="single"/>
        </w:rPr>
        <w:tab/>
      </w:r>
    </w:p>
    <w:p>
      <w:pPr>
        <w:pStyle w:val="Style141"/>
        <w:widowControl/>
        <w:tabs>
          <w:tab w:val="clear" w:pos="709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Автоматики и информационных технолог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машин и механизм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дартизация, сертификация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интеллектуальной собственности и патент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и организация экспери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ое обеспечение мехатронных и робот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производ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мехатроники и робото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автоматического 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лектронные устройства мехатронных и робот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и гидравлические приводы мехатронных и робототехнических устр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икропроцессорная техника в мехатронике и робототех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хатроника и технологические измерения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приводов мехатронных и робот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ое обеспечение станков с числовым программным управле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змерений в мехатро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типирование  мехатронных и робот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подготовки документации и обработка дан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ческое  программирование мехатр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ческое обеспечение мехатр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измерения и контроль в мехатронны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ектирования мехатр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эксплуатация систем автоматизированного управления в мехатронике и робототех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мехатронных  и робот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нечеткой логики и нейронные се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тоды искусственного интеллекта в робототех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технического з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анализа и обработки графических изображ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процессорные системы контроля и управления в   мехатронике и робототех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леры в  системах автоматизации и мехатро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ехатронным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в гибких робототехнически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-сенсорные системы и устройства в мехатронике и роботех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сбора и обработки информации в мехатронике и робототех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коммуникации в мехатронны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ительная техника и се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спытаний мехатронных и робот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испытаний мехатронных и робот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Направление</w:t>
        <w:tab/>
      </w:r>
      <w:r>
        <w:rPr>
          <w:i/>
          <w:sz w:val="22"/>
          <w:u w:val="single"/>
        </w:rPr>
        <w:t>18.03.01 – Химическая технология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Профиль</w:t>
        <w:tab/>
      </w:r>
      <w:r>
        <w:rPr>
          <w:i/>
          <w:sz w:val="22"/>
          <w:u w:val="single"/>
        </w:rPr>
        <w:t>Х</w:t>
      </w:r>
      <w:bookmarkStart w:id="19" w:name="код_18_03_01"/>
      <w:bookmarkEnd w:id="19"/>
      <w:r>
        <w:rPr>
          <w:i/>
          <w:sz w:val="22"/>
          <w:u w:val="single"/>
        </w:rPr>
        <w:t>имическая технология органических веществ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Химия и химические  технологии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right" w:pos="9356" w:leader="none"/>
        </w:tabs>
        <w:spacing w:lineRule="auto" w:line="240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caps/>
          <w:sz w:val="22"/>
          <w:u w:val="single"/>
        </w:rPr>
        <w:t>Т</w:t>
      </w:r>
      <w:r>
        <w:rPr>
          <w:i/>
          <w:iCs/>
          <w:sz w:val="22"/>
          <w:u w:val="single"/>
        </w:rPr>
        <w:t>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тическая химия и физико-химические методы анали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научно-исследователь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средства обработки графической, аудио и видео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химическая техн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и аппараты химической технологии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ое моделирование химико-технологически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правления технологическими процессами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ие реакто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главы хим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став, строение и свойства органических веще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ализ в органическом синтез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ое программирование в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контроля качества продуктов химической промыш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ирования химико-технологически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хнологий получения синтетического топл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технология вспомогательных веществ для продуктов органического синте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ория химико-технологических процессов органического синте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органических полупродуктов и краси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химических пред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ая технология органических веще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заключительных стадий хим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экспери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ая методология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науке, промышленности и обра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в науч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ерхностные явления и дисперс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оид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я получения нано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нано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основы разработки химических и нефтехимических реакто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реакционн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нефтехим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фте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технология высокомолекулярных соедин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технология гетероциклических соедин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азвития химической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ические аспекты инженер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</w:rPr>
      </w:pPr>
      <w:r>
        <w:rPr>
          <w:sz w:val="22"/>
        </w:rPr>
        <w:t>Направление</w:t>
        <w:tab/>
      </w:r>
      <w:r>
        <w:rPr>
          <w:i/>
          <w:sz w:val="22"/>
          <w:u w:val="single"/>
        </w:rPr>
        <w:t>18.03.02 – Энерго- и ресурсосберегающие процессы в химической технологии, нефтехимии и биотехнолог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Профиль</w:t>
        <w:tab/>
      </w:r>
      <w:bookmarkStart w:id="20" w:name="код_18_03_02"/>
      <w:bookmarkEnd w:id="20"/>
      <w:r>
        <w:rPr>
          <w:i/>
          <w:spacing w:val="-4"/>
          <w:sz w:val="22"/>
          <w:szCs w:val="22"/>
          <w:u w:val="single"/>
        </w:rPr>
        <w:t>Основные процессы химических производств и химическая кибернетика</w:t>
      </w:r>
      <w:r>
        <w:rPr>
          <w:i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Технологические процессы, аппараты и техносферная безопасность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caps/>
          <w:sz w:val="22"/>
          <w:u w:val="single"/>
        </w:rPr>
        <w:t>Т</w:t>
      </w:r>
      <w:r>
        <w:rPr>
          <w:i/>
          <w:iCs/>
          <w:sz w:val="22"/>
          <w:u w:val="single"/>
        </w:rPr>
        <w:t>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тическая химия и физико-химические методы анали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химическая техн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и аппараты химической технологии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правления технологическими процессами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энерго- и ресурсосберегающих процессов в химической технологии, нефтехимии и био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алгоритмизации и прикладное программирование в инженерных расче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- и ресурсосберегающие процессы, аппараты и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хнического творчества и научных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ые конструкторские и технологические 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ио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научно -исследователь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основных производств химической и нефтехимической промыш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и конструирование элементов технологическ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численных методов анализа в задачах тепломассообме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ая 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экспериментальных исследований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оборудование 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главы процессов и аппара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главы хим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фте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подготовки технической докум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регулирование и нормативная документация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азвития отраслей химического комплек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науки и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е основы промышлен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ая безопас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моделирования химико-технолог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моделирования химико-технолог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иционирование и вентиляция производственных помещ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ильные процессы и оборуд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осы, компрессоры и трубопровод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ые трубопров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и аппараты защит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и аппараты утилизации от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</w:rPr>
      </w:pPr>
      <w:r>
        <w:rPr>
          <w:sz w:val="22"/>
        </w:rPr>
        <w:t>Направление</w:t>
        <w:tab/>
      </w:r>
      <w:r>
        <w:rPr>
          <w:i/>
          <w:sz w:val="22"/>
          <w:u w:val="single"/>
        </w:rPr>
        <w:t>18.03.02 – Энерго- и ресурсосберегающие процессы в химической технологии, нефтехимии и биотехнолог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Профиль</w:t>
        <w:tab/>
      </w:r>
      <w:bookmarkStart w:id="21" w:name="код_18_03_02_02"/>
      <w:bookmarkEnd w:id="21"/>
      <w:r>
        <w:rPr>
          <w:i/>
          <w:spacing w:val="-4"/>
          <w:sz w:val="22"/>
          <w:szCs w:val="22"/>
          <w:u w:val="single"/>
        </w:rPr>
        <w:t>Основные процессы и оборудование нефтехимических производств</w:t>
      </w:r>
      <w:r>
        <w:rPr>
          <w:i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Технологические процессы, аппараты и техносферная безопасность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caps/>
          <w:sz w:val="22"/>
          <w:u w:val="single"/>
        </w:rPr>
        <w:t>Т</w:t>
      </w:r>
      <w:r>
        <w:rPr>
          <w:i/>
          <w:iCs/>
          <w:sz w:val="22"/>
          <w:u w:val="single"/>
        </w:rPr>
        <w:t>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химия и физико-химические методы анали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имическая техн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и аппараты химической технологии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правления технологическими процессами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энерго-и ресурсосберегающих процессов в химической технологии, нефтехимии и био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лгоритмизации и прикладное программирование в инженерных расче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- и ресурсосберегающие процессы, аппараты и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неф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конструкторские и технологические 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машин и основы констру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основных производств нефтехимической промыш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асчет и конструирование элементов нефтехимическ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численных методов анализа в задачах тепломассообме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орудование нефтехим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, диагностика и ремонт газонефтепроводов и газонефтехранили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безопасность объектов нефтеперерабо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основы промышлен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одготовки технической докум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регулирование и нормативная документ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ефтегазово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ауки и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обработки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моделирования химико-технологически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сновы моделирования химико-технолог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лища нефти и нефте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распределитель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 неф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, компрессоры и трубопровод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 объектов транспорта и хранения нефти и нефте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и аппараты защит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Направление</w:t>
        <w:tab/>
      </w:r>
      <w:r>
        <w:rPr>
          <w:i/>
          <w:sz w:val="22"/>
          <w:u w:val="single"/>
        </w:rPr>
        <w:t xml:space="preserve">19.03.01 – Биотехнология 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Профиль</w:t>
        <w:tab/>
      </w:r>
      <w:bookmarkStart w:id="22" w:name="код_19_03_01"/>
      <w:bookmarkEnd w:id="22"/>
      <w:r>
        <w:rPr>
          <w:i/>
          <w:sz w:val="22"/>
          <w:u w:val="single"/>
        </w:rPr>
        <w:t>Промышленная биотехнология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Технологии и оборудование пищевых и химических производств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caps/>
          <w:sz w:val="22"/>
          <w:u w:val="single"/>
        </w:rPr>
        <w:t>Т</w:t>
      </w:r>
      <w:r>
        <w:rPr>
          <w:i/>
          <w:iCs/>
          <w:sz w:val="22"/>
          <w:u w:val="single"/>
        </w:rPr>
        <w:t>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тическая химия и физико-химические методы анали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ая биология и микроби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ворчество в инженер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едства компьютерной поддержки деятельности технол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ио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технологические процессы и аппара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орудование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атизированное проектирование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ремедиация природно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молекулярной би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спериментальные методы исследований биотехнолог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ая биотехн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истемный анализ и оптимизация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математического модел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энзим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технологические основы производства безопасных продуктов питания из растительного сыр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технология броди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иоэнерге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орудование систем ферм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химический контроль на биотехнологических предприят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ико-экономическое обоснование проектных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иповые элементы конструк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обенности эксплуатации оборудования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Холодильное оборудование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Хладотехника и теплообменное оборуд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технологические основы переработки животного сыр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технологические основы переработки отходов из животного сыр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дежность технических систем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сурсные и эксплуатационные характеристики оборудования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атизация расчетов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атизированное проектирование оборудования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технология микроводорос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тоды получения биологически активных веществ из микроводорос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манизация биологического зн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логическое знание в естественнонаучной картине м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InternetLink"/>
          <w:b/>
          <w:b/>
          <w:color w:val="000000"/>
          <w:sz w:val="22"/>
          <w:szCs w:val="22"/>
          <w:u w:val="none"/>
        </w:rPr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Направление</w:t>
        <w:tab/>
      </w:r>
      <w:bookmarkStart w:id="23" w:name="код_19_03_02"/>
      <w:bookmarkEnd w:id="23"/>
      <w:r>
        <w:rPr>
          <w:i/>
          <w:sz w:val="22"/>
          <w:u w:val="single"/>
        </w:rPr>
        <w:t xml:space="preserve">19.03.02 – Продукты питания из растительного сырья 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20" w:hanging="2520"/>
        <w:jc w:val="both"/>
        <w:rPr>
          <w:i/>
          <w:i/>
          <w:sz w:val="22"/>
          <w:u w:val="single"/>
        </w:rPr>
      </w:pPr>
      <w:r>
        <w:rPr>
          <w:sz w:val="22"/>
        </w:rPr>
        <w:t>Профиль</w:t>
        <w:tab/>
      </w:r>
      <w:r>
        <w:rPr>
          <w:i/>
          <w:sz w:val="22"/>
          <w:u w:val="single"/>
        </w:rPr>
        <w:t>Продукты питания из растительного сырья регионального происхождения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Технологии и оборудование пищевых и химических производств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right" w:pos="9356" w:leader="none"/>
        </w:tabs>
        <w:spacing w:lineRule="auto" w:line="240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caps/>
          <w:sz w:val="22"/>
          <w:u w:val="single"/>
        </w:rPr>
        <w:t>Т</w:t>
      </w:r>
      <w:r>
        <w:rPr>
          <w:i/>
          <w:iCs/>
          <w:sz w:val="22"/>
          <w:u w:val="single"/>
        </w:rPr>
        <w:t>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алитическая химия и физико-химические методы анали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химические основы пищевых технолог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логические  добавки и улучшители для производства продуктов питания из растительного сыр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едства компьютерной поддержки деятельности технолога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изико-химические основы, процессы и аппараты переработки растительного сыр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тоды научно-технического твор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логии зерно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атизированное проектирование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логическое оборудование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истемы управления технологическими процесс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ищевая микробиология и биотехн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промышленной санитарии и гигие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логии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ектирование рецептур продуктов пи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шины и агрегаты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спериментальные методы инженерного твор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иповые элементы конструк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цессы и аппараты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и технико-экономическое обоснование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математического модел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пьютерные средства моделирования технологически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торичные сырьевые ресурсы, техника и технология их перерабо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логии производства продукции с использованием вторичных сырьевых ресурсов пищевой промыш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генные риски и надежность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сурсные и эксплуатационные характеристики оборудования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делирование технологических процессов на предприятиях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истемный анализ и оптимизация 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атизация расчетов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атизированное проектирование технологического оборудования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безопасности продуктов из растительного сыр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дико-биологические требования и санитарные нормы качества пищевых 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временные методы анализа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сенсор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сорный анали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химический контроль и учет на предприятиях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20.03.01 – Техносферная безопасность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Профиль</w:t>
        <w:tab/>
      </w:r>
      <w:bookmarkStart w:id="24" w:name="код_20_03_01_02"/>
      <w:bookmarkEnd w:id="24"/>
      <w:r>
        <w:rPr>
          <w:i/>
          <w:sz w:val="22"/>
          <w:szCs w:val="22"/>
          <w:u w:val="single"/>
        </w:rPr>
        <w:t>Инженерная защита окружающей среды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Природопользование и защита окружающей среды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Технологический</w:t>
        <w:tab/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и философия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экономик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едение в специальност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шая математика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имия и химические технологии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нженерного творчества и научных исследований в техн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ксолог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родопользование и защита окружающей среды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ко-биологические основы безопасности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технических систем и техногенный рис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зор и контроль в сфере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техносферной безопасност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контро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в эк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е факторы и здоровье челове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си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ое моделирование природопромышле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и аппараты защит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ая 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учет и документ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природопользования и природоохран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приборы контроля окружающей среды. Экологический монитор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конструирования оборудования защит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жидкос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горения и взры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одинамика и теплопередач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сфера и окружающая сре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ие о сферах Зем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принятия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инятия решений и ситуационного модел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митационного модел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ое программ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ая экспертиза и оценка воздействия на окружающую среду (ОВОС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ое управление и окружающая сре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экологических нормативов (ПДВ, ПДС, НООРЛ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ирование и снижение загрязнения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ереработки и утилизации от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оотходные и безотходные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- и ресурсосберегающие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тернативные источники энер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20.03.01 – Техносферная безопасность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Профиль</w:t>
        <w:tab/>
      </w:r>
      <w:bookmarkStart w:id="25" w:name="код_20_03_01_03"/>
      <w:bookmarkEnd w:id="25"/>
      <w:r>
        <w:rPr>
          <w:i/>
          <w:sz w:val="22"/>
          <w:szCs w:val="22"/>
          <w:u w:val="single"/>
        </w:rPr>
        <w:t>Защита в чрезвычайных ситуациях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Технологические процессы, аппараты и техносферная безопасность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Технологический</w:t>
        <w:tab/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и философия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экономик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едение в специальност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шая математика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имия и химические технологии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ксолог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родопользование и защита окружающей среды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дико-биологические основы безопасности жизнедеятельност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технических систем и техногенный рис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зор и контроль в сфере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ехносферной безопасност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ое воспитание и спорт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женерного творчества и научных исследований в техн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томия и физиология челове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цина катастро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и проведения мероприятий гражданской оборо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горения и взры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ческая устойчивость в чрезвычайных ситуац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ательная техника и базовые маш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средства защиты от опасностей технических систем и технологически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ое обеспечение защиты населения и территорий в 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ый надзор в области защиты населения и территорий от 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ведение аварийно-спасательных рабо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одинамика и теплопередач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жидкос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иза и аудит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и технологии в 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кеты прикладных программ в 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о опасные процессы и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о опасные процессы возникновения 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и ремонт средств защи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зон поражения и воздействия 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С-технологии в 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и управление риск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енциальные риски на объектах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ктика сил РСЧС и 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и основы организации РС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bookmarkStart w:id="26" w:name="код_21_03_01"/>
        <w:bookmarkEnd w:id="26"/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21.03.01 – Нефтегазовое дело</w:t>
        <w:tab/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филь</w:t>
        <w:tab/>
      </w:r>
      <w:r>
        <w:rPr>
          <w:i/>
          <w:sz w:val="22"/>
          <w:szCs w:val="22"/>
          <w:u w:val="single"/>
        </w:rPr>
        <w:t>Эксплуатация и обслуживание объектов транспорта и хранения нефти, газа и продуктов переработк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Технологические процессы, аппараты и техносферная безопасность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Т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в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е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дез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ая техническая документация в нефтегазово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авлика и нефтегазовая гидро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одинамика и теплопередач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в нефтегазово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неф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ые конструкторские и технологические 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озия и защита от корроз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али машин и основы конструирова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и конструирование элементов нефтегазов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С-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 газонефтепров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опроводный транспорт неф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и оборудование основных производств нефтехимической промыш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распределитель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анилища нефти и нефте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объектов нефтегазово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ация технологических процессов нефтегазов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я, диагностика и ремонт газонефтепроводов и газонефтехранили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ая безопасность в нефтегазово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объектов транспорта нефти, газа и продуктов перерабо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и технологии свароч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конструкционны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ы развития нефтегазово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ы науки и техники в нефтегазово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сберегающие технологии транспорта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онные технологии в системе газораспред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энергосберегающих технологий транспорта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физического моделирования технологически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помогательное технологическое оборуд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осы и компрессо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истные сооружения объектов транспорта и хранения нефти и нефте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и аппараты защит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о-технические средства управления объектами газотранспортных с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технологии в управлении трубопроводным тран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bookmarkStart w:id="27" w:name="код_22_03_01п"/>
      <w:bookmarkEnd w:id="27"/>
      <w:r>
        <w:rPr>
          <w:i/>
          <w:sz w:val="22"/>
          <w:szCs w:val="22"/>
          <w:u w:val="single"/>
        </w:rPr>
        <w:t>22.03.01 – Материаловедение и технологии материалов</w:t>
        <w:tab/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филь</w:t>
        <w:tab/>
      </w:r>
      <w:r>
        <w:rPr>
          <w:i/>
          <w:sz w:val="22"/>
          <w:szCs w:val="22"/>
          <w:u w:val="single"/>
        </w:rPr>
        <w:t>Материаловедение и технологии материалов в машиностроении и приборостроен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Материалы и технология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Т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i w:val="false"/>
                  <w:iCs/>
                  <w:sz w:val="22"/>
                  <w:szCs w:val="22"/>
                </w:rPr>
                <w:t>Природопользование и защита окружающей среды</w:t>
              </w:r>
            </w:hyperlink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дартизация, сертификация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нженерного твор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термических цех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ация процессов производства и обработки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одинамика в материаловед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труирование технологическ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с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жидкос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заменяемость и технические 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металлов и сплав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свароч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и литья и обработк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ле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ория и технология термической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ко-термической обрабо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цехов и участков по получению и обработке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кеты прикладных программ и базы данных в материаловед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ая интеллектуальная собствен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ология выбора материалов и технолог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ая деятельность машиностроительного пред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нотехнологии в машиностроении и прибор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нотехнолог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композиционны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и производство изделий из композиционны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сталл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сталлография и дефекты в кристалл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структурного анали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- и нанодиагно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материалов и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изделий из металл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сплав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металл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оотбор и пробоподгото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овакуумные процессы и оборуд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вакуумного напы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835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23.03.01 - Технология транспортных процессов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28" w:name="код_23_03_01_01"/>
      <w:bookmarkEnd w:id="28"/>
      <w:r>
        <w:rPr>
          <w:i/>
          <w:sz w:val="22"/>
          <w:szCs w:val="22"/>
          <w:u w:val="single"/>
        </w:rPr>
        <w:t>Безопасность дорожного движения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Техника и технологии автомобильного транспорта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5122" w:leader="none"/>
          <w:tab w:val="left" w:pos="9326" w:leader="none"/>
        </w:tabs>
        <w:spacing w:lineRule="auto" w:line="240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Архитектуры, строительства и транспорт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овед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транспорт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транспорта, обслуживание и ремо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ая лог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транспортных услуг и безопасность транспортного процес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одательное и нормативно-правовое регулирование транспорт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ология обеспечения безопасности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функционирования рынка транспорт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на транспор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ооборот на предприятиях транспортного комплек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ая регламентация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транспорт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 средства организации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ледование и экспертиза ДТ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ба ГИБД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транспортны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курс транспор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структуры парка грузового и пассажирского транспор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ая безопасность на транспор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е требования на автомобильном транспор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ология подготовки води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стажировки води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надежности и диагнос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и организация диагностики и контроля технического состояния автотранспорт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оценка деятельности по обеспечению безопасности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оценка инженерных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физиологические особенности труда на автомобильном транспор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о-целевое планирование в сфере безопасности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оциально-техническим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обеспечения безопасности участников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транспортное пра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ческое представление схем организации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схем организации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</w:tbl>
    <w:p>
      <w:pPr>
        <w:pStyle w:val="Normal"/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835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pacing w:val="-2"/>
          <w:sz w:val="22"/>
          <w:szCs w:val="22"/>
          <w:u w:val="single"/>
        </w:rPr>
        <w:t>23.03.03 –  Эксплуатация транспортно-технологических машин и комплексов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r>
        <w:rPr>
          <w:i/>
          <w:sz w:val="22"/>
          <w:szCs w:val="22"/>
          <w:u w:val="single"/>
        </w:rPr>
        <w:t>А</w:t>
      </w:r>
      <w:bookmarkStart w:id="29" w:name="код_23_03_03п"/>
      <w:bookmarkEnd w:id="29"/>
      <w:r>
        <w:rPr>
          <w:i/>
          <w:sz w:val="22"/>
          <w:szCs w:val="22"/>
          <w:u w:val="single"/>
        </w:rPr>
        <w:t>втомобили и автомобильное хозяйство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Техника и технологии автомобильного транспорта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ind w:left="2552" w:hanging="2552"/>
        <w:rPr/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Архитектуры, строительства и транспорт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механизмов 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авл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ектирования технологическ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эксплуатация автомоби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оизводственные структуры технической эксплуатации автомоби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урсосбережение при проведении технического обслуживания и ремо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хнологии производства и ремонта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технического состояния транспорт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стика на транспор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современное состояние мировой автомобил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ории надёж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я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ые свойства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 совершенствование топливных систем двигателей внутреннего сгор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предприятий автомобильного транспор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о-техническая инфраструктура пред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 технического  обслуживания и ремонта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аж и эксплуатация технологическ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сервис и фирменное обслуживание автомоби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пливо-смазочные материа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ые материа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е системы мобильных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и перспективные электронные системы автомоби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и организация восстановления деталей и сборочных единиц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технологических процессов восстановления деталей и сборочных единиц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основы технических измер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технические средства измерения технологических парамет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струкции гидравлических и пневматических систем транспортных и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струкции гидравлических и пневматических систем гаражного хозяйства и оборудования для ремонта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и механизация хранения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анение и защита транспортно-технологических машин и оборудования от корроз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, монтаж, техническое обслуживание и ремонт газобалонного оборудования автомоби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обслуживание автомобилей на альтернативных видах топл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ческие трансмиссии мобильных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трансмиссии мобильных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27.03.02 – Управление качеством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Профиль</w:t>
        <w:tab/>
      </w:r>
      <w:bookmarkStart w:id="30" w:name="код_27_03_02"/>
      <w:bookmarkEnd w:id="30"/>
      <w:r>
        <w:rPr>
          <w:i/>
          <w:sz w:val="22"/>
          <w:szCs w:val="22"/>
          <w:u w:val="single"/>
        </w:rPr>
        <w:t>Системы качества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Мехатроника и технологические измерения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Автоматики и информационных технолог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4310"/>
        <w:gridCol w:w="1272"/>
        <w:gridCol w:w="3406"/>
      </w:tblGrid>
      <w:tr>
        <w:trPr>
          <w:tblHeader w:val="true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Экономическая безопасность и качество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Безопасность и правопорядок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Русская филология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Теория и история государства и права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иродопользование и защита окружающей среды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Механика и инженерная графика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Физическое воспитание и спорт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, стандартизация и технические измер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 методы управления качеств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методы в управлении качеств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управлении качеством и защита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ее управление качеств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обеспечение, базы дан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логия и организация производства продукции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роцесс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средства измерений, испытаний и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тификация систем кач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управления качеств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и организация эксперимен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автоматизированных систем контроля и управления качеств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оценка и стратегическое развитие орган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метрия и экспертные мет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нес-процессы системы менеджмента кач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икладных исслед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измерения и прибо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физико-химических свой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разработки нормативн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ции по обеспечению кач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ое управление организаци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средства подготовки докумен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автоматизированных расч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и обработка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 средства автоматики в системах управления и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автомат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ация измерений, контроля и испыт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систе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интеллектуальной собственности и патентовед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решений изобретательских зада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спыт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испыт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и электронно-вычислительных машин и средства коммуник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ительная техника и се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внутренних провер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ий ауди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Физическое воспитание и спорт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27.03.03 – Системный анализ и управление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31" w:name="код_27_03_03_01"/>
      <w:bookmarkEnd w:id="31"/>
      <w:r>
        <w:rPr>
          <w:i/>
          <w:sz w:val="22"/>
          <w:szCs w:val="22"/>
          <w:u w:val="single"/>
        </w:rPr>
        <w:t>Системный анализ и управление информационными системам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Информационные системы и защита информац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Автоматики и информационных технолог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экономик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ед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специальност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втоматического 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, оптимизация и принятие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я программ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нформаци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технологии и представление зн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технические измерения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 организационны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программирова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ъектного программ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технологии анализа дан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методы обработки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зация и программирование методов моделирования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информационных систем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ые методы анализа данных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 средства проектирования информационных систем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ая инженерия  информаци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операций в технически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и защита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робастного и нейронечеткого управления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методы управления техническим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интез детерминирова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интез стохаст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ое моделирование сложных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итационное моделирование организационных систем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конфлик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ергетическая теория управлен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построения моделей динамических систем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и моделирован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сетевых процессов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тальный анализ в информационны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и управление информационными процессами 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принятия оптимальных решений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компьютерной граф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здания и обработки изображений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 xml:space="preserve">27.03.04 – Управление в технических системах 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32" w:name="код_27_03_04_01"/>
      <w:bookmarkEnd w:id="32"/>
      <w:r>
        <w:rPr>
          <w:i/>
          <w:sz w:val="22"/>
          <w:szCs w:val="22"/>
          <w:u w:val="single"/>
        </w:rPr>
        <w:t>Системы и средства управления технологическими процессам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Информационные процессы и управление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Автоматики и информационных технолог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1"/>
        <w:gridCol w:w="4293"/>
        <w:gridCol w:w="1285"/>
        <w:gridCol w:w="3402"/>
      </w:tblGrid>
      <w:tr>
        <w:trPr>
          <w:tblHeader w:val="true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Экономическая безопасность и качество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Русская филология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Теория и история государства и права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Природопользование и защита окружающей среды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Механика и инженерная графика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Физическое воспитание и спорт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ехан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Механика и инженерная графика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технические измер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втоматического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и основы алгоритмиз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машины, системы, се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стем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автоматизации и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средства решения задач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одготовки проектной документ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ации и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истем автоматизации и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ладка и эксплуатация средств и систем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эксперимен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уемые логические контролл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обеспечение систем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ое программное обеспечение систем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ое программное обеспечение систем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ое обеспечение систем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кальные системы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но-ориентированное программир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и надежность автоматизированных систе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механические устройства автомат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отехника устройств автомат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 и производ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Технологические процессы, аппараты и техносферная безопасность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главы теории автоматического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принятия реш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алгоритм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конечных автома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et-техноло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web-дизай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лиженные методы анализа в технических систем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ые методы решения задач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тимиз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математического программир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е управл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инятия оптимальных управленческих решений в технических систем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вычислительные се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ети и телекоммуник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диспетчеризации и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управляющие систем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системы управления предприятие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е информационные систем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ая эксплуатация электроустанов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безопас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</w:rPr>
      </w:pPr>
      <w:r>
        <w:rPr>
          <w:sz w:val="22"/>
        </w:rPr>
        <w:t>Направление</w:t>
        <w:tab/>
      </w:r>
      <w:r>
        <w:rPr>
          <w:i/>
          <w:sz w:val="22"/>
          <w:u w:val="single"/>
        </w:rPr>
        <w:t>28.03.02 – Наноинженерия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</w:rPr>
      </w:pPr>
      <w:r>
        <w:rPr>
          <w:sz w:val="22"/>
        </w:rPr>
        <w:t>Профиль</w:t>
        <w:tab/>
      </w:r>
      <w:bookmarkStart w:id="33" w:name="код_28_03_02"/>
      <w:bookmarkEnd w:id="33"/>
      <w:r>
        <w:rPr>
          <w:i/>
          <w:sz w:val="22"/>
          <w:u w:val="single"/>
        </w:rPr>
        <w:t>Инженерные нанотехнологии в машиностроен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Техника и технологии производства нанопродуктов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ind w:left="2552" w:hanging="2552"/>
        <w:jc w:val="both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caps/>
          <w:sz w:val="22"/>
          <w:u w:val="single"/>
        </w:rPr>
        <w:t>Т</w:t>
      </w:r>
      <w:r>
        <w:rPr>
          <w:i/>
          <w:iCs/>
          <w:sz w:val="22"/>
          <w:u w:val="single"/>
        </w:rPr>
        <w:t>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дартизация, сертификация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правления технологическими процесс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иментальные методы иссле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блемы нано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дежности издел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о-химические основы нано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 наноматериалов и нано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системы в нано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диагностики в нанотехнолог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нометр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дел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в AutoCA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AutoLISP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 VisualLISP </w:t>
            </w:r>
            <w:r>
              <w:rPr>
                <w:bC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среде</w:t>
            </w:r>
            <w:r>
              <w:rPr>
                <w:bCs/>
                <w:sz w:val="22"/>
                <w:szCs w:val="22"/>
                <w:lang w:val="en-US"/>
              </w:rPr>
              <w:t xml:space="preserve"> AutoCA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автоматизированного проектирования в наноинжене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оперативное управление машиностроительным производ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еятельности предприятий наноиндуст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ые технологии и иннов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коемкое оборуд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и расчет элементов оборудования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оборудование наноинжене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наноматериалов и нано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главы хим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нано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отраслевого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аппарат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фессиональной подготовки инжене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ориентация инжене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оритмы решения нестандартных зада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научно-технического твор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ие методы в инжене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ЭВМ в инженерных расче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получения нано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наномодифицированны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нтеллектуальной собственност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интеллектуальной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математического модел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ые технологии и представление зн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ерхностные наноэффекты и конденсированное состоя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нтов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вижение наукоемких технолог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раструктура нововве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7"/>
        <w:widowControl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09"/>
          <w:tab w:val="left" w:pos="2552" w:leader="none"/>
          <w:tab w:val="left" w:pos="9360" w:leader="none"/>
        </w:tabs>
        <w:spacing w:lineRule="auto" w:line="240" w:before="38" w:after="0"/>
        <w:ind w:left="2552" w:right="-6" w:hanging="2552"/>
        <w:jc w:val="both"/>
        <w:rPr>
          <w:sz w:val="22"/>
        </w:rPr>
      </w:pPr>
      <w:r>
        <w:rPr>
          <w:rStyle w:val="FontStyle19"/>
          <w:sz w:val="22"/>
        </w:rPr>
        <w:t>Направление</w:t>
        <w:tab/>
      </w:r>
      <w:r>
        <w:rPr>
          <w:rStyle w:val="FontStyle21"/>
          <w:sz w:val="22"/>
          <w:u w:val="single"/>
        </w:rPr>
        <w:t>29.03.03 – Технология полиграфического и упаковочного производства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3490" w:leader="underscore"/>
          <w:tab w:val="right" w:pos="9356" w:leader="none"/>
        </w:tabs>
        <w:spacing w:lineRule="auto" w:line="240"/>
        <w:ind w:left="2552" w:hanging="2552"/>
        <w:jc w:val="both"/>
        <w:rPr>
          <w:rStyle w:val="FontStyle21"/>
          <w:sz w:val="22"/>
        </w:rPr>
      </w:pPr>
      <w:r>
        <w:rPr>
          <w:rStyle w:val="FontStyle19"/>
          <w:sz w:val="22"/>
        </w:rPr>
        <w:t>Профиль</w:t>
        <w:tab/>
      </w:r>
      <w:bookmarkStart w:id="34" w:name="код_29_03_03"/>
      <w:bookmarkEnd w:id="34"/>
      <w:r>
        <w:rPr>
          <w:rStyle w:val="FontStyle21"/>
          <w:sz w:val="22"/>
          <w:u w:val="single"/>
        </w:rPr>
        <w:t>Технология и дизайн упаковочного производства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5122" w:leader="underscore"/>
          <w:tab w:val="right" w:pos="9356" w:leader="none"/>
        </w:tabs>
        <w:spacing w:lineRule="auto" w:line="240"/>
        <w:ind w:left="2552" w:hanging="2552"/>
        <w:jc w:val="both"/>
        <w:rPr>
          <w:rStyle w:val="FontStyle21"/>
          <w:sz w:val="22"/>
          <w:u w:val="single"/>
        </w:rPr>
      </w:pPr>
      <w:r>
        <w:rPr>
          <w:rStyle w:val="FontStyle19"/>
          <w:sz w:val="22"/>
        </w:rPr>
        <w:t xml:space="preserve">Выпускающая кафедра </w:t>
        <w:tab/>
      </w:r>
      <w:r>
        <w:rPr>
          <w:rStyle w:val="FontStyle21"/>
          <w:sz w:val="22"/>
          <w:u w:val="single"/>
        </w:rPr>
        <w:t>Материалы и технология</w:t>
        <w:tab/>
        <w:tab/>
      </w:r>
    </w:p>
    <w:p>
      <w:pPr>
        <w:pStyle w:val="Style41"/>
        <w:widowControl/>
        <w:tabs>
          <w:tab w:val="clear" w:pos="709"/>
          <w:tab w:val="left" w:pos="2552" w:leader="none"/>
          <w:tab w:val="right" w:pos="9356" w:leader="none"/>
        </w:tabs>
        <w:spacing w:lineRule="auto" w:line="240"/>
        <w:ind w:left="2552" w:hanging="2552"/>
        <w:jc w:val="both"/>
        <w:rPr>
          <w:rStyle w:val="FontStyle21"/>
          <w:sz w:val="22"/>
          <w:u w:val="single"/>
        </w:rPr>
      </w:pPr>
      <w:r>
        <w:rPr>
          <w:rStyle w:val="FontStyle19"/>
          <w:sz w:val="22"/>
        </w:rPr>
        <w:t xml:space="preserve">Институт  </w:t>
        <w:tab/>
      </w:r>
      <w:r>
        <w:rPr>
          <w:rStyle w:val="FontStyle21"/>
          <w:caps/>
          <w:sz w:val="22"/>
          <w:u w:val="single"/>
        </w:rPr>
        <w:t>Т</w:t>
      </w:r>
      <w:r>
        <w:rPr>
          <w:rStyle w:val="FontStyle21"/>
          <w:sz w:val="22"/>
          <w:u w:val="single"/>
        </w:rPr>
        <w:t>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21"/>
          <w:sz w:val="22"/>
          <w:szCs w:val="22"/>
          <w:u w:val="single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дартизация, сертификация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оритмы решения инженерных зада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 в полиграфическом и упаковочном производств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оборудование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материалов и издели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полиграфического и упаковоч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реализации технологи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, эксплуатация и ремо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а и ее производ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изводственны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 средства цифровых систем обработки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о-химия полимерных упаковочны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производственн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ология полимер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переработки полимерных материалов при производстве тары и упако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для производства полимерной тары и упако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ая оснастка для производства полимерной тары и упако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и дизайн т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е модел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ые средства обработки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ые конструкторские 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технология высокомолекулярных соедин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химическая техн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разработки приложений для персональных компьюте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ое программирование задач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овые технологии обработки изобразительн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б-дизай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илизация и вторичная переработка тары и упако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разлагаемые упаковочные материа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технологическими поток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стика в упаковочном производств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ПР упаковоч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ые средства проектирования упаковоч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</w:tbl>
    <w:p>
      <w:pPr>
        <w:pStyle w:val="Normal"/>
        <w:rPr>
          <w:rStyle w:val="FontStyle25"/>
          <w:b w:val="false"/>
          <w:b w:val="false"/>
          <w:bCs w:val="false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835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35.03.06 – Агроинженерия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35" w:name="код_35_03_06п"/>
      <w:bookmarkEnd w:id="35"/>
      <w:r>
        <w:rPr>
          <w:i/>
          <w:sz w:val="22"/>
          <w:szCs w:val="22"/>
          <w:u w:val="single"/>
        </w:rPr>
        <w:t>Технический сервис в агропромышленном комплексе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Агроинженерия</w:t>
        <w:tab/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5122" w:leader="none"/>
          <w:tab w:val="left" w:pos="9326" w:leader="none"/>
        </w:tabs>
        <w:spacing w:lineRule="auto" w:line="240"/>
        <w:rPr/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Архитектуры, строительства и транспорт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механизмов 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овед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авлика и тепло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, эксплуатация и проектирование электрооборудования и средств автоматики в АП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ые технологии, техническая эксплуатация, ремонт и проектирование сельскохозяйственной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главы хим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производства продукции животно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переработки продукции сельск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вные и почвообрабатывающие маш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уборки сельскохозяйственных культу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хозяйственные маш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ы и автомоби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дежности и ремонта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 и оборудование в животноводств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и ремонт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сплуатация машинно-тракторного пар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ация переработки продукции сельск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стика в агропромышленном комплек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стика на транспор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е системы мобильных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и перспективные электронные системы автомобилей, тракторов и сельскохозяйственных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инвестиционной деятельности  сельскохозяйственных  пред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инвестиционных проектов на предприятиях агропромышленного комплек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и механизмы сельскохозяйственной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ды сельскохозяйственных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овые установки в агроинжене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тракторные силовые устано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интенсивного земледел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в адаптивного земледел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инженерных реш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технологии в агроинжене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обслуживание и регулировки сельскохозяйственных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настройки сельскохозяйственных агрега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предприятий технического серви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изводственно-техническая инфраструктура предприятий технического серви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38.03.01 – Экономика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Профиль</w:t>
        <w:tab/>
      </w:r>
      <w:bookmarkStart w:id="36" w:name="код_38_03_01_01"/>
      <w:bookmarkEnd w:id="36"/>
      <w:r>
        <w:rPr>
          <w:i/>
          <w:sz w:val="22"/>
          <w:szCs w:val="22"/>
          <w:u w:val="single"/>
        </w:rPr>
        <w:t>Финансы и кредит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 xml:space="preserve">Экономика 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Экономики и качества жизн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опасность и правопорядок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те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мерция и бизнес-информатика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неджмент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етр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предприятия (организаци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тру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и статистическая отчет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бухгалтерской финансовой отчетност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ги, кредит, ба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ое регулирование финансово-экономи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экономических уч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по сетевой эконом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в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и налогооблож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продукты и услу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ое дел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х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нок ценных бума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по банковским операци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финансовых и кредитных рис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сти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ий учет и ауд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еятельности Центрального бан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е вычис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-экономический анали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ческий анализ в отрасл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общения банковского работника с клиен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общения банковского работ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ий учет в кредитных организац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 и операционная деятельность в бан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стоимости бизне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имущества и бизне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стиционны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е валютно-кредитные и финансовые отнош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е валютно-кредитные расчеты и оп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план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38.03.01 – Экономика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rPr/>
      </w:pPr>
      <w:r>
        <w:rPr>
          <w:sz w:val="22"/>
          <w:szCs w:val="22"/>
        </w:rPr>
        <w:t>Профиль</w:t>
        <w:tab/>
      </w:r>
      <w:r>
        <w:rPr>
          <w:i/>
          <w:sz w:val="22"/>
          <w:szCs w:val="22"/>
          <w:u w:val="single"/>
        </w:rPr>
        <w:t>Б</w:t>
      </w:r>
      <w:bookmarkStart w:id="37" w:name="код_38_03_01_02"/>
      <w:bookmarkEnd w:id="37"/>
      <w:r>
        <w:rPr>
          <w:i/>
          <w:sz w:val="22"/>
          <w:szCs w:val="22"/>
          <w:u w:val="single"/>
        </w:rPr>
        <w:t>ухгалтерский учет, анализ и аудит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Экономика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Экономики и качества жизн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опасность и правопорядок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те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мерция и бизнес-информатика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неджмент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етр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предприятия (организаци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тру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и статистическая отчет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бухгалтерской финансовой отчетност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ы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ги, кредит, ба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ое регулирование финансово-экономи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экономических уч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по сетевой эконом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в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и налогооблож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по налогообложению и налоговому уче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ий управленческий уч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 затрат и калькулирование в отрасл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ий финансовый учет ( на промышленном предприяти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ая финансовая отчет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й практикум по бухгалтерскому уче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, анализ и аудит внешнеэкономи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отраслевых рын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онный анали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тегия инновацион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ий учет в торговл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учета на транспортном предприя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ий учет в сельском хозяйств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учета в строительств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ий учет на малом предприя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организация малого предприним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ческий анализ в отрасл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-экономический анали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ый экономический анализ хозяйствен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экономического анали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е стандарты финансовой отчет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олидированная отчет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ое дел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ика профессионального бухгалт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38.03.02 – Менеджмент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офиль</w:t>
        <w:tab/>
      </w:r>
      <w:bookmarkStart w:id="38" w:name="код_38_03_02_02"/>
      <w:bookmarkEnd w:id="38"/>
      <w:r>
        <w:rPr>
          <w:i/>
          <w:sz w:val="22"/>
          <w:szCs w:val="22"/>
          <w:u w:val="single"/>
        </w:rPr>
        <w:t>Производственный менеджмент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Менеджмент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Экономики и качества жизн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те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пред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менедж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организации и организационное п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человеческими ресурс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тегически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роект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нес-план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онны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менеджмен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операций в менеджмен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и анализ бизнес-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социология тру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бизне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пред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основы прогрессивных технолог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</w:t>
            </w:r>
            <w:bookmarkStart w:id="39" w:name="_GoBack"/>
            <w:bookmarkEnd w:id="39"/>
            <w:r>
              <w:rPr>
                <w:bCs/>
                <w:sz w:val="22"/>
                <w:szCs w:val="22"/>
              </w:rPr>
              <w:t xml:space="preserve">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еэкономическ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и кред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оды принятия управленческих решен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и диагностика финансово-хозяйствен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обложение пред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ризисное 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ивная финансовая работа на предприя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нок ценных бума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едприним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управления производств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на предприя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ирование на предприя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недвижим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х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нвестиция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оценка производственных инвести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редпринимательскими риск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среда предпринимательства и предпринимательские рис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ческий уч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изводственного уч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правления предпринимательской деятельност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алым бизнес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инвести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в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38.03.05 – Бизнес-информатика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Профиль</w:t>
        <w:tab/>
      </w:r>
      <w:bookmarkStart w:id="40" w:name="код_38_03_05"/>
      <w:bookmarkEnd w:id="40"/>
      <w:r>
        <w:rPr>
          <w:i/>
          <w:sz w:val="22"/>
          <w:szCs w:val="22"/>
          <w:u w:val="single"/>
        </w:rPr>
        <w:t>Информационные технологии в бизнесе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Коммерция и бизнес-информатика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Экономики и качества жизн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лософ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вед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те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итационное моделирование и теоретические основы информатик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ы дан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нки ИКТ и организация прод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опе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числительная математика и компьютерные технолог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пред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зненным циклом И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Т-сервисами и контен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корпоративных информаци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ка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вероятностей и математическая статистика в бизнес-процесс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е регулирование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коммер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онфликтами в орган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техника внешнеторговых опе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фир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иланс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оптимальных решений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роектами по разработке программного обеспе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Интернет-технологии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ржевые операции в коммер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грамм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ктно-ориентированное программирова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бизнес-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й бизн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нес-коммуник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нес-ориентированное управление персонал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алыми коллектив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ческие и технические автоматизированные системы контроля и уч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е системы энергоауди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ранственный анализ в эконом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С-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лама в бизнес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ламны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ительные системы, сети, телекоммуник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вые информационные ресур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-технологии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связей с общественностью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качества информационных услуг и 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кетинг на рынке информационных услуг и продукто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запас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38.03.06 – Торговое дело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41" w:name="код_38_03_06"/>
      <w:bookmarkEnd w:id="41"/>
      <w:r>
        <w:rPr>
          <w:i/>
          <w:sz w:val="22"/>
          <w:szCs w:val="22"/>
          <w:u w:val="single"/>
        </w:rPr>
        <w:t>Коммерция</w:t>
      </w:r>
      <w:r>
        <w:rPr>
          <w:sz w:val="22"/>
          <w:szCs w:val="22"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 xml:space="preserve">Коммерция и бизнес-информатика 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Экономики и качества жизн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лософ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вед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те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и в торгов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ческ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нес-ориентированное управление персонал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ие методы в коммер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ржевые операции в коммер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ка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ая коммер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регулирование в коммер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бизнес-проект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основы товаровед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оведение товаров однородных гру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нформацион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-технологии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аркетинговой деятельности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е регулирование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нес-проектирование в коммер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в коммер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коммерческой деятельности предприятий торгов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лама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онфликтами в орган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оптимальных решений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техника внешнеторговых опе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фир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, технология и проектирование пред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ческая лог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запас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знес-коммуник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ые коммуник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ое обеспечение коммерческой деятельности фир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еревозок груз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Интернет-технологии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тернет-технологии ведения бизнес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качества информационных услуг и 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принимательство на рынке информационных услуг и продукто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моженное дел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ная номенклатура внешнеэкономи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, в том числе, преддипломн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bookmarkStart w:id="42" w:name="код_38_03_10"/>
        <w:bookmarkEnd w:id="42"/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11"/>
        <w:widowControl/>
        <w:tabs>
          <w:tab w:val="clear" w:pos="709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>Направление</w:t>
        <w:tab/>
      </w:r>
      <w:r>
        <w:rPr>
          <w:rStyle w:val="FontStyle29"/>
          <w:u w:val="single"/>
        </w:rPr>
        <w:t>40.03.01 – Юриспруденция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ind w:left="2520" w:hanging="2520"/>
        <w:rPr>
          <w:rStyle w:val="FontStyle32"/>
          <w:i/>
          <w:i/>
          <w:u w:val="single"/>
        </w:rPr>
      </w:pPr>
      <w:r>
        <w:rPr>
          <w:rStyle w:val="FontStyle32"/>
        </w:rPr>
        <w:t>Профиль</w:t>
        <w:tab/>
      </w:r>
      <w:r>
        <w:rPr>
          <w:rStyle w:val="FontStyle32"/>
          <w:i/>
          <w:u w:val="single"/>
        </w:rPr>
        <w:t>Государственно-правовой</w:t>
      </w:r>
      <w:bookmarkStart w:id="43" w:name="код_40_03_01_01_17_18"/>
      <w:bookmarkEnd w:id="43"/>
      <w:r>
        <w:rPr>
          <w:rStyle w:val="FontStyle32"/>
          <w:i/>
          <w:u w:val="single"/>
        </w:rPr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  <w:tab w:val="left" w:pos="10440" w:leader="underscor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Конституционное и административное право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938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052"/>
        <w:gridCol w:w="1260"/>
        <w:gridCol w:w="3600"/>
      </w:tblGrid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в сфере юриспруден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юридическ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й проце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битражный проце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ый проце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к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част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социального обеспе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сполнительной власти в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(уставное) право субъектов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 зарубежных стра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-процессуальное право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-деликт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ирательное право и проце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ый судебный проце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ирательное право зарубежных государст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регулирование рынка ценных бума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правовое регулирование обязательного социального страхования в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регулирование косвенного налогообложения в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ые основы судебной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ламентск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регулирование публичного заказа в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о-правовые образования как субъекты имущественных отнош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41"/>
        <w:widowControl/>
        <w:tabs>
          <w:tab w:val="clear" w:pos="709"/>
          <w:tab w:val="left" w:pos="2707" w:leader="none"/>
          <w:tab w:val="left" w:pos="8011" w:leader="underscor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9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>Направление</w:t>
        <w:tab/>
      </w:r>
      <w:r>
        <w:rPr>
          <w:rStyle w:val="FontStyle29"/>
          <w:u w:val="single"/>
        </w:rPr>
        <w:t>40.03.01 – Юриспруденция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ind w:left="2520" w:hanging="2520"/>
        <w:rPr>
          <w:rStyle w:val="FontStyle32"/>
          <w:i/>
          <w:i/>
          <w:u w:val="single"/>
        </w:rPr>
      </w:pPr>
      <w:r>
        <w:rPr>
          <w:rStyle w:val="FontStyle32"/>
        </w:rPr>
        <w:t>Профиль</w:t>
        <w:tab/>
      </w:r>
      <w:r>
        <w:rPr>
          <w:rStyle w:val="FontStyle32"/>
          <w:i/>
          <w:u w:val="single"/>
        </w:rPr>
        <w:t>Гражданско-правовой</w:t>
      </w:r>
      <w:bookmarkStart w:id="44" w:name="код_40_03_01_02_17_18"/>
      <w:bookmarkEnd w:id="44"/>
      <w:r>
        <w:rPr>
          <w:rStyle w:val="FontStyle32"/>
          <w:i/>
          <w:u w:val="single"/>
        </w:rPr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color w:val="000000"/>
          <w:u w:val="single"/>
        </w:rPr>
        <w:t>Гражданское право и процесс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9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052"/>
        <w:gridCol w:w="1260"/>
        <w:gridCol w:w="3600"/>
      </w:tblGrid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в сфере юриспруд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юрид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битраж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част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 как субъекты гражданского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е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грар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роизводства по отдельным категориям гражданских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ые сп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ледстве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ые основы несостоятельности (банкрот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тари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интеллект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вокатура и юрид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-правовые договоры в финансовой сф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вое полож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х и кредит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ообор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ажданском произ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вое регулирование института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монопольное законо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</w:tbl>
    <w:p>
      <w:pPr>
        <w:sectPr>
          <w:headerReference w:type="default" r:id="rId19"/>
          <w:footnotePr>
            <w:numFmt w:val="decimal"/>
          </w:footnotePr>
          <w:type w:val="nextPage"/>
          <w:pgSz w:w="11906" w:h="16838"/>
          <w:pgMar w:left="1701" w:right="850" w:gutter="0" w:header="708" w:top="155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9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>Направление</w:t>
        <w:tab/>
      </w:r>
      <w:r>
        <w:rPr>
          <w:rStyle w:val="FontStyle29"/>
          <w:u w:val="single"/>
        </w:rPr>
        <w:t>40.03.01 – Юриспруденция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ind w:left="2520" w:hanging="2520"/>
        <w:rPr>
          <w:rStyle w:val="FontStyle32"/>
          <w:i/>
          <w:i/>
          <w:u w:val="single"/>
        </w:rPr>
      </w:pPr>
      <w:r>
        <w:rPr>
          <w:rStyle w:val="FontStyle32"/>
        </w:rPr>
        <w:t>Профиль</w:t>
        <w:tab/>
      </w:r>
      <w:r>
        <w:rPr>
          <w:rStyle w:val="FontStyle32"/>
          <w:i/>
          <w:u w:val="single"/>
        </w:rPr>
        <w:t>Уголовно-правовой</w:t>
      </w:r>
      <w:bookmarkStart w:id="45" w:name="код_40_03_01_03_17_18"/>
      <w:bookmarkEnd w:id="45"/>
      <w:r>
        <w:rPr>
          <w:rStyle w:val="FontStyle32"/>
          <w:i/>
          <w:u w:val="single"/>
        </w:rPr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Уголовное право и прикладная информатика в юриспруденции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9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96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074"/>
        <w:gridCol w:w="1260"/>
        <w:gridCol w:w="3828"/>
      </w:tblGrid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в сфере юриспруд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юрид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битраж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част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ированные информационно-поисковые системы в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им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еступ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производство и ораторское искусство адвок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исполнитель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авового регулирования в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о-криминалистическое обеспечение 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ческое исследование материалов, веществ 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предварительного ра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уголо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ский над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 основы квалификации пре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наказания по российскому уголовному пр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ая стат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ческие методы изучения преступ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правовое обеспечение борьбы с коррупцией, терроризмом и экстремиз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правовое обеспечение борьбы с преступлениями против 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правовая охрана пра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азательства и доказывание в уголов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32"/>
          <w:i/>
          <w:i/>
        </w:rPr>
      </w:pPr>
      <w:r>
        <w:rPr/>
      </w:r>
      <w:bookmarkStart w:id="46" w:name="код_030900_06_62"/>
      <w:bookmarkStart w:id="47" w:name="код_030900_06_62"/>
      <w:bookmarkEnd w:id="47"/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9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>Направление</w:t>
        <w:tab/>
      </w:r>
      <w:r>
        <w:rPr>
          <w:rStyle w:val="FontStyle29"/>
          <w:u w:val="single"/>
        </w:rPr>
        <w:t>40.03.01 – Юриспруденция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ind w:left="2520" w:hanging="2520"/>
        <w:rPr/>
      </w:pPr>
      <w:r>
        <w:rPr>
          <w:rStyle w:val="FontStyle32"/>
        </w:rPr>
        <w:t>Профиль</w:t>
        <w:tab/>
      </w:r>
      <w:r>
        <w:rPr>
          <w:rStyle w:val="FontStyle32"/>
          <w:i/>
          <w:u w:val="single"/>
        </w:rPr>
        <w:t>Юриспруденция в сфере</w:t>
      </w:r>
      <w:bookmarkStart w:id="48" w:name="код_40_03_01_05_17_18"/>
      <w:bookmarkEnd w:id="48"/>
      <w:r>
        <w:rPr>
          <w:rStyle w:val="FontStyle32"/>
          <w:i/>
          <w:u w:val="single"/>
        </w:rPr>
        <w:t xml:space="preserve"> энергетики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i/>
          <w:sz w:val="22"/>
          <w:szCs w:val="22"/>
          <w:u w:val="single"/>
        </w:rPr>
        <w:t>Теория и история государства и права</w:t>
      </w:r>
      <w:r>
        <w:rPr>
          <w:rStyle w:val="FontStyle29"/>
          <w:u w:val="single"/>
        </w:rPr>
        <w:tab/>
      </w:r>
    </w:p>
    <w:p>
      <w:pPr>
        <w:pStyle w:val="Style141"/>
        <w:widowControl/>
        <w:tabs>
          <w:tab w:val="clear" w:pos="709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052"/>
        <w:gridCol w:w="1260"/>
        <w:gridCol w:w="3780"/>
      </w:tblGrid>
      <w:tr>
        <w:trPr>
          <w:tblHeader w:val="true"/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в сфере юриспруд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юрид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битраж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част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 стратегия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регулирование отношений в отраслях энерг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равового регулирования топливно-энергетического комплекса 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поры в сфере энерг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регулирование в области энергосбережения и повышения энергетической 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разийское энергетическое законо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регулирование и саморегулирование в сфере энерг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-частное партнёрство в топливно-энергетическом комплек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регулирование строительства энергетически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ное регулирование в сфере энерг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равовая структура электроэнергетики 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й статус субъектов энерг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методология энергетического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тринальное обеспечение энергетической безопасност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ая политика в сфере энерг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ое законодательство 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ав и интересов субъектов жилищно-коммуналь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ав и интересов участников энергетически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9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>Направление</w:t>
        <w:tab/>
      </w:r>
      <w:r>
        <w:rPr>
          <w:rStyle w:val="FontStyle29"/>
          <w:u w:val="single"/>
        </w:rPr>
        <w:t>40.03.01 – Юриспруденция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ind w:left="2520" w:hanging="2520"/>
        <w:rPr>
          <w:rStyle w:val="FontStyle32"/>
          <w:i/>
          <w:i/>
          <w:u w:val="single"/>
        </w:rPr>
      </w:pPr>
      <w:r>
        <w:rPr>
          <w:rStyle w:val="FontStyle32"/>
        </w:rPr>
        <w:t>Профиль</w:t>
        <w:tab/>
      </w:r>
      <w:r>
        <w:rPr>
          <w:rStyle w:val="FontStyle32"/>
          <w:i/>
          <w:u w:val="single"/>
        </w:rPr>
        <w:t>Международно-правовой</w:t>
      </w:r>
      <w:bookmarkStart w:id="49" w:name="код_40_03_01_06_17_18"/>
      <w:bookmarkEnd w:id="49"/>
      <w:r>
        <w:rPr>
          <w:rStyle w:val="FontStyle32"/>
          <w:i/>
          <w:u w:val="single"/>
        </w:rPr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Международное право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9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074"/>
        <w:gridCol w:w="1260"/>
        <w:gridCol w:w="3780"/>
      </w:tblGrid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в сфере юриспруд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юрид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битраж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уальные проблемы международного пра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международно-правов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ропей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еждународное экологиче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тическое и консуль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экономиче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система защиты прав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коммерческий арбит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оружённых конфли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оже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 коллизионного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торг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и практика перевода международ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культурная коммуникация в международно-правов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ые основы деятельности международ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международных догов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миграционного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-правовое регулирование трудовой миг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bookmarkStart w:id="50" w:name="код_031600_01_62"/>
      <w:bookmarkEnd w:id="50"/>
      <w:r>
        <w:rPr>
          <w:i/>
          <w:sz w:val="22"/>
          <w:szCs w:val="22"/>
          <w:u w:val="single"/>
        </w:rPr>
        <w:t>42.03.01  – Реклама и связи с общественностью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51" w:name="код_42_03_01"/>
      <w:bookmarkEnd w:id="51"/>
      <w:r>
        <w:rPr>
          <w:i/>
          <w:sz w:val="22"/>
          <w:szCs w:val="22"/>
          <w:u w:val="single"/>
        </w:rPr>
        <w:t>Коммуникационые технологии в рекламе и связях с общественностью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Теория и история государства и права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Юридический</w:t>
        <w:tab/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ории коммуник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технологии и 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ория и практика С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фото- и видеосъем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массовых коммуник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е обеспечение рекламы и С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нтегрированных коммуник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о- и тележурнал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аплан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коммуникационные и компьютерные технологии в рекламе и С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лама и связи с общественностью в политической сфер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оративн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ламны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ий консалт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ы отделов рекламы и связей с общественност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иджелогия и имиджмейк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ликт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торика и ораторское искус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и организация кампаний по связям с общественност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 организованные мероприятия в рекламе и связях с общественност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и организация рекламных камп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вая политика и международные отнош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 в кризисных ситуац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сс-служба и мониторинг С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й спичрайт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ка и теория аргум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вор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евая журнал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С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мировой литерат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маркетин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уационный анали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лама и связи с общественностью  в интерне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ьтимедийные WEB-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движения в социальных сет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лама и СО в коммуникационном процес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rPr/>
      </w:pPr>
      <w:r>
        <w:rPr/>
        <w:t xml:space="preserve"> </w:t>
      </w:r>
    </w:p>
    <w:sectPr>
      <w:headerReference w:type="default" r:id="rId20"/>
      <w:footnotePr>
        <w:numFmt w:val="decimal"/>
      </w:footnotePr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направления 07.03.01 – 2016–2018 гг. приема на обучение.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репление учебных дисциплин за кафедрами идентично для всех форм обу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Выпускающая кафедра</w:t>
      </w:r>
      <w:r>
        <w:rPr>
          <w:sz w:val="18"/>
          <w:szCs w:val="18"/>
        </w:rPr>
        <w:t xml:space="preserve"> – кафедра, ответственная за реализацию образовательной программы (кафедра, на которой завершается учебный процесс в вузе, и которая готовит студентов к государственной итоговой аттестации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Б – дисциплина базовой части; В – дисциплина вариативной части; ДВ – элективная дисциплина; Ф – факультативная дисциплина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 xml:space="preserve">Реестр </w:t>
    </w:r>
  </w:p>
  <w:p>
    <w:pPr>
      <w:pStyle w:val="Normal"/>
      <w:jc w:val="center"/>
      <w:rPr/>
    </w:pPr>
    <w:r>
      <w:rPr>
        <w:sz w:val="14"/>
        <w:szCs w:val="14"/>
      </w:rPr>
      <w:t>учебных дисциплин, преподаваемых в ФГБОУ ВО «ТГТУ» в рамках программ бакалавриата</w:t>
    </w:r>
  </w:p>
  <w:p>
    <w:pPr>
      <w:pStyle w:val="Normal"/>
      <w:pBdr>
        <w:bottom w:val="single" w:sz="4" w:space="1" w:color="000000"/>
      </w:pBdr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 xml:space="preserve">Реестр </w:t>
    </w:r>
  </w:p>
  <w:p>
    <w:pPr>
      <w:pStyle w:val="Normal"/>
      <w:jc w:val="center"/>
      <w:rPr/>
    </w:pPr>
    <w:r>
      <w:rPr>
        <w:sz w:val="14"/>
        <w:szCs w:val="14"/>
      </w:rPr>
      <w:t>учебных дисциплин, преподаваемых в ФГБОУ ВО «ТГТУ» в рамках программ бакалавриата</w:t>
    </w:r>
  </w:p>
  <w:p>
    <w:pPr>
      <w:pStyle w:val="Normal"/>
      <w:pBdr>
        <w:bottom w:val="single" w:sz="4" w:space="1" w:color="000000"/>
      </w:pBdr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14"/>
        </w:tabs>
        <w:ind w:left="170" w:hanging="17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358A"/>
      <w:sz w:val="23"/>
      <w:szCs w:val="23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firstLine="6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tu.ru/r.php?r=struct.structure.kafedra&amp;sort=&amp;id=3" TargetMode="External"/><Relationship Id="rId3" Type="http://schemas.openxmlformats.org/officeDocument/2006/relationships/hyperlink" Target="http://tstu.ru/r.php?r=struct.structure.kafedra&amp;sort=&amp;id=8" TargetMode="External"/><Relationship Id="rId4" Type="http://schemas.openxmlformats.org/officeDocument/2006/relationships/hyperlink" Target="http://tstu.ru/r.php?r=struct.structure.kafedra&amp;sort=&amp;id=35" TargetMode="External"/><Relationship Id="rId5" Type="http://schemas.openxmlformats.org/officeDocument/2006/relationships/hyperlink" Target="http://tstu.ru/r.php?r=struct.structure.kafedra&amp;sort=&amp;id=20" TargetMode="External"/><Relationship Id="rId6" Type="http://schemas.openxmlformats.org/officeDocument/2006/relationships/hyperlink" Target="http://tstu.ru/r.php?r=struct.structure.kafedra&amp;sort=&amp;id=16" TargetMode="External"/><Relationship Id="rId7" Type="http://schemas.openxmlformats.org/officeDocument/2006/relationships/hyperlink" Target="http://tstu.ru/r.php?r=struct.structure.kafedra&amp;sort=&amp;id=3" TargetMode="External"/><Relationship Id="rId8" Type="http://schemas.openxmlformats.org/officeDocument/2006/relationships/hyperlink" Target="http://tstu.ru/r.php?r=struct.structure.kafedra&amp;sort=&amp;id=2" TargetMode="External"/><Relationship Id="rId9" Type="http://schemas.openxmlformats.org/officeDocument/2006/relationships/hyperlink" Target="http://tstu.ru/r.php?r=struct.structure.kafedra&amp;sort=&amp;id=28" TargetMode="External"/><Relationship Id="rId10" Type="http://schemas.openxmlformats.org/officeDocument/2006/relationships/hyperlink" Target="http://tstu.ru/r.php?r=struct.structure.kafedra&amp;sort=&amp;id=28" TargetMode="External"/><Relationship Id="rId11" Type="http://schemas.openxmlformats.org/officeDocument/2006/relationships/hyperlink" Target="http://tstu.ru/r.php?r=struct.structure.kafedra&amp;sort=&amp;id=8" TargetMode="External"/><Relationship Id="rId12" Type="http://schemas.openxmlformats.org/officeDocument/2006/relationships/hyperlink" Target="http://tstu.ru/r.php?r=struct.structure.kafedra&amp;sort=&amp;id=20" TargetMode="External"/><Relationship Id="rId13" Type="http://schemas.openxmlformats.org/officeDocument/2006/relationships/hyperlink" Target="http://tstu.ru/r.php?r=struct.structure.kafedra&amp;sort=&amp;id=16" TargetMode="External"/><Relationship Id="rId14" Type="http://schemas.openxmlformats.org/officeDocument/2006/relationships/hyperlink" Target="http://tstu.ru/r.php?r=struct.structure.kafedra&amp;sort=&amp;id=3" TargetMode="External"/><Relationship Id="rId15" Type="http://schemas.openxmlformats.org/officeDocument/2006/relationships/hyperlink" Target="http://tstu.ru/r.php?r=struct.structure.kafedra&amp;sort=&amp;id=2" TargetMode="External"/><Relationship Id="rId16" Type="http://schemas.openxmlformats.org/officeDocument/2006/relationships/hyperlink" Target="http://tstu.ru/r.php?r=struct.structure.kafedra&amp;sort=&amp;id=28" TargetMode="External"/><Relationship Id="rId17" Type="http://schemas.openxmlformats.org/officeDocument/2006/relationships/hyperlink" Target="http://tstu.ru/r.php?r=struct.structure.kafedra&amp;sort=&amp;id=37" TargetMode="External"/><Relationship Id="rId18" Type="http://schemas.openxmlformats.org/officeDocument/2006/relationships/hyperlink" Target="http://tstu.ru/r.php?r=struct.structure.kafedra&amp;sort=&amp;id=39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1:00Z</dcterms:created>
  <dc:creator>Брянкина</dc:creator>
  <dc:description/>
  <cp:keywords/>
  <dc:language>en-US</dc:language>
  <cp:lastModifiedBy>UMU</cp:lastModifiedBy>
  <dcterms:modified xsi:type="dcterms:W3CDTF">2022-05-31T12:56:00Z</dcterms:modified>
  <cp:revision>63</cp:revision>
  <dc:subject/>
  <dc:title>Перечень образовательных программ</dc:title>
</cp:coreProperties>
</file>