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магистратуры 2017–2018 г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>АРХИТЕКТУ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70401_01">
              <w:r>
                <w:rPr>
                  <w:rStyle w:val="InternetLink"/>
                  <w:sz w:val="22"/>
                  <w:szCs w:val="22"/>
                </w:rPr>
                <w:t>07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70402_01">
              <w:r>
                <w:rPr>
                  <w:rStyle w:val="InternetLink"/>
                  <w:sz w:val="22"/>
                  <w:szCs w:val="22"/>
                </w:rPr>
                <w:t>07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1">
              <w:r>
                <w:rPr>
                  <w:rStyle w:val="InternetLink"/>
                  <w:sz w:val="22"/>
                  <w:szCs w:val="22"/>
                </w:rPr>
                <w:t>08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3">
              <w:r>
                <w:rPr>
                  <w:rStyle w:val="InternetLink"/>
                  <w:sz w:val="22"/>
                  <w:szCs w:val="22"/>
                </w:rPr>
                <w:t>08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5">
              <w:r>
                <w:rPr>
                  <w:rStyle w:val="InternetLink"/>
                  <w:sz w:val="22"/>
                  <w:szCs w:val="22"/>
                </w:rPr>
                <w:t>08.04.01.05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6">
              <w:r>
                <w:rPr>
                  <w:rStyle w:val="InternetLink"/>
                  <w:sz w:val="22"/>
                  <w:szCs w:val="22"/>
                </w:rPr>
                <w:t>08.04.01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80401_07">
              <w:r>
                <w:rPr>
                  <w:rStyle w:val="InternetLink"/>
                  <w:sz w:val="22"/>
                  <w:szCs w:val="22"/>
                </w:rPr>
                <w:t>08.04.01.07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1_01">
              <w:r>
                <w:rPr>
                  <w:rStyle w:val="InternetLink"/>
                  <w:sz w:val="22"/>
                  <w:szCs w:val="22"/>
                </w:rPr>
                <w:t>09.04.01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2_01">
              <w:r>
                <w:rPr>
                  <w:rStyle w:val="InternetLink"/>
                  <w:sz w:val="22"/>
                  <w:szCs w:val="22"/>
                </w:rPr>
                <w:t>09.04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3_01">
              <w:r>
                <w:rPr>
                  <w:rStyle w:val="InternetLink"/>
                  <w:sz w:val="22"/>
                  <w:szCs w:val="22"/>
                </w:rPr>
                <w:t>09.04.03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1_01">
              <w:r>
                <w:rPr>
                  <w:rStyle w:val="InternetLink"/>
                  <w:sz w:val="22"/>
                  <w:szCs w:val="22"/>
                </w:rPr>
                <w:t>11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3_01">
              <w:r>
                <w:rPr>
                  <w:rStyle w:val="InternetLink"/>
                  <w:sz w:val="22"/>
                  <w:szCs w:val="22"/>
                </w:rPr>
                <w:t>11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20404_01">
              <w:r>
                <w:rPr>
                  <w:rStyle w:val="InternetLink"/>
                  <w:sz w:val="22"/>
                  <w:szCs w:val="22"/>
                </w:rPr>
                <w:t>12.04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0.00</w:t>
        <w:tab/>
        <w:t>ЭЛЕКТРО-  И  ТЕПЛО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1_01">
              <w:r>
                <w:rPr>
                  <w:rStyle w:val="InternetLink"/>
                  <w:sz w:val="22"/>
                  <w:szCs w:val="22"/>
                </w:rPr>
                <w:t>1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2_02">
              <w:r>
                <w:rPr>
                  <w:rStyle w:val="InternetLink"/>
                  <w:sz w:val="22"/>
                  <w:szCs w:val="22"/>
                </w:rPr>
                <w:t>13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5.00.00</w:t>
      </w:r>
      <w:r>
        <w:rPr/>
        <w:t xml:space="preserve"> </w:t>
        <w:tab/>
        <w:t>МАШИНОСТРОЕНИЕ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1_01">
              <w:r>
                <w:rPr>
                  <w:rStyle w:val="InternetLink"/>
                  <w:sz w:val="22"/>
                  <w:szCs w:val="22"/>
                </w:rPr>
                <w:t>15.04.01.01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1_02">
              <w:r>
                <w:rPr>
                  <w:rStyle w:val="InternetLink"/>
                  <w:sz w:val="22"/>
                  <w:szCs w:val="22"/>
                </w:rPr>
                <w:t>15.04.01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2_01">
              <w:r>
                <w:rPr>
                  <w:rStyle w:val="InternetLink"/>
                  <w:sz w:val="22"/>
                  <w:szCs w:val="22"/>
                </w:rPr>
                <w:t>15.04.02.01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2_02">
              <w:r>
                <w:rPr>
                  <w:rStyle w:val="InternetLink"/>
                  <w:sz w:val="22"/>
                  <w:szCs w:val="22"/>
                </w:rPr>
                <w:t>15.04.02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5_01">
              <w:r>
                <w:rPr>
                  <w:rStyle w:val="InternetLink"/>
                  <w:sz w:val="22"/>
                  <w:szCs w:val="22"/>
                </w:rPr>
                <w:t>15.04.05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6_01">
              <w:r>
                <w:rPr>
                  <w:rStyle w:val="InternetLink"/>
                  <w:sz w:val="22"/>
                  <w:szCs w:val="22"/>
                </w:rPr>
                <w:t>15.04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00.00 </w:t>
        <w:tab/>
        <w:t>ХИМИЧЕСКИЕ 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1_01">
              <w:r>
                <w:rPr>
                  <w:rStyle w:val="InternetLink"/>
                  <w:sz w:val="22"/>
                  <w:szCs w:val="22"/>
                </w:rPr>
                <w:t>18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2_01">
              <w:r>
                <w:rPr>
                  <w:rStyle w:val="InternetLink"/>
                  <w:sz w:val="22"/>
                  <w:szCs w:val="22"/>
                </w:rPr>
                <w:t>18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90401_01">
              <w:r>
                <w:rPr>
                  <w:rStyle w:val="InternetLink"/>
                  <w:sz w:val="22"/>
                  <w:szCs w:val="22"/>
                </w:rPr>
                <w:t>19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00.00 </w:t>
        <w:tab/>
        <w:t>ТЕХНОСФЕРНАЯ БЕЗОПАСНОСТЬ  И  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1">
              <w:r>
                <w:rPr>
                  <w:rStyle w:val="InternetLink"/>
                  <w:sz w:val="22"/>
                  <w:szCs w:val="22"/>
                </w:rPr>
                <w:t>2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4">
              <w:r>
                <w:rPr>
                  <w:rStyle w:val="InternetLink"/>
                  <w:sz w:val="22"/>
                  <w:szCs w:val="22"/>
                </w:rPr>
                <w:t>20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/>
            </w:pPr>
            <w:hyperlink w:anchor="код_210401">
              <w:r>
                <w:rPr>
                  <w:rStyle w:val="InternetLink"/>
                </w:rPr>
                <w:t>21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2.00.00 </w:t>
        <w:tab/>
        <w:t>ТЕХНОЛОГИИ МАТЕРИ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20401_04">
              <w:r>
                <w:rPr>
                  <w:rStyle w:val="InternetLink"/>
                  <w:sz w:val="22"/>
                  <w:szCs w:val="22"/>
                </w:rPr>
                <w:t>22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1_01">
              <w:r>
                <w:rPr>
                  <w:rStyle w:val="InternetLink"/>
                  <w:sz w:val="22"/>
                  <w:szCs w:val="22"/>
                </w:rPr>
                <w:t>2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3_01">
              <w:r>
                <w:rPr>
                  <w:rStyle w:val="InternetLink"/>
                  <w:sz w:val="22"/>
                  <w:szCs w:val="22"/>
                </w:rPr>
                <w:t>23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 В 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6"/>
        <w:gridCol w:w="1339"/>
        <w:gridCol w:w="1340"/>
        <w:gridCol w:w="1335"/>
        <w:gridCol w:w="1335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2_01">
              <w:r>
                <w:rPr>
                  <w:rStyle w:val="InternetLink"/>
                  <w:sz w:val="22"/>
                  <w:szCs w:val="22"/>
                </w:rPr>
                <w:t>27.04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1">
              <w:r>
                <w:rPr>
                  <w:rStyle w:val="InternetLink"/>
                  <w:sz w:val="22"/>
                  <w:szCs w:val="22"/>
                </w:rPr>
                <w:t>27.04.03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2">
              <w:r>
                <w:rPr>
                  <w:rStyle w:val="InternetLink"/>
                  <w:sz w:val="22"/>
                  <w:szCs w:val="22"/>
                </w:rPr>
                <w:t>27.04.03.02</w:t>
              </w:r>
            </w:hyperlink>
          </w:p>
        </w:tc>
        <w:tc>
          <w:tcPr>
            <w:tcW w:w="133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4_01">
              <w:r>
                <w:rPr>
                  <w:rStyle w:val="InternetLink"/>
                  <w:sz w:val="22"/>
                  <w:szCs w:val="22"/>
                </w:rPr>
                <w:t>27.04.04</w:t>
              </w:r>
            </w:hyperlink>
          </w:p>
        </w:tc>
        <w:tc>
          <w:tcPr>
            <w:tcW w:w="134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00.00 </w:t>
        <w:tab/>
        <w:t>НАНОТЕХНОЛОГИИ  И  НАНОМАТЕРИАЛЫ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7"/>
        <w:gridCol w:w="1338"/>
        <w:gridCol w:w="1339"/>
        <w:gridCol w:w="1336"/>
        <w:gridCol w:w="13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80402_01">
              <w:r>
                <w:rPr>
                  <w:rStyle w:val="InternetLink"/>
                  <w:sz w:val="22"/>
                  <w:szCs w:val="22"/>
                </w:rPr>
                <w:t>28.04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00.00 </w:t>
        <w:tab/>
        <w:t>ТЕХНОЛОГИИ ЛЕГКО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90403_01">
              <w:r>
                <w:rPr>
                  <w:rStyle w:val="InternetLink"/>
                  <w:sz w:val="22"/>
                  <w:szCs w:val="22"/>
                </w:rPr>
                <w:t>29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</w:t>
      </w:r>
      <w:r>
        <w:rPr/>
        <w:t xml:space="preserve">00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50406_01">
              <w:r>
                <w:rPr>
                  <w:rStyle w:val="InternetLink"/>
                  <w:sz w:val="22"/>
                  <w:szCs w:val="22"/>
                </w:rPr>
                <w:t>3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8.00.</w:t>
      </w:r>
      <w:r>
        <w:rPr/>
        <w:t xml:space="preserve">00 </w:t>
        <w:tab/>
        <w:t>ЭКОНОМИКА И УПРА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1">
              <w:r>
                <w:rPr>
                  <w:rStyle w:val="InternetLink"/>
                  <w:sz w:val="22"/>
                  <w:szCs w:val="22"/>
                </w:rPr>
                <w:t>38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3">
              <w:r>
                <w:rPr>
                  <w:rStyle w:val="InternetLink"/>
                  <w:sz w:val="22"/>
                  <w:szCs w:val="22"/>
                </w:rPr>
                <w:t>38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1_04">
              <w:r>
                <w:rPr>
                  <w:rStyle w:val="InternetLink"/>
                  <w:sz w:val="22"/>
                  <w:szCs w:val="22"/>
                </w:rPr>
                <w:t>38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2_01">
              <w:r>
                <w:rPr>
                  <w:rStyle w:val="InternetLink"/>
                  <w:sz w:val="22"/>
                  <w:szCs w:val="22"/>
                </w:rPr>
                <w:t>38.04.02.01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2_02">
              <w:r>
                <w:rPr>
                  <w:rStyle w:val="InternetLink"/>
                  <w:sz w:val="22"/>
                  <w:szCs w:val="22"/>
                </w:rPr>
                <w:t>38.04.02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5_01">
              <w:r>
                <w:rPr>
                  <w:rStyle w:val="InternetLink"/>
                  <w:sz w:val="22"/>
                  <w:szCs w:val="22"/>
                </w:rPr>
                <w:t>38.04.05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8_01">
              <w:r>
                <w:rPr>
                  <w:rStyle w:val="InternetLink"/>
                  <w:sz w:val="22"/>
                  <w:szCs w:val="22"/>
                </w:rPr>
                <w:t>38.04.0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РИСПРУДЕНЦИЯ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1_68">
              <w:r>
                <w:rPr>
                  <w:rStyle w:val="InternetLink"/>
                  <w:sz w:val="22"/>
                  <w:szCs w:val="22"/>
                </w:rPr>
                <w:t>4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2_68">
              <w:r>
                <w:rPr>
                  <w:rStyle w:val="InternetLink"/>
                  <w:sz w:val="22"/>
                  <w:szCs w:val="22"/>
                </w:rPr>
                <w:t>40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4_68">
              <w:r>
                <w:rPr>
                  <w:rStyle w:val="InternetLink"/>
                  <w:sz w:val="22"/>
                  <w:szCs w:val="22"/>
                </w:rPr>
                <w:t>40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5_68">
              <w:r>
                <w:rPr>
                  <w:rStyle w:val="InternetLink"/>
                  <w:sz w:val="22"/>
                  <w:szCs w:val="22"/>
                </w:rPr>
                <w:t>40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7_68">
              <w:r>
                <w:rPr>
                  <w:rStyle w:val="InternetLink"/>
                  <w:sz w:val="22"/>
                  <w:szCs w:val="22"/>
                </w:rPr>
                <w:t>40.04.01.07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8_68">
              <w:r>
                <w:rPr>
                  <w:rStyle w:val="InternetLink"/>
                  <w:sz w:val="22"/>
                  <w:szCs w:val="22"/>
                </w:rPr>
                <w:t>40.04.01.08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0401_01">
              <w:r>
                <w:rPr>
                  <w:rStyle w:val="InternetLink"/>
                  <w:sz w:val="22"/>
                  <w:szCs w:val="22"/>
                </w:rPr>
                <w:t>42.04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</w:t>
      </w:r>
      <w:bookmarkStart w:id="3" w:name="код_070401_01"/>
      <w:bookmarkEnd w:id="3"/>
      <w:r>
        <w:rPr>
          <w:i/>
          <w:sz w:val="22"/>
          <w:szCs w:val="22"/>
          <w:u w:val="single"/>
        </w:rPr>
        <w:t>07.04.01 – Архитектура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рхитектура жилых и общественных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Архитектура и строительство здан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татус дисциплины 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рхитектурной деятельности,  маркетинг и профессиональная э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цесс архитек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ной науке и проектирова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анализ и методика научных исслед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конструкции и материалы в архитекту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и многофункциональных комплек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равовые основы архитектур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стории и теории архите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пропедев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хитектура и градострои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 жилых и общественных з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е аспекты формирования архитектурных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й застройки в современных услов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архитектуры и градостроительства реги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аспекты в гражданской архитекту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в архитектуре и градостроитель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07.04.02 – Реконструкция и реставрация архитектурного наследия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4" w:name="код_070402_01"/>
      <w:bookmarkEnd w:id="4"/>
      <w:r>
        <w:rPr>
          <w:i/>
          <w:sz w:val="22"/>
          <w:szCs w:val="22"/>
          <w:u w:val="single"/>
        </w:rPr>
        <w:t>Проектирование и исследование памятников архитектур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рхитектура и строительство здан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деятельностью по охране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сследования при реконструкции и реставрации з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при проектировании объектов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археологические и натурные исследования памятников архите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атериалы для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еконструкции и реставрации архитектурной среды с объектами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правовые основы реконструкции и реставрации архитектурных объе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конструкции и реставрации архитектурных объектов с приспособл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, библиографические, архитектуроведческие исследования памятников архите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иления и восстановления конструкций при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 для создания комфортной среды при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е основы формирования комфортной архитектурной среды при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их гор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достроительства и генеральные планы городов с исторической застрой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проблемы при реконструкции и рестав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ъектов культурного наследия в городскую сре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</w:t>
      </w:r>
      <w:bookmarkStart w:id="5" w:name="код_080401_01"/>
      <w:bookmarkEnd w:id="5"/>
      <w:r>
        <w:rPr>
          <w:i/>
          <w:sz w:val="22"/>
          <w:szCs w:val="22"/>
          <w:u w:val="single"/>
        </w:rPr>
        <w:t>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 xml:space="preserve">Теория и </w:t>
      </w:r>
      <w:r>
        <w:rPr>
          <w:i/>
          <w:sz w:val="22"/>
          <w:szCs w:val="22"/>
          <w:u w:val="single"/>
        </w:rPr>
        <w:t>проектирование</w:t>
      </w:r>
      <w:r>
        <w:rPr>
          <w:i/>
          <w:iCs/>
          <w:sz w:val="22"/>
          <w:szCs w:val="22"/>
          <w:u w:val="single"/>
        </w:rPr>
        <w:t xml:space="preserve"> зданий и сооружений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4193"/>
        <w:gridCol w:w="1113"/>
        <w:gridCol w:w="3686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долговечность строительных конструкций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снований и фундаментов в сложных грунтовых услов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 (спецкур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конструкции (спецкур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вычислительные комплексы для расчета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, используемые в строитель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асчета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оспособность строительных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строительных конструкций, оснований и фундам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усиление элементов зданий и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6" w:name="код_080401_03"/>
      <w:bookmarkEnd w:id="6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рхитектурно-строительное материаловедение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049"/>
        <w:gridCol w:w="1224"/>
        <w:gridCol w:w="3716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научных исследований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ализация и защита интеллекту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производства строительных матери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роизводства строительных матери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, технологические и механические методы исследования строительных матери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вечность и эксплуатационная надежность строительных материалов и издел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поведения строительных материалов в неблагоприятных условиях эксплуа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аспекты производства строительных матери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тходные технологии производства строительных материа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очные материалы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бет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документация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е композитные строительные материалы (взаимодействие и взаимовлияние компонентов, поведение при эксплуат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материала в сложных строительных конструкц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7" w:name="код_080401_05"/>
      <w:bookmarkEnd w:id="7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ическая эксплуатация и реконструкция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049"/>
        <w:gridCol w:w="1224"/>
        <w:gridCol w:w="3716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е принципы расчета и проектирования ограждающих конструкций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ологическое проектирование реконструкции и капитального ремонта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еконструкции граждански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и проектирование текущего и капитального ремонта зданий и сооружений 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зданий и сооружений ЖКХ при реконструкции, модернизации, капитальном ремонте и технической эксплуа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ертиза зданий и сооружений ЖКХ при реконструкции, модернизации и капитальном ремонт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ое обоснование реконструкции, модернизации и капитального ремонта зданий и сооружений 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 объектов коммунального строительства 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проектирование усиления надземных конструкций при реконструкции и капитальном ремонте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проектирование усиления оснований и фундаментов при реконструкции и капитальном ремонте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изыскания при обследовании зданий, сооружений и городских террит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изыскания зданий, сооружений и городских территорий с использование инструментов и оборудования неразрушающего контро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8" w:name="код_080401_06"/>
      <w:bookmarkEnd w:id="8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Проектирование, строительство и эксплуатация автомобильных    дорог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049"/>
        <w:gridCol w:w="1224"/>
        <w:gridCol w:w="3716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изыскания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технические принципы проектирования и эксплуатации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технологические принципы строительства, реконструкции и ремонта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управление состоянием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ое проектирование автомобильных дорог и объектов транспорт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кружающей среды от техногенных воздействий автомобильных дорог и объектов транспорт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проблемы проектирования, строительства и эксплуатации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овые исследования в дорожном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строительства, реконструкции и ремонта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проектной документации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оектных решений при строительстве, реконструкции и ремонте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9" w:name="код_080401_07"/>
      <w:bookmarkEnd w:id="9"/>
      <w:r>
        <w:rPr>
          <w:i/>
          <w:iCs/>
          <w:sz w:val="22"/>
          <w:szCs w:val="22"/>
          <w:u w:val="single"/>
        </w:rPr>
        <w:t>Проектирование, строительство и эксплуатация энергоэффективных зданий</w:t>
        <w:tab/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049"/>
        <w:gridCol w:w="1224"/>
        <w:gridCol w:w="3716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е и объемно-планировочные решения энергоэффективн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истемы энергоэффективн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энергоэффективн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ые решения энергоэффективн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эффективность энергосберегающих ма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зделы строительной физ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тепло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строительные материалы для энергоэффективн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материалы ограждающих конструкций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в строительст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ценки экологической безопасности строительны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оэффективности эксплуатируемых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при модернизации зд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ое и международное законодательное нормирование в области энергоэффективного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чественные и зарубежные системы нормирования энергоэффективности зданий и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0" w:name="код_090401_01"/>
      <w:bookmarkEnd w:id="10"/>
      <w:r>
        <w:rPr>
          <w:i/>
          <w:sz w:val="22"/>
          <w:szCs w:val="22"/>
          <w:u w:val="single"/>
        </w:rPr>
        <w:t>09.04.01 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Модели, методы и программное обеспечение анализа проектных решений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научных исслед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истемы промышленных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ппаратно-программных средств сложных автоматизирова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рганизации информатизации промышле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нформационных систем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и методы анализа проектных решений слож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истемы сетевой обработки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ычислительных сетей промышленных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редства распределенных информационных промышле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ппаратной поддержки информационных систем промышленных предпри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1" w:name="код_090402_01"/>
      <w:bookmarkEnd w:id="11"/>
      <w:r>
        <w:rPr>
          <w:i/>
          <w:sz w:val="22"/>
          <w:szCs w:val="22"/>
          <w:u w:val="single"/>
        </w:rPr>
        <w:t>09.04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нализ и синтез информационных систем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7"/>
        <w:gridCol w:w="4309"/>
        <w:gridCol w:w="1221"/>
        <w:gridCol w:w="3430"/>
        <w:gridCol w:w="26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строения баз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 моделирования информационных процессов и сист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 в Web-разработ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мобильных прило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истемного программ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ого анализа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Data Min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2" w:name="код_090403_01"/>
      <w:bookmarkEnd w:id="12"/>
      <w:r>
        <w:rPr>
          <w:i/>
          <w:sz w:val="22"/>
          <w:szCs w:val="22"/>
          <w:u w:val="single"/>
        </w:rPr>
        <w:t>09.04.03 – Прикладная информат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pacing w:val="-4"/>
          <w:sz w:val="22"/>
          <w:szCs w:val="22"/>
          <w:u w:val="single"/>
        </w:rPr>
        <w:t xml:space="preserve">Прикладная информатика в юриспруденции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и проблемы прикладной инфор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проектирования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 облачных вычис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баз данных в юри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юридического делопроизво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в юриспруде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ернет-технологии в юридическ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зультатов интеллекту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перт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ия зн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етоды решения задач в юриспруден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ебной экспертиз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3" w:name="код_110401_01"/>
      <w:bookmarkEnd w:id="13"/>
      <w:r>
        <w:rPr>
          <w:i/>
          <w:sz w:val="22"/>
          <w:szCs w:val="22"/>
          <w:u w:val="single"/>
        </w:rPr>
        <w:t>11.04.01 – Ради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Системы и устройства передачи, приема и обработки сигналов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26"/>
        <w:gridCol w:w="1213"/>
        <w:gridCol w:w="340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радиотехнических устройств и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науки и техники (применительно к радиотехник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диотехнических систем и устрой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научных исследов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тех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кодирования и шифрования в современных радиотехнических систем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ации проектирования радиотехнических устрой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е проектирование и моделирование систем и устройств передачи приема и обработки сигна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ая совместимость радио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и техника радиоизмерений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измерений в телекоммуникационных систем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оволоконные линии связи и сети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ые линии связи и се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утниковые системы передачи информации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релейные системы передачи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4" w:name="код_110403_01"/>
      <w:bookmarkEnd w:id="14"/>
      <w:r>
        <w:rPr>
          <w:i/>
          <w:sz w:val="22"/>
          <w:szCs w:val="22"/>
          <w:u w:val="single"/>
        </w:rPr>
        <w:t xml:space="preserve">11.04.03 – Конструирование и технология электронных средств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Информационные технологии проектирования электронных средств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26"/>
        <w:gridCol w:w="1213"/>
        <w:gridCol w:w="340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проектных реш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аучные проблемы проектирования и технологии электронных 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злов и устройств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74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змерительного экспериме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и при проектировании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научно-педагогической деятельности в области конструирования и технологии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ческое проектирование электрон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конструирование оптимальных регулят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разработки микропроцессорных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ое и программное обеспечение микропроцессорных сис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науке и образов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5" w:name="код_120404_01"/>
      <w:bookmarkEnd w:id="15"/>
      <w:r>
        <w:rPr>
          <w:i/>
          <w:sz w:val="22"/>
          <w:szCs w:val="22"/>
          <w:u w:val="single"/>
        </w:rPr>
        <w:t>12.04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Медико-биологические аппараты, системы и комплекс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21"/>
        <w:gridCol w:w="1212"/>
        <w:gridCol w:w="350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1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технический менеджме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боров медико-биологического и экологическ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аппараты медико-биологического и экологическ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управления в биологических и медицински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ологических и медицински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проектирования электронных схем биомедицинской тех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методология и современные проблемы </w:t>
            </w:r>
            <w:r>
              <w:rPr>
                <w:bCs/>
                <w:sz w:val="22"/>
                <w:szCs w:val="22"/>
              </w:rPr>
              <w:t>биомедицинской инжене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, организации и проведения экспериме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тематической обработки медико-биологических да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системы и комплек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и устройства для замещения функций органов и систем орган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6" w:name="код_130401_01"/>
      <w:bookmarkEnd w:id="16"/>
      <w:r>
        <w:rPr>
          <w:i/>
          <w:sz w:val="22"/>
          <w:szCs w:val="22"/>
          <w:u w:val="single"/>
        </w:rPr>
        <w:t>13.04.01 – Теплоэнергетика и тепл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ология производства электрической и тепловой энергии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57"/>
        <w:gridCol w:w="1224"/>
        <w:gridCol w:w="3452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технических на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нергетических произво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азовые и газотурбинные энергетические установк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- и ресурсосбережения в теплоэнергетике, теплотехнике и теплотехн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в теплопроводности и термоупругост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использование различных видов первичных энергоресурсов для производства тепловой и электрическ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ысокоэкономичных и экологически безопасных энергетических устан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и энергоауд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методы и компьютерные технологии в управлении теплоэнергетическими  системами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теплотехнических исслед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ффективного инвестирования в энергети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оизводства и использования тепловой энергии в теплоэнергетике и экологическая безопас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экспери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основы технологии 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 и водно-химические режимы теплоэнергетических устан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сжигания газового топл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сжигания г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7" w:name="код_130402_02"/>
      <w:bookmarkEnd w:id="17"/>
      <w:r>
        <w:rPr>
          <w:i/>
          <w:sz w:val="22"/>
          <w:szCs w:val="22"/>
          <w:u w:val="single"/>
        </w:rPr>
        <w:t>13.04.02 – Электроэнергетика и электр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color w:val="222222"/>
          <w:sz w:val="22"/>
          <w:szCs w:val="22"/>
          <w:u w:val="single"/>
          <w:shd w:fill="FFFFFF" w:val="clear"/>
        </w:rPr>
        <w:t>Передача и распределение электрической энергии, системы электроснаб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лектроэнергет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0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й деятельности в электроэнергетическом комплекс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инятия решений в электроэнергети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ремонт электроэнергетическ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эффективность принимаемых реш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электрической энергии на объектах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и эффективность сетей электрически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ехнологические режимы работы объектов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режимов работы объектов электро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математического моделирования электрически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1 – Машинострое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8" w:name="код_150401_01"/>
      <w:bookmarkEnd w:id="18"/>
      <w:r>
        <w:rPr>
          <w:i/>
          <w:iCs/>
          <w:color w:val="222222"/>
          <w:sz w:val="22"/>
          <w:szCs w:val="22"/>
          <w:u w:val="single"/>
          <w:shd w:fill="FFFFFF" w:val="clear"/>
        </w:rPr>
        <w:t>Информационное обеспечение машиностроительного производства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Компьютерно-интегрированные системы в машиностроении</w:t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4291"/>
        <w:gridCol w:w="1215"/>
        <w:gridCol w:w="3403"/>
      </w:tblGrid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машиностроительным производств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ертиза и защита интеллекту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аучных и опытно-промышленных исслед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в машиностро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машиностро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сновы моделирования технологических процессов и оборудования в машиностро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ое проектирование в машиностро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матизированного рабочего места конструктора машин и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 и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хранения и обработки информ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проектировании и управле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системы управления и проект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1 – Машинострое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19" w:name="код_150401_02"/>
      <w:bookmarkEnd w:id="19"/>
      <w:r>
        <w:rPr>
          <w:i/>
          <w:iCs/>
          <w:color w:val="222222"/>
          <w:sz w:val="22"/>
          <w:szCs w:val="22"/>
          <w:u w:val="single"/>
          <w:shd w:fill="FFFFFF" w:val="clear"/>
        </w:rPr>
        <w:t>Проектно-конструкторское обеспечение машиностроительного производства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Механика и инженерная графика</w:t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300"/>
        <w:gridCol w:w="1143"/>
        <w:gridCol w:w="3557"/>
      </w:tblGrid>
      <w:tr>
        <w:trPr>
          <w:tblHeader w:val="true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управление машиностроительным произ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ертиза и защита интеллекту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аучных и опытно-промышленных исслед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в машиностро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омпьютерные технологии в машиностро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теории проектирования и принятия рационального реш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взаимозаменяемости и нормирование точности в машиностроительном производст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азработка перспективных конструкций с использованием аналитических методов анализа и синте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4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ое обеспечение машиностроитель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оретические основы проектирования механизмов и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тематические методы проектирования механизмов и маш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надёжности, долговечности и работоспособности машин и механизм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ных конструкций по критериям долговеч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7" w:right="-6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0" w:name="код_150402_01"/>
      <w:bookmarkEnd w:id="20"/>
      <w:r>
        <w:rPr>
          <w:i/>
          <w:iCs/>
          <w:sz w:val="22"/>
          <w:szCs w:val="22"/>
          <w:u w:val="single"/>
        </w:rPr>
        <w:t>Инновации и рынок машин и оборудова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Инжиниринг нано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302"/>
        <w:gridCol w:w="1291"/>
        <w:gridCol w:w="340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экономическая поддержка инноваций в машиностро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технологии в проектировании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ффективных методов проектирования технологического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машиностроительных произво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новационными проектами в машиностро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и проектирования инновационного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и прочность маш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образо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ализация результатов науч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экономическое проектирование инновацион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нновацион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научно-технического развития отрас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машиностро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1" w:name="код_150402_02"/>
      <w:bookmarkEnd w:id="21"/>
      <w:r>
        <w:rPr>
          <w:i/>
          <w:iCs/>
          <w:sz w:val="22"/>
          <w:szCs w:val="22"/>
          <w:u w:val="single"/>
        </w:rPr>
        <w:t>Машины и оборудование промышленной экологи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производства нанопродуктов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297"/>
        <w:gridCol w:w="1306"/>
        <w:gridCol w:w="339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 нанотехнологий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экономическая поддержка инноваций в машиностро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технологии в проектировании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ффективных методов проектирования технологическ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интенсификация процессов в оборудовании по переработке выбросов и от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борудования для очистки газовых выбросов и сточных в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паспортизация объектов и технолог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долговечность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основы технологии машиностр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химических процессов в реакционном оборудов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конструктивных и режимных параметров технологических аппара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и наноструктурирован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наномодифицирован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машины и аппараты промышленной эк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и направления развития оборудования промышленной эк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2" w:name="код_150405_01"/>
      <w:bookmarkEnd w:id="22"/>
      <w:r>
        <w:rPr>
          <w:i/>
          <w:sz w:val="22"/>
          <w:szCs w:val="22"/>
          <w:u w:val="single"/>
        </w:rPr>
        <w:t>15.04.05 – Конструкторско-технологическое обеспечение машиностроительных производств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ология машиностроения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Компьютерно-интегрированные системы в машиностроении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6"/>
        <w:gridCol w:w="4296"/>
        <w:gridCol w:w="1306"/>
        <w:gridCol w:w="3392"/>
      </w:tblGrid>
      <w:tr>
        <w:trPr>
          <w:tblHeader w:val="true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ые коммуникации в профессиона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ология научных исследований в технологии машиностро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нженерного экспери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учные основы технологии машиностр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ое обеспечение ка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ежность, диагностика и контроль функционирования технологически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сплуатация, ремонт и модернизация автоматизированного станоч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АПР ТП обработки материалов реза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ое обоснование научно-технических ре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проблемы науки в области технологии машиностр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обработки на автоматизированных станочных сист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проблемы инструментального обеспечения машиностроительных произво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чет, моделирование и конструирование металлорежущего станоч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отраслевого машиностр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зированная технологическая оснас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и производство загото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ая подготовка произво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и управление машиностроительным производств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системы числового программного управления станочным оборудова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управления металлорежущим станочным оборудова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е проектирование технологических процессов изготовления машиностроительных издел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ирование станков с компьютерным управл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ность конструкций издел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ность деталей машин и загото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акти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6 – Мехатроника и робот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3" w:name="код_150406_01"/>
      <w:bookmarkEnd w:id="23"/>
      <w:r>
        <w:rPr>
          <w:i/>
          <w:sz w:val="22"/>
          <w:szCs w:val="22"/>
          <w:u w:val="single"/>
        </w:rPr>
        <w:t>Мехатронные систем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4285"/>
        <w:gridCol w:w="1349"/>
        <w:gridCol w:w="3371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сис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ых исследован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ИР и защита интеллектуальной соб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сперимента в исследованиях сис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мехатрон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 мехатронных сис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 на предприят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мехатронных сис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ханические приб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в мехатрон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ромышленных сетей в управлении мехатронными систем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иво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контроля и управления в мехатрон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рушающий контр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хатронных систем при контроле качества и диагностиров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4" w:name="код_180401_01"/>
      <w:bookmarkEnd w:id="24"/>
      <w:r>
        <w:rPr>
          <w:i/>
          <w:sz w:val="22"/>
          <w:szCs w:val="22"/>
          <w:u w:val="single"/>
        </w:rPr>
        <w:t>18.04.01 – Химическая 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Химия и технология продуктов основного органического и нефтехимического синтеза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Химия и химические технолог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6"/>
        <w:gridCol w:w="4279"/>
        <w:gridCol w:w="1349"/>
        <w:gridCol w:w="3371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едприятий органического синте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и оптимизация химико-технологических процес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тоды синтеза органических ве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оборудования химических произво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матема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кулярное модел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льных исследований в хим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рессионный анализ экспериментальных данных в химической 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полимерных соеди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учения и свойства пленкообразующих  материа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заключительных стадий производств органического синте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 w:val="22"/>
                <w:szCs w:val="22"/>
              </w:rPr>
              <w:t>Тепло-, массоперенос в химико-технологических процесс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5" w:name="код_180402_01"/>
      <w:bookmarkEnd w:id="25"/>
      <w:r>
        <w:rPr>
          <w:i/>
          <w:sz w:val="22"/>
          <w:szCs w:val="22"/>
          <w:u w:val="single"/>
        </w:rPr>
        <w:t xml:space="preserve">18.04.02 – </w:t>
      </w:r>
      <w:r>
        <w:rPr>
          <w:i/>
          <w:iCs/>
          <w:sz w:val="22"/>
          <w:szCs w:val="22"/>
          <w:u w:val="single"/>
        </w:rPr>
        <w:t>Энерго- и ресурсосберегающие процессы в химической технологии, нефтехимии и биотехнологии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Энерго- и ресурсосберегающие технологические процессы и аппараты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266"/>
        <w:gridCol w:w="1167"/>
        <w:gridCol w:w="366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технологических процессов и аппара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и экспери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нерго- и ресурсосбере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эксплуатация современного технологического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оптимизация в технологических процессах и аппара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ереноса энергии и вещества в технологических процессах и аппара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отрас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лавы процессов и аппаратов химической технолог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главы теории тепломассообм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кинетика химических процессов и расчет реак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инетических расчетов и аппаратурно-технологическое оформление химических проце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6" w:name="код_190401_01"/>
      <w:bookmarkEnd w:id="26"/>
      <w:r>
        <w:rPr>
          <w:i/>
          <w:sz w:val="22"/>
          <w:szCs w:val="22"/>
          <w:u w:val="single"/>
        </w:rPr>
        <w:t>19.04.01 – Био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 xml:space="preserve">Промышленная биотехнология и биоинженерия 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 xml:space="preserve">Технологии и оборудование пищевых и химических производств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267"/>
        <w:gridCol w:w="1168"/>
        <w:gridCol w:w="3666"/>
      </w:tblGrid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ая профессиональная коммуник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исследований в био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е основы прогрессивных био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проектирования биотехнологических произво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ное оформление технологических линий биотехнологических произво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и физиология биологических объектов в био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синтеза биологически активных веще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е технические решения для оборудования биотехнологических произво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подготовки проектных ре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 и оптимизация пищевых производст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эффективных решений в технике и технолог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творчества при принятии инженерных ре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решения экологических проблем биотехнологическими мето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ходные и малоотходные био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зработки биотехнологических производств лечебных препара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новых биопроду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7" w:name="код_200401_01"/>
      <w:bookmarkEnd w:id="27"/>
      <w:r>
        <w:rPr>
          <w:i/>
          <w:iCs/>
          <w:sz w:val="22"/>
          <w:szCs w:val="22"/>
          <w:u w:val="single"/>
        </w:rPr>
        <w:t>Промышленная экология и рациональное использование природных ресурсов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250"/>
        <w:gridCol w:w="1163"/>
        <w:gridCol w:w="3505"/>
      </w:tblGrid>
      <w:tr>
        <w:trPr>
          <w:tblHeader w:val="true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организация и управление безопасностью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организация научно-исследовательск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промышленной эк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езвреживания и утилизации промышленных и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очистки сточных вод и газовых выбро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фере экологической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экологического менедж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 управления техносферной безопасност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озащитных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мышленный мониторин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риродопромышленных сис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технологии» и устойчивое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лучения и использования вторичных материальных и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8" w:name="код_200401_03"/>
      <w:bookmarkEnd w:id="28"/>
      <w:r>
        <w:rPr>
          <w:i/>
          <w:iCs/>
          <w:sz w:val="22"/>
          <w:szCs w:val="22"/>
          <w:u w:val="single"/>
        </w:rPr>
        <w:t>Промышленная безопасность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4264"/>
        <w:gridCol w:w="1168"/>
        <w:gridCol w:w="3672"/>
      </w:tblGrid>
      <w:tr>
        <w:trPr>
          <w:tblHeader w:val="true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организация и управление безопасностью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организация научно-исследовательск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экспертиза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ирования опасных технических объе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истеме промышленной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охраной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утилизации и обезвреживания промышленных от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оборудование защиты окружающей сре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на промышленных предприят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по охране труда на промышленных предприят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и методики диагностирования технологического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рования технологического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9" w:name="код_210401"/>
      <w:bookmarkEnd w:id="29"/>
      <w:r>
        <w:rPr>
          <w:i/>
          <w:sz w:val="22"/>
          <w:szCs w:val="22"/>
          <w:u w:val="single"/>
        </w:rPr>
        <w:t>21.04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ппаратурно-технологическое оформление нефтехимических производств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264"/>
        <w:gridCol w:w="1181"/>
        <w:gridCol w:w="3656"/>
      </w:tblGrid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в задачах нефтегазовой отра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роект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й анализ проектных ре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экспери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но-технологическое оформление нефтехимических произво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объектов нефтегазовой отра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объектов нефтегазовой отра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 промышленных объе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нефтехимических произво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в системах газоснабжения и газораспре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ое управление в нефтегазовой отрас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фтегазотранспортными систем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рис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2.04.01 – Материаловедение и технологии материал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0" w:name="код_220401_04"/>
      <w:bookmarkEnd w:id="30"/>
      <w:r>
        <w:rPr>
          <w:i/>
          <w:iCs/>
          <w:sz w:val="22"/>
          <w:szCs w:val="22"/>
          <w:u w:val="single"/>
        </w:rPr>
        <w:t>Материаловедение и технологии материалов в машиностроении и приборостроени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атериалы и технология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4264"/>
        <w:gridCol w:w="1168"/>
        <w:gridCol w:w="13"/>
        <w:gridCol w:w="3656"/>
      </w:tblGrid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гуманитарных и социальных нау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современных и перспективных материал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материалов и процесс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инновационных материалов и технологи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 аспекты современного материаловед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мпактирования материалов и порошковые технолог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ые эффекты в материала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формирования и обработки неметаллических материал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делий из металлов и сплав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методы неразъемного соединения материал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укоемким проект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й документац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емо-сдаточной документации на изделия и процесс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ология изменения свойств поверхност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ология покрыти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деформации и разрушения материал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разруш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3.04.01 – Технология транспортных процес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1" w:name="код_230401_01"/>
      <w:bookmarkEnd w:id="31"/>
      <w:r>
        <w:rPr>
          <w:i/>
          <w:iCs/>
          <w:sz w:val="22"/>
          <w:szCs w:val="22"/>
          <w:u w:val="single"/>
        </w:rPr>
        <w:t>Безопасность дорожного дви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u w:val="single"/>
        </w:rPr>
        <w:t>Техника и технологии автомобильного транспорта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281"/>
        <w:gridCol w:w="1246"/>
        <w:gridCol w:w="366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 пути развития технологии транспортны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и погрузо-разгрузочные средства, технологические процессы на предприятиях 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ранспортных потоков и моделирование дорож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обеспечения безопасности движения в транспортном процесс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функционирования транспортных сист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 в решении проблем безопасности дорож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менеджмент на предприятиях транспорт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облемы экономики тран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конструктивной и эксплуатационной безопасности автомоби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транспор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экспертного исследования ДТ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4" w:name="код_230403_01"/>
      <w:bookmarkEnd w:id="34"/>
      <w:r>
        <w:rPr>
          <w:i/>
          <w:sz w:val="22"/>
          <w:szCs w:val="22"/>
          <w:u w:val="single"/>
        </w:rPr>
        <w:t>23.04.03 – Эксплуатация транспортно-технологических машин и комплек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втомобили и автомобильное хозяйство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автомобильного транспорт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239"/>
        <w:gridCol w:w="1168"/>
        <w:gridCol w:w="3735"/>
        <w:gridCol w:w="12"/>
      </w:tblGrid>
      <w:tr>
        <w:trPr>
          <w:tblHeader w:val="true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коммуник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ы решения нестандартны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конструкций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технической эксплуатации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обслуживания и ремонта маш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управление на транспор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технологических процессов на транспор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инженерных реш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еспечение работоспособности и диагностика автомоби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развития производственно-технологической базы автотранспортных пред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и совершенствование топливных систем автотранспортных двиг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8" w:leader="none"/>
              </w:tabs>
              <w:rPr>
                <w:sz w:val="22"/>
              </w:rPr>
            </w:pPr>
            <w:r>
              <w:rPr>
                <w:sz w:val="22"/>
              </w:rPr>
              <w:t>Методы экспертного анализа технического состояния транспортных и транспортно-технологических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спытания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9" w:leader="none"/>
              </w:tabs>
              <w:rPr>
                <w:sz w:val="22"/>
              </w:rPr>
            </w:pPr>
            <w:r>
              <w:rPr>
                <w:sz w:val="22"/>
              </w:rPr>
              <w:t>Методика эксплуатационных испытани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восстановления и ремонта детале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производства материалов для восстановления деталей машин и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9" w:leader="none"/>
              </w:tabs>
              <w:rPr>
                <w:sz w:val="22"/>
              </w:rPr>
            </w:pPr>
            <w:r>
              <w:rPr>
                <w:sz w:val="22"/>
              </w:rPr>
              <w:t>Ресурсосберегающие технологии при проведении технического обслуживания и ремо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организация эффективного использования ресурсов при проведении технического обслуживания и ремо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технологического оборудования АТ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ое технологическое оборудования 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й 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высшей шко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управленческ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5" w:name="код_270402_01"/>
      <w:bookmarkEnd w:id="35"/>
      <w:r>
        <w:rPr>
          <w:i/>
          <w:sz w:val="22"/>
          <w:szCs w:val="22"/>
          <w:u w:val="single"/>
        </w:rPr>
        <w:t>27.04.02 – Управление качеством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Всеобщее управление качеством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44"/>
        <w:gridCol w:w="8"/>
        <w:gridCol w:w="1164"/>
        <w:gridCol w:w="3737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ка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управления качеством, подготовки проектов и принятия управленческих ре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, оборудование и приборы в инструментальном контроле ка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 в управлении каче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 в управлении каче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экспери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методы управления каче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оектирование, формирование и внедрение системы менеджмента качества в орган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науке и образова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качества веществ, материалов и изде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неразрушающе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6" w:name="код_270403_01"/>
      <w:bookmarkEnd w:id="36"/>
      <w:r>
        <w:rPr>
          <w:i/>
          <w:sz w:val="22"/>
          <w:szCs w:val="22"/>
          <w:u w:val="single"/>
        </w:rPr>
        <w:t>Системный анализ и управление</w:t>
      </w:r>
      <w:r>
        <w:rPr>
          <w:i/>
          <w:iCs/>
          <w:sz w:val="22"/>
          <w:szCs w:val="22"/>
          <w:u w:val="single"/>
        </w:rPr>
        <w:t xml:space="preserve"> информационными систем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Информационные системы и защита информации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244"/>
        <w:gridCol w:w="1173"/>
        <w:gridCol w:w="3735"/>
      </w:tblGrid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анализа и синтеза сложных сис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спериментальных дан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управления сложными объектами в условиях неопредел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в задачах управления техническими объек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се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в системах у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и базы зн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данны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языки программ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 разработки и сопровождения треб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7" w:name="код_270403_02"/>
      <w:bookmarkEnd w:id="37"/>
      <w:r>
        <w:rPr>
          <w:i/>
          <w:iCs/>
          <w:sz w:val="22"/>
          <w:szCs w:val="22"/>
          <w:u w:val="single"/>
        </w:rPr>
        <w:t>Системный анализ проектно-технологических решений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</w:r>
      <w:r>
        <w:rPr>
          <w:i/>
          <w:iCs/>
          <w:sz w:val="20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244"/>
        <w:gridCol w:w="10"/>
        <w:gridCol w:w="1164"/>
        <w:gridCol w:w="3737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анализа и синтеза сложных 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спериментальных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управления сложными объектами в условиях неопреде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ые расчеты технических объект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принятия проектных ре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творчество и защита интеллекту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роектирования технически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роектирования информационных сист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оект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проектировании и управл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4 – Управление в технических системах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8" w:name="код_270404_01"/>
      <w:bookmarkEnd w:id="38"/>
      <w:r>
        <w:rPr>
          <w:i/>
          <w:iCs/>
          <w:sz w:val="22"/>
          <w:szCs w:val="22"/>
          <w:u w:val="single"/>
        </w:rPr>
        <w:t>Системы и средства управления технологическими процесс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Информационные процессы и управление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50"/>
        <w:gridCol w:w="1164"/>
        <w:gridCol w:w="10"/>
        <w:gridCol w:w="3727"/>
      </w:tblGrid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теории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объектов и систем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алгоритмическое обеспечение систем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автоматизации и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в управлении технологическими процесс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и адаптивное управление технологическими процесс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языки программирования промышленных контролле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рограммирования промышленных контролле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е комплек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тегрированных иерархических систем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8.04.02 – Наноинженерия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9" w:name="код_280402_01"/>
      <w:bookmarkEnd w:id="39"/>
      <w:r>
        <w:rPr>
          <w:i/>
          <w:iCs/>
          <w:sz w:val="22"/>
          <w:szCs w:val="22"/>
          <w:u w:val="single"/>
        </w:rPr>
        <w:t>Наноинженерия в машиностроени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производства нанопродуктов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1"/>
        <w:gridCol w:w="4244"/>
        <w:gridCol w:w="1179"/>
        <w:gridCol w:w="3733"/>
      </w:tblGrid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 и планирование экспери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нанотехнологий в производственных процесс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процессов нанотехноло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экономическое проектирование инновационных проце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машиностроительных произво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диагностики в нанотехнолог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производства наномодифицированных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ого 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де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сследования нанообъектов и нанотехнологических процес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истемы в нанотехноло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оборудования по производству наноструктурированных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9.04.03 – Технология полиграфического и упаковочного производств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0" w:name="код_290403_01"/>
      <w:bookmarkEnd w:id="40"/>
      <w:r>
        <w:rPr>
          <w:i/>
          <w:iCs/>
          <w:sz w:val="22"/>
          <w:szCs w:val="22"/>
          <w:u w:val="single"/>
        </w:rPr>
        <w:t>Технологии производства и утилизации упаковки из полимерных материалов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атериалы и технология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35"/>
        <w:gridCol w:w="8"/>
        <w:gridCol w:w="1177"/>
        <w:gridCol w:w="3731"/>
      </w:tblGrid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методы и средства научно-исследовательской деятель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делий из полимерных и композиционных материа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паковочного произво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формующего инструмен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правление производственными процессами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в упаковочном производств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 средства исследования свойств полимерных материалов и композит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роизводства тары и упаковки из П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логия полимерных систе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онное проектирование оборудования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полимерной тары и упаковк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азлагаемые материалы в упаковочной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полимерные материалы в упаковочной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для проектирования полимерной упаковк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для  моделирования и расчета формующего инструмен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в упаковочной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управления в упаковочной отрас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5.04.06 – Агроинженерия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1" w:name="код_350406_01"/>
      <w:bookmarkEnd w:id="41"/>
      <w:r>
        <w:rPr>
          <w:i/>
          <w:iCs/>
          <w:u w:val="single"/>
        </w:rPr>
        <w:t>Технологии и технические средства в сельском хозяйств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329"/>
        <w:gridCol w:w="1182"/>
        <w:gridCol w:w="3732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технические средства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технологических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обслуживания и ремонта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и методология науки и 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зобретательства и научных исследований в агроинжене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осстановления дета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сплуатации  и расчета машин и оборудования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аж, эксплуатация и модернизация технологического оборудования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ое обоснование инвестиционных вложений в АП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изводства и переработки продукции животно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системы в животно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экспертного анализа технического состояния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работоспособности и диагностика технологических машин и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обслуживание сельскохозяйственных маш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й сервис в растение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ресурсосберегающие технологии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прецизионные технологии в сельском хозяй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2" w:name="код_380401_01"/>
      <w:bookmarkEnd w:id="42"/>
      <w:r>
        <w:rPr>
          <w:i/>
          <w:iCs/>
          <w:sz w:val="22"/>
          <w:szCs w:val="22"/>
          <w:u w:val="single"/>
        </w:rPr>
        <w:t>Бухгалтерский учет, анализ и аудит в коммерческих организациях (кроме банков и других кредитных организаций)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35"/>
        <w:gridCol w:w="8"/>
        <w:gridCol w:w="1171"/>
        <w:gridCol w:w="6"/>
        <w:gridCol w:w="3731"/>
      </w:tblGrid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финансово-экономическ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деятельности коммерческой организац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финансовый уче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(продвинутый курс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бухгалтерском учете, анализе и аудит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бухгалтерского учета, аудита и налогооблож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финансово-хозяйственн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бухгалте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ценности и этика бухгалтера и аудито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3" w:name="код_380401_03"/>
      <w:bookmarkEnd w:id="43"/>
      <w:r>
        <w:rPr>
          <w:i/>
          <w:iCs/>
          <w:sz w:val="22"/>
          <w:szCs w:val="22"/>
          <w:u w:val="single"/>
        </w:rPr>
        <w:t>Банки и банковская деятельность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231"/>
        <w:gridCol w:w="1257"/>
        <w:gridCol w:w="3477"/>
      </w:tblGrid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финансово-экономиче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деятельности коммерческой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оммерческого банка (продвинутый кур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денежного обращения и креди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перационная деятельность в банках (продвинутый кур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аркети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ги, кредит, банки (продвинутый кур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валютно-кредитные отношения (продвинутый кур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анковская систем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финансово-кредитной сис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 банков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негосударственные страхов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 (продвинутый кур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-кредитное регул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ауд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финансово-кредит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4" w:name="код_380401_04"/>
      <w:bookmarkEnd w:id="44"/>
      <w:r>
        <w:rPr>
          <w:i/>
          <w:iCs/>
          <w:sz w:val="22"/>
          <w:szCs w:val="22"/>
          <w:u w:val="single"/>
        </w:rPr>
        <w:t>Экономика фирмы и отраслевых рынков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6"/>
        <w:gridCol w:w="4220"/>
        <w:gridCol w:w="1173"/>
        <w:gridCol w:w="3660"/>
        <w:gridCol w:w="6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за финансово-экономическ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деятельности коммерческой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фирмы (продвинут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тчетность (продвинут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отраслевых рынков (продвинут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 (продвинут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производственной деятельности предприятия (продвинутый кур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инновационной деятельности пред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основы инвестиционной деятельности пред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на производств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уч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й отчет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5" w:name="код_380402_01"/>
      <w:bookmarkEnd w:id="45"/>
      <w:r>
        <w:rPr>
          <w:i/>
          <w:iCs/>
          <w:sz w:val="22"/>
          <w:szCs w:val="22"/>
          <w:u w:val="single"/>
        </w:rPr>
        <w:t>Маркетинг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ческая безопасность и качество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"/>
        <w:gridCol w:w="4244"/>
        <w:gridCol w:w="1179"/>
        <w:gridCol w:w="3733"/>
      </w:tblGrid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тивные финан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ирование и планирование в условиях рынк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к ценных бума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нформ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 иннов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маркети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аркетинговыми проект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нд-менеджмент</w:t>
              <w:tab/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е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-менедж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ское п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и методы прод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чендайзи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направления диза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6" w:name="код_380402_02"/>
      <w:bookmarkEnd w:id="46"/>
      <w:r>
        <w:rPr>
          <w:i/>
          <w:iCs/>
          <w:sz w:val="22"/>
          <w:szCs w:val="22"/>
          <w:u w:val="single"/>
        </w:rPr>
        <w:t>Производственный менеджмент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енеджмент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7"/>
        <w:gridCol w:w="4251"/>
        <w:gridCol w:w="1180"/>
        <w:gridCol w:w="3536"/>
      </w:tblGrid>
      <w:tr>
        <w:trPr>
          <w:tblHeader w:val="true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и планирование в условиях рынк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вая сист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атратами и контроллин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операционный менеджм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им потенциалом пред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о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оимостью комп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зменениями и реструктуризация бизне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финансового анализа и план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менеджм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 (продвинутый курс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5 –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7" w:name="код_380405_01"/>
      <w:bookmarkEnd w:id="47"/>
      <w:r>
        <w:rPr>
          <w:i/>
          <w:iCs/>
          <w:sz w:val="22"/>
          <w:szCs w:val="22"/>
          <w:u w:val="single"/>
        </w:rPr>
        <w:t>Информационные технологии в 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ммерция и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229"/>
        <w:gridCol w:w="1174"/>
        <w:gridCol w:w="3468"/>
      </w:tblGrid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едприятия (продвинутый уровен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электронным предприятие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 деятельности пред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ятием в сфере 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бизнес-процессов на основе 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управление команд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дизай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данных в научных исследован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в экономической науке и практи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в бизне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аутсорсинг в бизне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ИТ-бизне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"Инновации в экономике, управлении и ИКТ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"Современные технологии управления ИКТ-бизнесом: теория, методика, практик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бизне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48" w:name="код_380408_01"/>
      <w:bookmarkEnd w:id="48"/>
      <w:r>
        <w:rPr>
          <w:i/>
          <w:sz w:val="22"/>
          <w:szCs w:val="22"/>
          <w:u w:val="single"/>
        </w:rPr>
        <w:t>38.04.08 – Финансы и креди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Финансы, денежное обращение и кредит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42"/>
        <w:gridCol w:w="1175"/>
        <w:gridCol w:w="3441"/>
        <w:gridCol w:w="8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мун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временного менедж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ы, денежное обращение и кред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инновационной эконом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кредитные рис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предприятий и организаций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латежная система России и других государ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оммерческих банков и их ликвид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истемы зарубежных государ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кредитная политика Ц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анковск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(продвинутый кур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негосударственные страхов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истем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планирование и прогнозир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bookmarkStart w:id="49" w:name="код_030900_01_68"/>
      <w:bookmarkEnd w:id="49"/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Уголовный процесс, криминалистика и оперативно-розыскная деятельность в системе органов обеспечения правопорядка и безопасности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8"/>
          <w:szCs w:val="22"/>
          <w:u w:val="single"/>
        </w:rPr>
      </w:pPr>
      <w:r>
        <w:rPr>
          <w:i/>
          <w:sz w:val="8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4071"/>
        <w:gridCol w:w="1237"/>
        <w:gridCol w:w="3538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6" w:hanging="0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информационного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наказание и практика его приме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современной правовой культуры в уголовном пра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уголовно-процессуального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доказательств и доказательственн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уголовного судопроизво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эксперти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криминалис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производства в суде первой инста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 зарубежных стр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урорский надзор и судебный контроль в уголовном процесс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оцессуальные докумен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форматизации судеб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методы обработки статистических данных в юриспруд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0" w:name="код_030900_02_68"/>
      <w:bookmarkEnd w:id="50"/>
      <w:r>
        <w:rPr>
          <w:i/>
          <w:sz w:val="22"/>
          <w:szCs w:val="22"/>
          <w:u w:val="single"/>
        </w:rPr>
        <w:t xml:space="preserve">Теория </w:t>
      </w:r>
      <w:r>
        <w:rPr>
          <w:rStyle w:val="FontStyle32"/>
          <w:i/>
          <w:u w:val="single"/>
        </w:rPr>
        <w:t>и история государства и права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079"/>
        <w:gridCol w:w="1260"/>
        <w:gridCol w:w="3600"/>
      </w:tblGrid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 в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рминология: общенаучный и прикладной асп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й прав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теории и истории государства и права  в системе  общесоциологических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социальные аспекты теории и истории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еории происхожден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пониман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 в условиях глоб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авовой системы государства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авов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нститутов гражданского общества в прав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я права в России и за рубежом: вопросы теории 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лы и коллизии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одел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правопо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1" w:name="код_030900_04_68"/>
      <w:bookmarkEnd w:id="51"/>
      <w:r>
        <w:rPr>
          <w:i/>
          <w:sz w:val="22"/>
          <w:szCs w:val="22"/>
          <w:u w:val="single"/>
        </w:rPr>
        <w:t>Корпоративное право</w:t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079"/>
        <w:gridCol w:w="1260"/>
        <w:gridCol w:w="3856"/>
      </w:tblGrid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фр дисциплины по план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 в корпо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рпоративн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решения корпоративных с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служивание и защита прав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корпоратив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деятельности юридических лиц в земельных прав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корпо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гражданск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ротство корпо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субъектов корпорати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ое разрешение корпоративных с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в сфере энергетики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результаты интеллектуальной деятельности и средства индивиду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участия государства в корпоративных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2" w:name="код_030900_05_68"/>
      <w:bookmarkEnd w:id="52"/>
      <w:r>
        <w:rPr>
          <w:i/>
          <w:sz w:val="22"/>
          <w:szCs w:val="22"/>
          <w:u w:val="single"/>
        </w:rPr>
        <w:t xml:space="preserve">Международное бизнес-право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ждународное право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еждународном пр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 в международном пра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а международных догов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международн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миграцион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нституты торгового и гражданского права зарубежных стр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инвестицион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воздуш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космическ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корпоратив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менедж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право интеллекту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международных валютно-кредитных отнош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3" w:name="код_030900_07_68"/>
      <w:bookmarkEnd w:id="53"/>
      <w:r>
        <w:rPr>
          <w:i/>
          <w:sz w:val="22"/>
          <w:szCs w:val="22"/>
          <w:u w:val="single"/>
        </w:rPr>
        <w:t xml:space="preserve">Судебная власть, организация правоохранительной деятельности, адвокатура, нотариат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понимания в юридической доктрин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ситуации и их разреш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частия прокурора в судебном разбиратель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.В.ДВ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существления общего надзора в деятельности проку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.В.ДВ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гражданского процессуального и арбитражного процессуальн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авового положения субъектов гражданского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головного судопроизводства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жданских дел по существу: теория и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в системе правоохраните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 и адвокатская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судебной в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судебных актов в уголовном судопроизводстве</w:t>
            </w:r>
            <w:r>
              <w:rPr>
                <w:vanish/>
                <w:sz w:val="22"/>
                <w:szCs w:val="22"/>
              </w:rPr>
              <w:t>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е пра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судебных актов в гражданском и арбитражном судопроизвод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облемы доказательственного права России</w:t>
            </w:r>
            <w:r>
              <w:rPr>
                <w:vanish/>
                <w:sz w:val="22"/>
                <w:szCs w:val="22"/>
              </w:rPr>
              <w:t>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способы разрешения сп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юрисдикционная деятельность органов внутренних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4" w:name="код_030900_08_68"/>
      <w:bookmarkEnd w:id="54"/>
      <w:r>
        <w:rPr>
          <w:i/>
          <w:sz w:val="22"/>
          <w:szCs w:val="22"/>
          <w:u w:val="single"/>
        </w:rPr>
        <w:t xml:space="preserve">Предварительное расследование и профилактика преступлений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"/>
        <w:gridCol w:w="4065"/>
        <w:gridCol w:w="1261"/>
        <w:gridCol w:w="378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ифр дисциплины по план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пра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удебное производство по уголовным дел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ые проблемы уголовного процесс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 человека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ая деятельность стороны защиты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ДВ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юридической нау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оцесса и кримин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ие средства для предварительного рассле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ология розыск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расследования отдельных видов преступ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предупреждения экономической преступ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роизводство экспертиз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ОД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деятельность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филактики терроризма и экстремиз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контроля и надзора в предварительном расследова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 за органами следствия и дозн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валификации преступлений против жизни и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валификации преступлений против половой свободы и неприкосновенности лич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ние: теория и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органов дозн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ДВ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исследовательская работа в сем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42.04.01 – Реклама и связи с общественностью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55" w:name="код_420401_01"/>
      <w:bookmarkEnd w:id="55"/>
      <w:r>
        <w:rPr>
          <w:i/>
          <w:iCs/>
          <w:sz w:val="22"/>
          <w:szCs w:val="22"/>
          <w:u w:val="single"/>
        </w:rPr>
        <w:t>Стратегические коммуникации в связях с общественностью и реклам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ория и история государства и прав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40"/>
        <w:gridCol w:w="1175"/>
        <w:gridCol w:w="3443"/>
        <w:gridCol w:w="8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проблемы современной нау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екламы и связей с общественностью в различных сфер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реализация кампании по рекламе и связям с общественность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ентством рекламы и СО и службой рекламы и СО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а и свободы личности в кросскультурном пространств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 и бизнес-процес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кламы и связей с общественность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логического исслед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едиатекст. Язык и стиль С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муникативной деятельности в Интерне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 в экономике и социаль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ории коммуникативного процес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рекла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рекла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мун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инг и фандрайз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84" w:top="1134" w:footer="0" w:bottom="5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магистра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0:00Z</dcterms:created>
  <dc:creator>Plan4</dc:creator>
  <dc:description/>
  <cp:keywords/>
  <dc:language>en-US</dc:language>
  <cp:lastModifiedBy>Plan4</cp:lastModifiedBy>
  <cp:lastPrinted>2014-04-24T11:26:00Z</cp:lastPrinted>
  <dcterms:modified xsi:type="dcterms:W3CDTF">2019-11-08T08:46:00Z</dcterms:modified>
  <cp:revision>28</cp:revision>
  <dc:subject/>
  <dc:title>РЕЕСТР</dc:title>
</cp:coreProperties>
</file>