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495116689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бочая программа дисциплины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>Б1.В.ХХ.ХХ Наименование элективной дисциплины</w:t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дисциплины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sz w:val="28"/>
          <w:szCs w:val="28"/>
        </w:rPr>
        <w:t xml:space="preserve">Направление/специальность </w:t>
      </w:r>
      <w:r>
        <w:rPr>
          <w:b/>
          <w:color w:val="FFFFFF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color w:val="FFFFFF"/>
          <w:sz w:val="28"/>
          <w:szCs w:val="28"/>
          <w:u w:val="single"/>
        </w:rPr>
      </w:pPr>
      <w:r>
        <w:rPr>
          <w:b/>
          <w:i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FFFF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color w:val="FFFFFF"/>
          <w:sz w:val="28"/>
          <w:szCs w:val="28"/>
          <w:u w:val="single"/>
        </w:rPr>
      </w:pPr>
      <w:r>
        <w:rPr>
          <w:b/>
          <w:i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color w:val="FFFFFF"/>
          <w:sz w:val="28"/>
          <w:szCs w:val="28"/>
        </w:rPr>
        <w:t>Формы обучения:</w:t>
      </w:r>
      <w:r>
        <w:rPr>
          <w:b/>
          <w:bCs/>
          <w:i/>
          <w:iCs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color w:val="FFFFFF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FFFFFF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4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1. планируемые результаты обучения по дисциплин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е место в структуре ОПО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освоения дисциплины – достижение планируемых результатов обучения (таблица 1.1), соотнесенных с индикаторами достижения компетенций и целью реализации ОПОП.</w:t>
      </w:r>
    </w:p>
    <w:p>
      <w:pPr>
        <w:pStyle w:val="Normal"/>
        <w:ind w:firstLine="567"/>
        <w:jc w:val="both"/>
        <w:rPr/>
      </w:pPr>
      <w:r>
        <w:rPr/>
        <w:t>Дисциплина входит в состав части образовательной программы, формируемой участниками образовательных отношени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аблица 1.1 – Результаты обучения по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5"/>
      </w:tblGrid>
      <w:tr>
        <w:trPr>
          <w:tblHeader w:val="true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УК-6 Формулировка компетенции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ИД-3 (УК-6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Способен применять универсальные навыки (</w:t>
            </w:r>
            <w:r>
              <w:rPr>
                <w:color w:val="FF0000"/>
                <w:lang w:val="en-US"/>
              </w:rPr>
              <w:t>Sof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kills</w:t>
            </w:r>
            <w:r>
              <w:rPr>
                <w:color w:val="FF0000"/>
              </w:rPr>
              <w:t>) для личного и профессионального саморазвит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УК-6 Формулировка компетенции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ИД-4 (УК-6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собен использовать основные возможности и инструменты непрерывного образования для реализации собственных профессиональных потребносте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ИД-1 (УК-7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ет и соблюдает нормы здорового образа жизн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ИД-2 (УК-7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ет выполнять комплексы физических упражнений с учетом состояния здоро-вья, индивидуальных особенностей физического развития и подготовленност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Результаты обучения по дисциплине должны быть соотнесены с СОДЕРЖАНИЕМ дисциплины и ИНДИКАТОРАМИ достижения компетенций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Для составления формулировок результатов обучения целесообразно использовать «Примеры формулировок результатов обучения» на сайте университета в разделе «Методическая работа»-«Формы и образцы документов» http://www.tstu.ru/prep/metod/doc/opop/23.doc)}</w:t>
      </w:r>
    </w:p>
    <w:p>
      <w:pPr>
        <w:pStyle w:val="Normal"/>
        <w:ind w:firstLine="567"/>
        <w:jc w:val="both"/>
        <w:rPr/>
      </w:pPr>
      <w:r>
        <w:rPr/>
        <w:t>Результаты обучения по дисциплине достигаются в рамках осуществления всех видов контактной и самостоятельной работы обучающихся в соответствии с утвержденным учебным планом.</w:t>
      </w:r>
    </w:p>
    <w:p>
      <w:pPr>
        <w:pStyle w:val="Normal"/>
        <w:ind w:firstLine="567"/>
        <w:jc w:val="both"/>
        <w:rPr/>
      </w:pPr>
      <w:r>
        <w:rPr/>
        <w:t>Индикаторы достижения компетенций считаются сформированными при достижении соответствующих им результатов обучения.</w:t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Объём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дисциплины составляет </w:t>
      </w:r>
      <w:r>
        <w:rPr>
          <w:color w:val="FF0000"/>
        </w:rPr>
        <w:t xml:space="preserve">ХХ </w:t>
      </w:r>
      <w:r>
        <w:rPr/>
        <w:t>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 xml:space="preserve">. </w:t>
      </w:r>
      <w:r>
        <w:rPr>
          <w:i/>
          <w:color w:val="FF0000"/>
        </w:rPr>
        <w:t>{вписать значение из утвержденного учебного плана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приведено распределение общего объема дисциплины (в академических часах) в соответствии с утвержденным учебным планом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за основу можно взять любой из примеров; следует оставить требуемые формы обучения, создать необходимое количество семестров; при отсутствии какого-либо вида занятий ячейки заполнять не следует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923"/>
        <w:gridCol w:w="925"/>
        <w:gridCol w:w="924"/>
        <w:gridCol w:w="925"/>
        <w:gridCol w:w="924"/>
        <w:gridCol w:w="927"/>
      </w:tblGrid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  <w:lang w:val="en-US"/>
              </w:rPr>
            </w:pPr>
            <w:r>
              <w:rPr>
                <w:b/>
                <w:bCs/>
                <w:i/>
                <w:color w:val="FF0000"/>
                <w:spacing w:val="-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  <w:lang w:val="en-US"/>
              </w:rPr>
            </w:pPr>
            <w:r>
              <w:rPr>
                <w:b/>
                <w:bCs/>
                <w:color w:val="FF0000"/>
                <w:spacing w:val="-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58"/>
        <w:gridCol w:w="1858"/>
        <w:gridCol w:w="185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504"/>
        <w:gridCol w:w="503"/>
        <w:gridCol w:w="503"/>
        <w:gridCol w:w="511"/>
        <w:gridCol w:w="503"/>
        <w:gridCol w:w="503"/>
        <w:gridCol w:w="503"/>
        <w:gridCol w:w="503"/>
        <w:gridCol w:w="502"/>
        <w:gridCol w:w="503"/>
        <w:gridCol w:w="499"/>
      </w:tblGrid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>
          <w:trHeight w:val="1340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 Содержание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Приводится содержание разделов с указанием практических занятий, лабораторных работ, заданий для самостоятельной работы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Следует использовать сквозную нумерацию в обозначениях отдельных видов учебной работы по всему содержанию дисциплины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Задания, относящиеся к нескольким разделам (например, рефераты, контрольные работы), следует описывать в последнем из данных разделов}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содержание раздела </w:t>
      </w:r>
      <w:r>
        <w:rPr>
          <w:i/>
          <w:color w:val="FF0000"/>
        </w:rPr>
        <w:t>{может быть разделено на темы (при необходимости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1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2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Лабораторные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1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1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2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3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актические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3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абораторные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2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3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амостоятельная рабо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4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Перечень учебной литературы, </w:t>
              <w:br/>
              <w:t>информационных ресурсов и технолог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Указывается 5-10 наименований учебной литературы с соблюдением требований к нормам обеспеченности литературой согласно ФГОС. Вся литература должна строго браться из источников, к которым у университета имеется законный доступ: Научная библиотека ТГТУ или ЭБС. В обязательном порядке в качестве учеб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к полнотекстовым документам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1. Учеб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2. Периодическая литература </w:t>
      </w:r>
      <w:r>
        <w:rPr>
          <w:i/>
          <w:color w:val="FF0000"/>
        </w:rPr>
        <w:t>{При необходимости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Разрешено указывать  ТОЛЬКО ЭЛЕКТРОННЫЕ версии журналов ТЕКУЩЕГО года выпуска: https://elibrary.ru/projects/subscription/rus_titles_open.asp}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 Наименование журнала и адрес сайта электронной версии журнала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2. 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color w:val="FF0000"/>
        </w:rPr>
        <w:t>3</w:t>
      </w:r>
      <w:r>
        <w:rPr>
          <w:b/>
        </w:rPr>
        <w:t>. 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в т.ч. приспособленные для использования инвалидами и лицами с ограниченными возможностями здоровь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5. Методические указания </w:t>
              <w:br/>
              <w:t>для обучающихся по освоению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Приводятся методические указания, рекомендации, советы для обучающихся по подготовке к аудиторным занятиям различных типов (лекции, практические занятия, лабораторные работы) и по работе во время занятий; по выполнению заданий для самостоятельной работы, в том числе, по курсовому проектированию и работе с литературой; по подготовке к мероприятиям текущего контроля и промежуточной аттестации. Следует обратить внимание обучающихся на наиболее важные, а также на наиболее трудные для понимания разделы/темы в содержании данной дисциплины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При создании текста данного раздела в качестве основы можно воспользоваться примерами, приведенными на сайте ТГТУ в разделе «Образование»-«Методическая работа»-«Формы и образцы документов»-«Образцы документов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ры </w:t>
      </w:r>
      <w:r>
        <w:rPr>
          <w:b/>
          <w:i/>
          <w:color w:val="FF0000"/>
        </w:rPr>
        <w:t>НЕ ЯВЛЯЮТСЯ</w:t>
      </w:r>
      <w:r>
        <w:rPr>
          <w:i/>
          <w:color w:val="FF0000"/>
        </w:rPr>
        <w:t xml:space="preserve"> готовыми вариантами наполнения данного раздела, поэтому из примеров рекомендуется взять некоторые, наиболее подходящие, по Вашему мнению, формулировки и дополнить их собственными методическими указаниями в соответствии со спецификой данной дисциплины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. Материально-техн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>
          <w:caps/>
        </w:rPr>
      </w:pPr>
      <w:r>
        <w:rPr/>
        <w:t>По всем видам учебной деятельности в рамках дисциплины используются аудитории</w:t>
      </w:r>
      <w:r>
        <w:rPr>
          <w:color w:val="FF0000"/>
        </w:rPr>
        <w:t>, кабинеты и лаборатории</w:t>
      </w:r>
      <w:r>
        <w:rPr/>
        <w:t xml:space="preserve">, оснащенные необходимым специализированным </w:t>
      </w:r>
      <w:r>
        <w:rPr>
          <w:color w:val="FF0000"/>
        </w:rPr>
        <w:t>и лабораторным</w:t>
      </w:r>
      <w:r>
        <w:rPr/>
        <w:t xml:space="preserve"> оборудованием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при заполнении таблицы учитывать все виды занятий, предусмотренные учебным планом по данной дисциплине: лекции, занятия семинарского типа (практические занятия, лабораторные работы), а также консультации, текущий контроль и промежуточную аттестацию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При использовании лаборатории указать ее наименование «Лаборатория…»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bCs/>
                <w:color w:val="FF0000"/>
                <w:sz w:val="20"/>
                <w:szCs w:val="20"/>
              </w:rPr>
              <w:t>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</w:rPr>
              <w:t>https://www.tstu.ru/prep/metod/doc/opop/21_1_21.doc}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орудование: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: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>
          <w:tblHeader w:val="true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rFonts w:eastAsia="Calibri"/>
                <w:sz w:val="20"/>
                <w:szCs w:val="20"/>
              </w:rPr>
              <w:t>№66426830</w:t>
            </w:r>
            <w:bookmarkEnd w:id="0"/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7. текущий контроль успеваемости и </w:t>
              <w:br/>
              <w:t>промежуточная аттестац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рка достижения результатов обучения по дисциплине осуществляется в рамках текущего контроля успеваемости и промежуточн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Текущий контроль успеваемости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включает в себя мероприятия по оцениванию выполнения </w:t>
      </w:r>
      <w:r>
        <w:rPr>
          <w:color w:val="FF0000"/>
        </w:rPr>
        <w:t xml:space="preserve">лабораторных работ, заданий на практических занятиях, </w:t>
      </w:r>
      <w:r>
        <w:rPr/>
        <w:t>заданий для самостоятельной работы. Мероприятия текущего контроля успеваемости приведены в таблице 7.1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в таблице приводятся только те виды учебной работы из раздела 3, по которым предусмотрены мероприятия текущего контроля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1 – Мероприятия текущего контроля успевае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17"/>
        <w:gridCol w:w="2309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.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0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0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кла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2. Промежуточная аттест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ы промежуточной аттестации по дисциплине приведены в таблице 7.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7.2 – Формы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36"/>
        <w:gridCol w:w="1883"/>
        <w:gridCol w:w="1882"/>
        <w:gridCol w:w="188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семес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кур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ФОНД </w:t>
            </w:r>
            <w:r>
              <w:rPr>
                <w:b/>
                <w:caps/>
              </w:rPr>
              <w:t>ОЦЕНОЧНЫХ СРЕДСТВ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1. Оценочные средства</w:t>
      </w:r>
    </w:p>
    <w:p>
      <w:pPr>
        <w:pStyle w:val="Normal"/>
        <w:ind w:firstLine="567"/>
        <w:jc w:val="both"/>
        <w:rPr/>
      </w:pPr>
      <w:r>
        <w:rPr/>
        <w:t>Оценочные средства соотнесены с результатами обучения по дисциплине и индикаторами достижения компетенций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Для каждого индикатора достижения компетенций, указанного в таблице 1.1, приводятся: код и наименование индикатора, соответствующие ему результаты обучения (из таблицы 1.1) и обозначения контрольных мероприятий (из раздела 7); ниже приводятся оценочные средства для каждого из указанных контрольных мероприятий (относящиеся только к данному индикатору)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Каждое контрольное мероприятие ТЕКУЩЕГО КОНТРОЛЯ целесообразно относить только к ОДНОМУ результату обучения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Промежуточная аттестация может относиться к нескольким результатам обучения, соотнесенным с несколькими индикаторами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Оценочные средства должны СООТВЕТСТВОВАТЬ проверяемым результатам обучения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  <w:t>ИД-№ (УК-№) Формулировка индикато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6"/>
        <w:gridCol w:w="2454"/>
      </w:tblGrid>
      <w:tr>
        <w:trPr>
          <w:tblHeader w:val="true"/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1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02, Зач01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СР04, Зач0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лабораторной работы ЛР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дания к опросу ПР02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мы реферата СР04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оретические вопросы к зачету Зач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актические задания к зачету Зач01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к зачету Зач01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  <w:t>ИД-№ (УК-№) Формулировка индикато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6"/>
        <w:gridCol w:w="2454"/>
      </w:tblGrid>
      <w:tr>
        <w:trPr>
          <w:tblHeader w:val="true"/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Результаты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2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Зач01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лабораторной работы ЛР02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Ниже приведено 2 варианта подраздела 8.2: оценивание традиционным способом и оценивание по баллам. Следует оставить нужный вариант и, при необходимости, адаптировать его под конкретную дисциплину}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{ВАРИАНТ 1 ОЦЕНИВАНИЕ ТРАДИЦИОННЫМ СПОСОБОМ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/>
        </w:rPr>
        <w:t>8.2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ждое мероприятие текущего контроля успеваемости оценивается по шкале «зачтено», «не зачтено».</w:t>
      </w:r>
    </w:p>
    <w:p>
      <w:pPr>
        <w:pStyle w:val="Normal"/>
        <w:ind w:firstLine="540"/>
        <w:jc w:val="both"/>
        <w:rPr/>
      </w:pPr>
      <w:r>
        <w:rPr/>
        <w:t>Оценка «зачтено» выставляется обучающемуся при выполнении всех указанных показателей (Таблица 8.1), допускаются несущественные неточности в изложении и оформлении материала</w:t>
      </w:r>
    </w:p>
    <w:p>
      <w:pPr>
        <w:pStyle w:val="Normal"/>
        <w:ind w:firstLine="540"/>
        <w:jc w:val="both"/>
        <w:rPr/>
      </w:pPr>
      <w:r>
        <w:rPr/>
        <w:t>При невыполнении хотя бы одного из показателей выставляется оценка «не зачте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Критерии оценивания могут устанавливаться для каждого контрольного мероприятия отдельно либо для каждой формы контроля в целом; в любом случае должны быть учтены все контрольные мероприятия, указанные в таблице 7.1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Таблица 8.1 – Критерии оценивания мероприятий текущего контроля успеваем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iCs/>
                <w:color w:val="FF0000"/>
              </w:rPr>
              <w:t>Лаборатор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лабораторная работа выполнена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о лабораторной работе представлен отчет, содержащий необходимые расчеты, выводы, оформленный в соответствии с установленными требо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на защите лабораторной работы 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Контроль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lang w:val="en-US"/>
        </w:rPr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водятся критерии оценивания для каждого контрольного мероприятия, указанного в таблице 7.2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{Ниже приведены примеры, которые следует адаптировать к конкретной дисциплине}</w:t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1 практического зад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 и при выполн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2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 xml:space="preserve">{Пример </w:t>
      </w:r>
      <w:r>
        <w:rPr>
          <w:bCs/>
          <w:i/>
          <w:color w:val="FF0000"/>
          <w:lang w:val="en-US"/>
        </w:rPr>
        <w:t>3</w:t>
      </w:r>
      <w:r>
        <w:rPr>
          <w:bCs/>
          <w:i/>
          <w:color w:val="FF0000"/>
        </w:rPr>
        <w:t>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Продолжительность тестирования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правильно решено не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если правильно решено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  <w:t>Результат обучения по дисциплине считается достигнутым при получении обучающимся оценки «зачтено» по каждому из контрольных мероприятий, относящихся к данному результату обучения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firstLine="543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{ВАРИАНТ 2 ОЦЕНИВАНИЕ ПО БАЛЛАМ}</w:t>
      </w:r>
    </w:p>
    <w:p>
      <w:pPr>
        <w:pStyle w:val="Normal"/>
        <w:ind w:firstLine="540"/>
        <w:jc w:val="both"/>
        <w:rPr/>
      </w:pPr>
      <w:r>
        <w:rPr>
          <w:b/>
        </w:rPr>
        <w:t>8.2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2.1. Шкалы оценивания</w:t>
      </w:r>
    </w:p>
    <w:p>
      <w:pPr>
        <w:pStyle w:val="Normal"/>
        <w:ind w:firstLine="540"/>
        <w:jc w:val="both"/>
        <w:rPr/>
      </w:pPr>
      <w:r>
        <w:rPr/>
        <w:t>Для контрольных мероприятий устанавливается минимальное и максимальное количество баллов в соответствии с таблицей 8.1.</w:t>
      </w:r>
    </w:p>
    <w:p>
      <w:pPr>
        <w:pStyle w:val="Normal"/>
        <w:ind w:firstLine="540"/>
        <w:jc w:val="both"/>
        <w:rPr/>
      </w:pPr>
      <w:r>
        <w:rPr/>
        <w:t>Контрольное мероприятие считается пройденным успешно при условии набора количества баллов не ниже минимального.</w:t>
      </w:r>
    </w:p>
    <w:p>
      <w:pPr>
        <w:pStyle w:val="Normal"/>
        <w:ind w:firstLine="540"/>
        <w:jc w:val="both"/>
        <w:rPr/>
      </w:pPr>
      <w:r>
        <w:rPr/>
        <w:t>Результат обучения по дисциплине считается достигнутым при успешном прохождении обучающимся всех контрольных мероприятий, относящихся к данному результату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Таблица 8.1 – Шкалы оценивания контроль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56"/>
        <w:gridCol w:w="1979"/>
        <w:gridCol w:w="1245"/>
        <w:gridCol w:w="1246"/>
      </w:tblGrid>
      <w:tr>
        <w:trPr>
          <w:tblHeader w:val="true"/>
          <w:trHeight w:val="2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3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тр.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щита от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щита от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кл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2.2. Критерии оценивания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При оценивании результатов обучения по дисциплине в ходе текущего контроля успеваемости используются следующие критерии.</w:t>
      </w:r>
    </w:p>
    <w:p>
      <w:pPr>
        <w:pStyle w:val="Normal"/>
        <w:ind w:firstLine="540"/>
        <w:jc w:val="both"/>
        <w:rPr/>
      </w:pPr>
      <w:r>
        <w:rPr/>
        <w:t>Минимальное количество баллов выставляется обучающемуся при выполнении всех указанных показателей (Таблица 8.2), допускаются несущественные неточности в изложении и оформлении материал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Критерии оценивания могут устанавливаться для каждого контрольного мероприятия отдельно либо для каждой формы контроля в целом; в любом случае должны быть учтены все контрольные мероприятия, указанные в таблице 7.1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Таблица 8.2 – Критерии оценивания мероприятий текущего контроля успеваем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оказатели выставления минимального количества балл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iCs/>
                <w:color w:val="FF0000"/>
              </w:rPr>
              <w:t>Лаборатор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лабораторная работа выполнена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о лабораторной работе представлен отчет, содержащий необходимые расчеты, выводы, оформленный в соответствии с установленными требо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на защите лабораторной работы 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Контроль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водятся критерии и шкалы для каждой формы промежуточной аттестации из таблицы 7.2 отдельно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Ниже приведены примеры оформления критериев оценивания в ходе промежуточной аттестации, которые следует адаптировать к конкретной дисциплине}</w:t>
      </w:r>
    </w:p>
    <w:p>
      <w:pPr>
        <w:pStyle w:val="Normal"/>
        <w:ind w:firstLine="567"/>
        <w:jc w:val="both"/>
        <w:rPr>
          <w:i/>
          <w:i/>
          <w:iCs/>
          <w:color w:val="FF0000"/>
          <w:highlight w:val="yellow"/>
        </w:rPr>
      </w:pPr>
      <w:r>
        <w:rPr>
          <w:i/>
          <w:iCs/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Зачет (Зач01).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 и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практических заданий.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60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Каждый теоретический вопрос и каждое практическое задание оценивается максимально 10 баллами. Максимальное суммарное количество баллов – 40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Критерии оценивания ответа на теоретический вопр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ние определений основных понятий, грамотное употребление по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ние раскрыть взаимосвязи между отдельными компонентами (понятиями и моделями, теоремами и их применением, данными и формулами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веты на дополнительн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ind w:firstLine="54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43"/>
        <w:jc w:val="both"/>
        <w:rPr/>
      </w:pPr>
      <w:r>
        <w:rPr/>
        <w:t>Критерии оценивания выполнения практическ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ализация условий за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основанность выбора метода (модели, алгоритма)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ильность проведение расч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анализа полученных резуль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FF0000"/>
              </w:rPr>
              <w:t>«не 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 xml:space="preserve">{Пример </w:t>
      </w:r>
      <w:r>
        <w:rPr>
          <w:bCs/>
          <w:i/>
          <w:color w:val="FF0000"/>
          <w:lang w:val="en-US"/>
        </w:rPr>
        <w:t>2</w:t>
      </w:r>
      <w:r>
        <w:rPr>
          <w:bCs/>
          <w:i/>
          <w:color w:val="FF0000"/>
        </w:rPr>
        <w:t>}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Продолжительность тестирования: 80 минут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iCs/>
          <w:color w:val="FF0000"/>
        </w:rPr>
        <w:t xml:space="preserve">Результаты тестирования оцениваются максимально 40 баллами, при этом процент правильных ответов </w:t>
      </w:r>
      <w:r>
        <w:rPr>
          <w:iCs/>
          <w:color w:val="FF0000"/>
          <w:lang w:val="en-US"/>
        </w:rPr>
        <w:t>P</w:t>
      </w:r>
      <w:r>
        <w:rPr>
          <w:iCs/>
          <w:color w:val="FF0000"/>
        </w:rPr>
        <w:t xml:space="preserve"> (0-100%) приводится к норме </w:t>
      </w:r>
      <w:r>
        <w:rPr>
          <w:iCs/>
          <w:color w:val="FF0000"/>
          <w:lang w:val="en-US"/>
        </w:rPr>
        <w:t>N</w:t>
      </w:r>
      <w:r>
        <w:rPr>
          <w:iCs/>
          <w:color w:val="FF0000"/>
        </w:rPr>
        <w:t xml:space="preserve"> в 40 баллов по следующей формуле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iCs/>
          <w:color w:val="FF0000"/>
        </w:rPr>
      </w:pPr>
      <w:r>
        <w:rPr>
          <w:iCs/>
          <w:color w:val="FF0000"/>
          <w:lang w:val="en-US"/>
        </w:rPr>
        <w:t>N</w:t>
      </w:r>
      <w:r>
        <w:rPr>
          <w:iCs/>
          <w:color w:val="FF0000"/>
        </w:rPr>
        <w:t>=0,4*</w:t>
      </w:r>
      <w:r>
        <w:rPr>
          <w:iCs/>
          <w:color w:val="FF0000"/>
          <w:lang w:val="en-US"/>
        </w:rPr>
        <w:t>P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FF0000"/>
              </w:rPr>
              <w:t>«не 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3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.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45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Каждый теоретический вопрос оценивается максимально 20 баллами. Максимальное суммарное количество баллов – 40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Критерии оценивания ответа на теоретический вопр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ние определений основных понятий, грамотное употребления по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ние раскрыть взаимосвязи между отдельными компонентами (понятиями и моделями, теоремами и их применением, данными и формулами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веты на дополнительные вопрос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FF0000"/>
              </w:rPr>
              <w:t>«не 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</w:t>
    </w:r>
    <w:r>
      <w:rPr>
        <w:color w:val="FF0000"/>
        <w:sz w:val="20"/>
        <w:szCs w:val="20"/>
        <w:lang w:val="ru-RU"/>
      </w:rPr>
      <w:t>Н</w:t>
    </w:r>
    <w:r>
      <w:rPr>
        <w:color w:val="FF0000"/>
        <w:sz w:val="20"/>
        <w:szCs w:val="20"/>
      </w:rPr>
      <w:t xml:space="preserve">аименование </w:t>
    </w:r>
    <w:r>
      <w:rPr>
        <w:color w:val="FF0000"/>
        <w:sz w:val="20"/>
        <w:szCs w:val="20"/>
        <w:lang w:val="ru-RU"/>
      </w:rPr>
      <w:t>элективной дисциплины</w:t>
    </w:r>
    <w:r>
      <w:rPr>
        <w:color w:val="FF0000"/>
        <w:sz w:val="20"/>
        <w:szCs w:val="20"/>
      </w:rPr>
      <w:t>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User</dc:creator>
  <dc:description/>
  <cp:keywords/>
  <dc:language>en-US</dc:language>
  <cp:lastModifiedBy>evroman</cp:lastModifiedBy>
  <cp:lastPrinted>2016-05-05T19:44:00Z</cp:lastPrinted>
  <dcterms:modified xsi:type="dcterms:W3CDTF">2023-11-20T09:02:00Z</dcterms:modified>
  <cp:revision>125</cp:revision>
  <dc:subject/>
  <dc:title>МИНИСТЕРСТВО ОБРАЗОВАНИЯ И НАУКИ РОССИЙСКОЙ ФЕДЕРАЦИИ</dc:title>
</cp:coreProperties>
</file>