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369890253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4536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i/>
          <w:sz w:val="28"/>
          <w:szCs w:val="28"/>
          <w:u w:val="single"/>
          <w:lang w:eastAsia="en-US"/>
        </w:rPr>
        <w:t xml:space="preserve">  1</w:t>
      </w:r>
      <w:r>
        <w:rPr>
          <w:i/>
          <w:sz w:val="28"/>
          <w:szCs w:val="28"/>
          <w:u w:val="single"/>
          <w:lang w:val="en-US" w:eastAsia="en-US"/>
        </w:rPr>
        <w:t>3</w:t>
      </w:r>
      <w:r>
        <w:rPr>
          <w:i/>
          <w:sz w:val="28"/>
          <w:szCs w:val="28"/>
          <w:u w:val="single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» </w:t>
      </w:r>
      <w:r>
        <w:rPr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sz w:val="28"/>
          <w:szCs w:val="28"/>
          <w:lang w:eastAsia="en-US"/>
        </w:rPr>
        <w:t xml:space="preserve"> 20</w:t>
      </w:r>
      <w:r>
        <w:rPr>
          <w:i/>
          <w:sz w:val="28"/>
          <w:szCs w:val="28"/>
          <w:u w:val="single"/>
          <w:lang w:eastAsia="en-US"/>
        </w:rPr>
        <w:t xml:space="preserve"> 2</w:t>
      </w:r>
      <w:r>
        <w:rPr>
          <w:i/>
          <w:sz w:val="28"/>
          <w:szCs w:val="28"/>
          <w:u w:val="single"/>
          <w:lang w:val="en-US" w:eastAsia="en-US"/>
        </w:rPr>
        <w:t>5</w:t>
      </w:r>
      <w:r>
        <w:rPr>
          <w:i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rPr>
          <w:b/>
          <w:b/>
          <w:i/>
          <w:i/>
          <w:sz w:val="28"/>
          <w:szCs w:val="20"/>
          <w:u w:val="single"/>
          <w:lang w:eastAsia="en-US"/>
        </w:rPr>
      </w:pPr>
      <w:r>
        <w:rPr>
          <w:b/>
          <w:i/>
          <w:sz w:val="28"/>
          <w:szCs w:val="20"/>
          <w:u w:val="single"/>
          <w:lang w:eastAsia="en-US"/>
        </w:rPr>
      </w:r>
    </w:p>
    <w:p>
      <w:pPr>
        <w:pStyle w:val="Normal"/>
        <w:rPr>
          <w:b/>
          <w:b/>
          <w:spacing w:val="-8"/>
          <w:sz w:val="20"/>
          <w:szCs w:val="20"/>
        </w:rPr>
      </w:pPr>
      <w:r>
        <w:rPr>
          <w:b/>
          <w:sz w:val="28"/>
          <w:szCs w:val="28"/>
        </w:rPr>
        <w:t>Программа аспирантуры: 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  <w:lang w:eastAsia="en-US"/>
        </w:rPr>
        <w:t xml:space="preserve">                                       </w:t>
      </w:r>
      <w:r>
        <w:rPr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  <w:lang w:eastAsia="en-US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мбов 2025</w:t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входит в состав образовательного компонента учебного плана. Цель освоения дисциплины – достижение планируемых результатов обучения (таблица 1.1), соотнесенных с целью реализации ОПОП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блица 1.1 – Результаты обучения по дисциплине</w:t>
      </w:r>
    </w:p>
    <w:p>
      <w:pPr>
        <w:pStyle w:val="Normal"/>
        <w:ind w:firstLine="567"/>
        <w:jc w:val="both"/>
        <w:rPr>
          <w:i/>
          <w:i/>
          <w:caps/>
          <w:color w:val="FF0000"/>
        </w:rPr>
      </w:pPr>
      <w:r>
        <w:rPr>
          <w:i/>
          <w:caps/>
          <w:color w:val="FF0000"/>
        </w:rPr>
        <w:t>{Перечисляются планируемые результаты освоения дисциплины}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-начение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Результаты обучения по дисциплине должны быть соотнесены с содержанием дисциплины, формулироваться в укрупнённом виде и отражать  раздел (тему) или несколько разделов (тем) одновременно (в зависимости от количества разделов (тем) в содержании дисциплины).  Для односеместровых дисциплин достаточно 3-5 результатов по каждой категории. Результаты обучения указываются в категориях «ЗНАТЬ», «УМЕТЬ», «ВЛАДЕТЬ». Для составления формулировок результатов обучения целесообразно использовать «Примеры формулировок результатов обучения» на сайте университета в разделе «Методическая работа»-«Формы и образцы документов» http://www.tstu.ru/prep/metod/doc/opop/23.doc)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зультаты обучения по дисциплин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</w:p>
    <w:p>
      <w:pPr>
        <w:pStyle w:val="Normal"/>
        <w:spacing w:before="4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</w:t>
      </w:r>
      <w:r>
        <w:rPr>
          <w:color w:val="FF0000"/>
        </w:rPr>
        <w:t xml:space="preserve">ХХ </w:t>
      </w:r>
      <w:r>
        <w:rPr/>
        <w:t>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. </w:t>
      </w:r>
      <w:r>
        <w:rPr>
          <w:i/>
          <w:color w:val="FF0000"/>
        </w:rPr>
        <w:t>{вписать значение из утвержденного учебного план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следует оставить необходимое количество семестров; при отсутствии какого-либо вида занятий ячейки заполнять не следует}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3"/>
        <w:gridCol w:w="1855"/>
        <w:gridCol w:w="1855"/>
      </w:tblGrid>
      <w:tr>
        <w:trPr>
          <w:trHeight w:val="53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/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Приводится содержание разделов с указанием практических занятий, заданий для самостоятельной работ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Следует использовать сквозную нумерацию в обозначениях отдельных видов учебной работы по всему содержанию дисциплин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Задания, относящиеся к нескольким разделам (например, рефераты), следует описывать в последнем из данных разделов}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одержание раздела </w:t>
      </w:r>
      <w:r>
        <w:rPr>
          <w:i/>
          <w:color w:val="FF0000"/>
        </w:rPr>
        <w:t>{может быть разделено на темы (при необходимости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Р1. Тема практического занятия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Р2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Р1. Задание для самостоятельной работы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Р2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3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Р3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Перечень учебной литературы, </w:t>
              <w:br/>
              <w:t>информационных ресурсов и технолог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5-10 наименований учебной литературы с соблюдением требований к нормам обеспеченности литературой согласно ФГТ. Вся литература должна строго браться из источников, к которым у университета имеется законный доступ: Научная библиотека ТГТУ или ЭБС. В обязательном порядке в качестве учеб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Учеб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Периодическая литература </w:t>
      </w:r>
      <w:r>
        <w:rPr>
          <w:i/>
          <w:color w:val="FF0000"/>
        </w:rPr>
        <w:t>{При необходимости}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1. Наименование журнала и адрес сайта электронной версии журнал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color w:val="FF0000"/>
        </w:rPr>
        <w:t>3</w:t>
      </w:r>
      <w:r>
        <w:rPr>
          <w:b/>
        </w:rPr>
        <w:t>.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) и по работе во время занятий; по выполнению заданий для самостоятельной работы,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color w:val="FF0000"/>
          <w:sz w:val="2"/>
          <w:szCs w:val="2"/>
        </w:rPr>
      </w:pPr>
      <w:r>
        <w:rPr>
          <w:b/>
          <w:i/>
          <w:caps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, оснащенные необходимым специализированным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, а также консультации, текущий контроль и промежуточную аттестацию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  <w:tr>
        <w:trPr>
          <w:trHeight w:val="14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7. текущий контроль успеваемости и </w:t>
              <w:br/>
              <w:t>промежуточная аттестац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текущего контроля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Текущий контроль успеваемости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включает в себя мероприятия по оцениванию выполнения </w:t>
      </w:r>
      <w:r>
        <w:rPr>
          <w:color w:val="FF0000"/>
        </w:rPr>
        <w:t xml:space="preserve">заданий на практических занятиях, </w:t>
      </w:r>
      <w:r>
        <w:rPr/>
        <w:t>заданий для самостоятельной работы. Мероприятия текущего контроля успеваемости приведены в таблице 7.1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в таблице приводятся только те виды учебной работы из раздела 3, по которым предусмотрены мероприятия текущего контроля}</w:t>
      </w:r>
    </w:p>
    <w:p>
      <w:pPr>
        <w:pStyle w:val="Normal"/>
        <w:ind w:firstLine="567"/>
        <w:jc w:val="both"/>
        <w:rPr/>
      </w:pPr>
      <w:r>
        <w:rPr/>
        <w:t>Таблица 7.1 – Формы текущего контроля успе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426"/>
        <w:gridCol w:w="2001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дисциплине приведены в таблице 7.2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следует оставить только нужные формы отчетности}</w:t>
      </w:r>
    </w:p>
    <w:p>
      <w:pPr>
        <w:pStyle w:val="Normal"/>
        <w:ind w:firstLine="567"/>
        <w:jc w:val="both"/>
        <w:rPr/>
      </w:pPr>
      <w:r>
        <w:rPr/>
        <w:t>Таблица 7.2 – Формы промежуточной аттеста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 семестр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 семестр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 ОЦЕНОЧНЫЕ СРЕДСТВА И КРИТЕРИИ ОЦЕНКИ РЕЗУЛЬТАТОВ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ОБУЧЕНИЯ 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1. Оценочные средства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/>
        <w:t xml:space="preserve">Оценочные средства для проверки достижения запланированных результатов освоения дисциплины  включают  </w:t>
      </w:r>
      <w:r>
        <w:rPr>
          <w:i/>
          <w:color w:val="FF0000"/>
        </w:rPr>
        <w:t>{перечислить оценочные средства – задания к опросу, тестовые задания, темы реферата… ОСТАВИТЬ НУЖНОЕ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Оценочные средства должны СООТВЕТСТВОВАТЬ всем проверяемым результатам обучения, указанным в таблице 1.1, и формам контрольных мероприятий раздела 7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Задания к опросу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Задания к тесту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Темы реферата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Теоретические вопросы к зачету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Теоретические вопросы к экзамену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актические задания к экзамен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Из приведенных ниже примеров оценивания следует  оставить нужный вариант и, при необходимости, адаптировать его под конкретную дисциплину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color w:val="FF0000"/>
        </w:rPr>
      </w:pPr>
      <w:r>
        <w:rPr>
          <w:b/>
          <w:color w:val="FF0000"/>
        </w:rPr>
        <w:t>8.2. Критерии и шкалы оценивания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ждое мероприятие текущего контроля успеваемости оценивается по шкале «зачтено», «не зачтено»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Оценка «зачтено» выставляется обучающемуся при выполнении всех указанных показателей (Таблица 8.1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невыполнении хотя бы одного из показателей выставляется оценка «не зачтено»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Таблица 8.1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оказате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равильно выполн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водятся критерии оценивания для каждого контрольного мероприятия, указанного в таблице 7.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следует адаптировать к конкретной дисциплине}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мер 2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3}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Экзамен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2 практических заданий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, использует в ответе материал рекомендуемой литературы, правильно обосновывает принятое решение, владеет разносторонними навыками и приемами выполнения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хорошо» выставляется обучающемуся, если он твердо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, владеет необходимыми навыками и приемами их выполн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color w:val="FF0000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в ответах на вопросы, неуверенно, с большими затруднениями выполняет практические зада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получении обучающимся оценки «зачтено», «удовлетворительно», «хорошо», «отлично» по каждому из контрольных мероприятий, относящихся к данному результату обучения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FF0000"/>
        <w:sz w:val="20"/>
        <w:szCs w:val="20"/>
      </w:rPr>
      <w:t xml:space="preserve">Х.Х.Х «Наименование </w:t>
    </w:r>
    <w:r>
      <w:rPr>
        <w:color w:val="FF0000"/>
        <w:sz w:val="20"/>
        <w:szCs w:val="20"/>
        <w:lang w:val="ru-RU"/>
      </w:rPr>
      <w:t>программы аспирантуры</w:t>
    </w:r>
    <w:r>
      <w:rPr>
        <w:color w:val="FF0000"/>
        <w:sz w:val="20"/>
        <w:szCs w:val="20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9:00Z</dcterms:created>
  <dc:creator>User</dc:creator>
  <dc:description/>
  <cp:keywords/>
  <dc:language>en-US</dc:language>
  <cp:lastModifiedBy>Artlinden</cp:lastModifiedBy>
  <cp:lastPrinted>2022-03-02T10:19:00Z</cp:lastPrinted>
  <dcterms:modified xsi:type="dcterms:W3CDTF">2024-12-11T06:11:00Z</dcterms:modified>
  <cp:revision>8</cp:revision>
  <dc:subject/>
  <dc:title>МИНИСТЕРСТВО ОБРАЗОВАНИЯ И НАУКИ РОССИЙСКОЙ ФЕДЕРАЦИИ</dc:title>
</cp:coreProperties>
</file>