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56237724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/>
      </w:pPr>
      <w:r>
        <w:rPr>
          <w:i/>
          <w:sz w:val="28"/>
          <w:szCs w:val="28"/>
        </w:rPr>
        <w:t>Начальник управ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ки и аттестации кадров высшей квалификации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Е.И. Муратова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марта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НАУЧНОЙ ДЕЯТЕЛЬНОСТ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шифр и наименование образовательной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sz w:val="28"/>
          <w:szCs w:val="28"/>
        </w:rPr>
        <w:t>Форма обучения:</w:t>
      </w:r>
      <w:r>
        <w:rPr>
          <w:b/>
          <w:bCs/>
          <w:i/>
          <w:iCs/>
          <w:sz w:val="28"/>
          <w:szCs w:val="28"/>
          <w:u w:val="single"/>
        </w:rPr>
        <w:tab/>
        <w:t>очная</w:t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5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1 Общие положе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а также перечень этапов освоения научного компонента программы аспирантуры, распределение указанных этапов и итоговой аттестации аспирант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лан научной деятельности конкретизирует содержание научного компонента программы аспирантуры и промежуточной аттестации с учетом особенностей выполнения научной деятельности и подготовки научных публикаций по научной специальности </w:t>
      </w:r>
      <w:r>
        <w:rPr>
          <w:color w:val="FF0000"/>
          <w:szCs w:val="24"/>
        </w:rPr>
        <w:t>Шифр и наименование научной специа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е плана научной деятельности составляется индивидуальный план научной деятельности аспирант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szCs w:val="24"/>
        </w:rPr>
        <w:t>Объем научного компонента программы аспирантуры составляет 144 (204)</w:t>
      </w:r>
      <w:r>
        <w:rPr>
          <w:rFonts w:eastAsia="Calibri"/>
          <w:i/>
          <w:color w:val="FF0000"/>
          <w:szCs w:val="24"/>
          <w:lang w:eastAsia="ru-RU"/>
        </w:rPr>
        <w:t xml:space="preserve"> {Оставить нужное, в зависимости от срока обучения 3 или 4 года} </w:t>
      </w:r>
      <w:r>
        <w:rPr>
          <w:szCs w:val="24"/>
        </w:rPr>
        <w:t xml:space="preserve">зачетные единицы и включает научную деятельность, направленную на подготовку диссертации к защите; подготовку научных публикаций и промежуточную аттестацию по этапам выполнения научного исследования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"/>
          <w:szCs w:val="2"/>
          <w:lang w:eastAsia="ru-RU"/>
        </w:rPr>
      </w:pPr>
      <w:r>
        <w:rPr>
          <w:rFonts w:eastAsia="Calibri"/>
          <w:b/>
          <w:i/>
          <w:color w:val="FF0000"/>
          <w:sz w:val="2"/>
          <w:szCs w:val="2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szCs w:val="24"/>
                <w:lang w:eastAsia="ru-RU"/>
              </w:rPr>
              <w:t>ПРИМЕРНЫЙ ПЛАН  ВЫПОЛНЕНИЯ НАУЧНОГО ИССЛЕДОВАНИЯ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eastAsia="Calibri"/>
          <w:szCs w:val="24"/>
          <w:lang w:eastAsia="ru-RU"/>
        </w:rPr>
        <w:t>Примерный план выполнения научного исследования включает примерные планы выполнения научного исследования аспирантов по годам обучения и основные результаты научной (научно-исследовательской) деятельности (табл.2.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Ниже в качестве примера приведены 2 варианта планов выполнения научного исследования. В примерном плане должна быть отражена специфика выполнения научных исследований для конкретной научной специальности. Можно взять за основу представленные варианты, частично удалить отдельные предложения, переформулировать или дополнить содержание в зависимости от специфики исследования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ВАРИАНТ 1.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Для аспирантур со сроком подготовки 3 года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аблица 2.1 – Примерный план научных исследований и основных результатов научно-исследовательской деятельност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учения (этап освоения научного компонен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Примерный план выполн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научного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Основные результаты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научно-исследовательско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>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ер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Выбор и утверждение темы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согласование индивидуального плана научной деятельно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становка цели и задач исследования, определение объекта и предмета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pacing w:val="-4"/>
                <w:sz w:val="20"/>
                <w:lang w:eastAsia="ru-RU"/>
              </w:rPr>
              <w:t>Анализ основных подходов и концепций по теме диссертацион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pacing w:val="-4"/>
                <w:sz w:val="20"/>
                <w:lang w:eastAsia="ru-RU"/>
              </w:rPr>
            </w:pPr>
            <w:r>
              <w:rPr>
                <w:rFonts w:eastAsia="Calibri"/>
                <w:spacing w:val="-4"/>
                <w:sz w:val="20"/>
                <w:lang w:eastAsia="ru-RU"/>
              </w:rPr>
              <w:t>Разработка программы исследования, в</w:t>
            </w:r>
            <w:r>
              <w:rPr>
                <w:rFonts w:eastAsia="Calibri"/>
                <w:sz w:val="20"/>
                <w:lang w:eastAsia="ru-RU"/>
              </w:rPr>
              <w:t>ыбор методов и инструментов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представление аннотированного план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тезисов доклада (научной стать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pacing w:val="-3"/>
                <w:sz w:val="20"/>
              </w:rPr>
              <w:t>Х.Х.Х. Наименование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и научных (научно-технических) конференциях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отчетов о результатах научных исследований (отчетов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первы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Утвержденная тем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ый план диссертации на соискание ученой степени кандидата …нау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Тексты тезисов доклада (научной статьи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первы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тор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бота с источниками научной информации по теме диссертации, анализ основных результатов и положений, полученных ведущими специалистами в области проводимого исследования, оценка их применимости в рамках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ведение научных исследований по выбранной теме, включая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к проведению экспериментальных исследований, математическое планирование эксперимен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sz w:val="20"/>
                <w:lang w:eastAsia="ru-RU"/>
              </w:rPr>
              <w:t xml:space="preserve"> и научных (научно-технических) конферен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ussian Science Citation Index (RSCI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ов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и второй (второй и третьей) 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второ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Теоретико-методологический раздел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грамма эмпирическ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а и научная стать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Заявка на получение патента (регистрацию программы ЭВМ) и/или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второй (второй и третьей)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второ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ре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Апробация полученных результатов и определение личного вклада аспиранта в исследование по теме диссертации через участие в научных конференциях, семинарах, обсуждение результатов проведенного научного исследования на кафедр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Внедрение результатов научных исслед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(RSCI) и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одготовка монографии (главы монографи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ей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трети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кт о внедрении результатов научных исследован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и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i/>
          <w:i/>
          <w:color w:val="FF0000"/>
          <w:szCs w:val="24"/>
          <w:lang w:eastAsia="ru-RU"/>
        </w:rPr>
      </w:pPr>
      <w:r>
        <w:rPr>
          <w:rFonts w:eastAsia="Calibri"/>
          <w:i/>
          <w:color w:val="FF0000"/>
          <w:szCs w:val="24"/>
          <w:lang w:eastAsia="ru-RU"/>
        </w:rPr>
        <w:t>{Для аспирантур со сроком подготовки 4 года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аблица 2.1 – Примерный план научных исследований и основных результатов научно-исследовательской деятельност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5"/>
        <w:gridCol w:w="294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уч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(этап освоения научного компонента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Примерный план выполн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научного иссле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 xml:space="preserve">Основные результаты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 xml:space="preserve">научно-исследовательско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lang w:eastAsia="ru-RU"/>
              </w:rPr>
              <w:t>деятельност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ервы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Выбор и утверждение темы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Изучение научной литературы и иных информационных источников по исследуемой теме с целью определения актуальной проблемы, которой будет посвящено исслед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Разработка и согласование индивидуального плана научной деятельност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становка цели и задач исследования, определение объекта и предмета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pacing w:val="-4"/>
                <w:sz w:val="20"/>
                <w:lang w:eastAsia="ru-RU"/>
              </w:rPr>
              <w:t>Анализ основных подходов и концепций по теме диссертацион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pacing w:val="-4"/>
                <w:sz w:val="20"/>
                <w:lang w:eastAsia="ru-RU"/>
              </w:rPr>
            </w:pPr>
            <w:r>
              <w:rPr>
                <w:rFonts w:eastAsia="Calibri"/>
                <w:spacing w:val="-4"/>
                <w:sz w:val="20"/>
                <w:lang w:eastAsia="ru-RU"/>
              </w:rPr>
              <w:t>Разработка программы исследования, в</w:t>
            </w:r>
            <w:r>
              <w:rPr>
                <w:rFonts w:eastAsia="Calibri"/>
                <w:sz w:val="20"/>
                <w:lang w:eastAsia="ru-RU"/>
              </w:rPr>
              <w:t>ыбор методов и инструментов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зработка и представление аннотированного план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тезисов доклада (научной статьи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ru-RU"/>
              </w:rPr>
              <w:t>и научных (научно-технических) конференциях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отчетов о результатах научных исследований (отчетов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первы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Утвержденная тема диссертации на соискание ученой степени кандидата …нау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ый план диссертации на соискание ученой степени кандидата …наук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Тексты тезисов доклада (научной статьи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перв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первы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торо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абота с источниками научной информации по теме диссертации, анализ основных результатов и положений, полученных ведущими специалистами в области проводимого исследования, оценка их применимости в рамках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ведение научных исследований по выбранной теме, включая…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к проведению экспериментальных исследований, математическое планирование эксперимен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Участие в научных семинарах по научной специальности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Х.Х.Х. Наименование</w:t>
            </w:r>
            <w:r>
              <w:rPr>
                <w:rFonts w:eastAsia="Calibri"/>
                <w:sz w:val="20"/>
                <w:lang w:eastAsia="ru-RU"/>
              </w:rPr>
              <w:t xml:space="preserve"> и научных (научно-технических) конферен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ussian Science Citation Index (RSCI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ов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Подготовка рукописи второй 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тчет на научном семинаре (заседании кафедры) о выполнении индивидуального плана научной деятельности аспиранта за второй год обучения.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Теоретико-методологический раздел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рограмма эмпирическ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а и научная стать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Заявка на получение патента (регистрацию программы ЭВМ) и/или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ь второй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второй год обуче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Трет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SCI и 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рукописи третьей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(третьей и четвертой)</w:t>
            </w:r>
            <w:r>
              <w:rPr>
                <w:rFonts w:eastAsia="Calibri"/>
                <w:sz w:val="20"/>
                <w:lang w:eastAsia="ru-RU"/>
              </w:rPr>
              <w:t xml:space="preserve">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трети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 xml:space="preserve">Рукопись третьей </w:t>
            </w:r>
            <w:r>
              <w:rPr>
                <w:rFonts w:eastAsia="Calibri"/>
                <w:color w:val="FF0000"/>
                <w:sz w:val="20"/>
                <w:lang w:eastAsia="ru-RU"/>
              </w:rPr>
              <w:t>(третьей и четвертой)</w:t>
            </w:r>
            <w:r>
              <w:rPr>
                <w:rFonts w:eastAsia="Calibri"/>
                <w:sz w:val="20"/>
                <w:lang w:eastAsia="ru-RU"/>
              </w:rPr>
              <w:t xml:space="preserve"> главы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Calibri"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Четверты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Проведение эмпирического исследования, статистическая обработка результатов исследования, анализ и обобщение полученных результа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Апробация полученных результатов и определение личного вклада аспиранта в исследование по теме диссертации через участие в научных конференциях, семинарах, обсуждение результатов проведенного научного исследования на кафедре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Внедрение результатов научных исслед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</w:t>
            </w:r>
            <w:r>
              <w:rPr>
                <w:rFonts w:eastAsia="Calibri"/>
                <w:sz w:val="20"/>
                <w:lang w:eastAsia="ru-RU"/>
              </w:rPr>
              <w:t>, в том числе, индексируемых в базе данных RSCI и/или индексируемых в международных базах данных, перечень которых определен в соответствии с рекомендациями ВА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Оформление заявки на получение  патента на изобретение (регистрацию программы ЭВМ), заявки на получение грант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Подготовка отчетов о результатах научных исследований (отчеты о НИР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Подготовка рукописей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Отчет на научном семинаре (заседании кафедры) о выполнении индивидуального плана научной деятельности аспиранта за четвертый год обучен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ннотированное представление полученных результатов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 xml:space="preserve">Материалы для подготовки текста диссерта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Опубликованные тезисы докладов и научные статьи (монография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Патент на изобретение (свидетельство о регистрации программы ЭВМ), грант на выполнение научного исследов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Акт о внедрении результатов научных исследований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Семестровые отчеты о результатах научных исследований (отчеты о НИР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Calibri"/>
                <w:sz w:val="20"/>
                <w:lang w:eastAsia="ru-RU"/>
              </w:rPr>
              <w:t>Рукописи диссертации и автореферата диссер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0"/>
                <w:lang w:eastAsia="ru-RU"/>
              </w:rPr>
              <w:t>Другие показатели результативности научных исследований в соответствии с индивидуальным планом научной деятельности аспиранта за третий год обучения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4"/>
          <w:lang w:eastAsia="ru-RU"/>
        </w:rPr>
      </w:pPr>
      <w:r>
        <w:rPr>
          <w:rFonts w:eastAsia="Calibri"/>
          <w:b/>
          <w:color w:val="FF0000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ВАРИАНТ 2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Примерный план выполнения научного исследования по годам и семестрам обучения, включая выполнение научно-исследовательской деятельности, направленной на подготовку диссертации, и подготовку научных исследований по теме диссертации приведен ниже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первый семестр первого года обучения включает: формулирование темы диссертации и определение цели, задач, актуальности и научной новизны работы; изучение и реферирование информационных источников (зарубежных и отечественных) по тематике диссертационной работы (статьи в реферируемых журналах, монографии и учебники, государственные отраслевые стандарты, отчеты о НИР (НИОКР), теоретические и технические публикации, патентная информация); составление календарного и тематического планов проведения научного исследования; изучение теоретических основ методов исследования, используемых для реализации задач научных исследований первого года обучения; анализ их преимуществ и возможных недостатков, оценку границ применимости выбранных методов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второй семестр первого года обучения включает: разработку схемы эксперимента с подбором оптимальных методов исследования, определяемых тематикой исследования и материально-техническим обеспечением; монтаж лабораторной установки; изучение методик и приобретение навыков работы с выбранными инструментами исследования; подготовку доклада для выступления на научной конференции и публикации в научном издании; сбор материалов для подготовки текста диссертации; подготовку отчета об итогах проведения научного исследования.</w:t>
      </w:r>
      <w:r>
        <w:rPr>
          <w:rFonts w:eastAsia="Calibri"/>
          <w:sz w:val="20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III этап.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третий семестр второго года обучения включает: изучение теоретических основ методов исследования, используемых для реализации задач научных исследований второго года обучения; анализ их преимуществ и возможных недостатков, оценка границ применимости выбранных методов; выполнение экспериментальной части работы, включая квалифицированную постановку экспериментов и проведение лабораторных исследований; графическую и аналитическую интерпретацию полученных результатов;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оформление заявки на получение  патента на изобретение (регистрацию программы ЭВМ);</w:t>
      </w:r>
      <w:r>
        <w:rPr>
          <w:rFonts w:eastAsia="Calibri"/>
          <w:sz w:val="20"/>
          <w:lang w:eastAsia="ru-RU"/>
        </w:rPr>
        <w:t xml:space="preserve"> </w:t>
      </w:r>
      <w:r>
        <w:rPr>
          <w:szCs w:val="24"/>
        </w:rPr>
        <w:t>сбор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IV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четвертый семестр второго года обучения включает: обобщение и систематизацию результатов, проведенных исследований, математическую (статистическую) обработку полученных данных;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ussian Science Citation Index (RSCI); </w:t>
      </w:r>
      <w:r>
        <w:rPr>
          <w:szCs w:val="24"/>
        </w:rPr>
        <w:t>сбор материалов для подготовки текста диссертации; подготовка отчета об итогах проведения научного исследования.</w:t>
      </w:r>
      <w:r>
        <w:rPr>
          <w:color w:val="FF0000"/>
          <w:sz w:val="20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этап.</w:t>
        <w:tab/>
        <w:t xml:space="preserve">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пятый семестр третьего года обучения включает: проведение численных и натурных экспериментов в соответствии с поставленными задачами; графическую и аналитическую интерпретацию полученных результатов; отбор материала по полученным на данном этапе исследования результатам для доклада на научном семинаре и для публикации в научной периодике; оформление заявки на получение гранта; сбор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этап.</w:t>
        <w:tab/>
        <w:t xml:space="preserve">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шестой семестр третьего года обучения включает: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подготовку по полученным результатам доклада для выступления на научной конференции и публикации в научном издании; оформление заявки на получение  патента на изобретение (регистрацию программы ЭВМ); обобщение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VII этап. Примерный план выполнения </w:t>
      </w:r>
      <w:r>
        <w:rPr>
          <w:rFonts w:eastAsia="Calibri"/>
          <w:szCs w:val="24"/>
          <w:lang w:eastAsia="ru-RU"/>
        </w:rPr>
        <w:t xml:space="preserve">научного исследования </w:t>
      </w:r>
      <w:r>
        <w:rPr>
          <w:szCs w:val="24"/>
        </w:rPr>
        <w:t>за седьмой семестр четвертого года обучения включает: проведение численных и натурных экспериментов в соответствии с поставленными задачами; графическую и аналитическую интерпретацию полученных результатов; проведение сравнительного анализа полученных результатов с результатами, опубликованными в авторитетных отечественных и зарубежных научных изданиях; формулирование основных выводов, сделанных по итогам анализа полученных результатов;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SCI, а также в научных изданиях, индексируемых в международных базах данных, перечень которых определен в соответствии с рекомендациями ВАК; </w:t>
      </w:r>
      <w:r>
        <w:rPr>
          <w:szCs w:val="24"/>
        </w:rPr>
        <w:t>обобщение материалов для подготовки текста диссертации; подготовку отчета об итогах проведения научного исслед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VIII этап. Примерный план выполнения </w:t>
      </w:r>
      <w:r>
        <w:rPr>
          <w:rFonts w:eastAsia="Calibri"/>
          <w:szCs w:val="24"/>
          <w:lang w:eastAsia="ru-RU"/>
        </w:rPr>
        <w:t>научного исследования</w:t>
      </w:r>
      <w:r>
        <w:rPr>
          <w:szCs w:val="24"/>
        </w:rPr>
        <w:t xml:space="preserve"> за восьмой семестр четвертого года обучения включает: обобщение материалов для подготовки текста диссертации на соискание ученой степени кандидата … наук; подготовку автореферата диссертации;  подготовку публикаций для рецензируемых научных изданий</w:t>
      </w:r>
      <w:r>
        <w:rPr>
          <w:rFonts w:eastAsia="Calibri"/>
          <w:szCs w:val="24"/>
          <w:lang w:eastAsia="ru-RU"/>
        </w:rPr>
        <w:t xml:space="preserve">, в том числе, индексируемых в базе данных RSCI, а также в научных изданиях, индексируемых в международных базах данных, перечень которых определен в соответствии с рекомендациями ВАК; </w:t>
      </w:r>
      <w:r>
        <w:rPr>
          <w:szCs w:val="24"/>
        </w:rPr>
        <w:t xml:space="preserve">апробацию и внедрение результатов научного исследования; подготовку итогового отчёта о выполнении научного исслед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caps/>
                <w:szCs w:val="24"/>
              </w:rPr>
              <w:t xml:space="preserve">3. План ПОДГОТОВКИ ДИССЕРТАЦИИ И НАУЧНЫХ ПУБЛИКАЦИЙ  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Примерный план подготовки диссертации и публикаций, в которых излагаются основные научные результаты диссертации, по годам обучения приведен в таблице 3.1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>{В соответствии со сроком обучения оставить таблицу для 3 или 4 лет обучения. Дополнить или изменить содержание в зависимости от количества глав диссертации, значений процента готовности диссертации, типов и количества научных публикаций}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Таблица 3.1 – Примерный план </w:t>
      </w:r>
      <w:r>
        <w:rPr>
          <w:szCs w:val="24"/>
        </w:rPr>
        <w:t>подготовки диссертации и научных публикаций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127"/>
        <w:gridCol w:w="1984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год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 подготовки рукописи диссер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первой главы диссер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второй главы диссер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третьей главы диссер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кончательной редакции текста диссертации и приложений к ней. Подготовка автореферата диссертации. Оформление документов в соответствии с ГО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готовности рукописи диссер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 до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5 до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5 до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90 до 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подготовки научных публикаций по тем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и/или в научных изданиях, индексируемых в международных базах данных, перечень которых определен в соответствии с рекомендациями ВАК</w:t>
            </w:r>
            <w:r>
              <w:rPr>
                <w:color w:val="FF0000"/>
                <w:sz w:val="20"/>
              </w:rPr>
              <w:t xml:space="preserve"> (указать несколько профильных для научной специальности изданий в международных базах данных)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и/или в научных изданиях, индексируемых в международных базах данных, перечень которых определен в соответствии с рекомендациями ВАК</w:t>
            </w:r>
            <w:r>
              <w:rPr>
                <w:color w:val="FF0000"/>
                <w:sz w:val="20"/>
              </w:rPr>
              <w:t xml:space="preserve"> (указать несколько профильных для научной специальности изданий в международных базах данных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учных публикаций по теме исследования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В тексте, выделенном курсивом, оставить  актуальные для данной научной специальности результаты интеллектуаль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**Публикации считаются нарастающим итогом. Учитываются опубликованные и принятые к печати материалы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Таблица 3.1 – Примерный план </w:t>
      </w:r>
      <w:r>
        <w:rPr>
          <w:szCs w:val="24"/>
        </w:rPr>
        <w:t>подготовки диссертации и научных публикаций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год обу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 подготовки рукописи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первой главы диссер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укописи второй </w:t>
            </w:r>
            <w:r>
              <w:rPr>
                <w:color w:val="FF0000"/>
                <w:sz w:val="20"/>
              </w:rPr>
              <w:t>(второй и третьей)</w:t>
            </w:r>
            <w:r>
              <w:rPr>
                <w:sz w:val="20"/>
              </w:rPr>
              <w:t xml:space="preserve"> главы диссер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окончательной редакции текста диссертации и приложений к ней. Подготовка автореферата диссертации. Оформление документов в соответствии с ГО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готовности рукописи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5 до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50 до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90 до 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подготовки научных публикаций по теме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Подготовка публикаций для рецензируемых научных изданий, 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индексируемых в базе данных RSCI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Подготовка публикаций для рецензируемых научных изданий, в том числе, индексируемых в базе данных RSCI (указать несколько профильных для научной специальности изданий) </w:t>
            </w:r>
            <w:r>
              <w:rPr>
                <w:i/>
                <w:sz w:val="20"/>
              </w:rPr>
              <w:t xml:space="preserve">и/или в научных изданиях, индексируемых в международных базах данных, перечень которых определен в соответствии с рекомендациями ВАК </w:t>
            </w:r>
            <w:r>
              <w:rPr>
                <w:i/>
                <w:color w:val="FF0000"/>
                <w:sz w:val="20"/>
              </w:rPr>
              <w:t>(указать несколько профильных для научной специальности изданий в международных базах данных).</w:t>
            </w:r>
            <w:r>
              <w:rPr>
                <w:sz w:val="20"/>
              </w:rPr>
              <w:t xml:space="preserve"> *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Подготовка публикаций для рецензируемых научных изданий, в том числе, индексируемых в базе данных RSCI (указать несколько профильных для научной специальности изданий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и/или в научных изданиях, индексируемых в международных базах данных, перечень которых определен в соответствии с рекомендациями ВАК (</w:t>
            </w:r>
            <w:r>
              <w:rPr>
                <w:i/>
                <w:color w:val="FF0000"/>
                <w:sz w:val="20"/>
              </w:rPr>
              <w:t>указать несколько профильных для научной специальности изданий в международных базах данных)</w:t>
            </w:r>
            <w:r>
              <w:rPr>
                <w:i/>
                <w:sz w:val="20"/>
              </w:rPr>
              <w:t>.*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Оформление заявок на патенты на изобретения, полезные модели, промышленные образцы, получение свидетельств о государственной регистрации программ для ЭВМ.*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учных публикаций по теме исследования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*При отсутствии рекомендованных ВАК научных изданиях, индексируемых в международных базах данных удалить текст, выделенный курсивом,</w:t>
      </w:r>
    </w:p>
    <w:p>
      <w:pPr>
        <w:pStyle w:val="Normal"/>
        <w:ind w:firstLine="709"/>
        <w:jc w:val="both"/>
        <w:rPr/>
      </w:pPr>
      <w:r>
        <w:rPr>
          <w:szCs w:val="24"/>
        </w:rPr>
        <w:t>**В тексте, выделенном курсивом, оставить  актуальные для данной научной специальности результаты интеллектуальной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***Публикации считаются нарастающим итогом. Учитываются опубликованные и принятые к печати материал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  <w:r>
        <w:br w:type="page"/>
      </w:r>
    </w:p>
    <w:tbl>
      <w:tblPr>
        <w:tblW w:w="936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4. РАСПРЕДЕЛЕНИЕ этапов освоения нау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4"/>
              </w:rPr>
              <w:t xml:space="preserve">компонента В  программе аспирантуры </w:t>
            </w:r>
          </w:p>
        </w:tc>
      </w:tr>
    </w:tbl>
    <w:p>
      <w:pPr>
        <w:pStyle w:val="Normal"/>
        <w:ind w:left="-993" w:hanging="0"/>
        <w:jc w:val="center"/>
        <w:rPr>
          <w:rFonts w:eastAsia="Calibri"/>
          <w:sz w:val="20"/>
          <w:szCs w:val="28"/>
          <w:lang w:eastAsia="ko-KR"/>
        </w:rPr>
      </w:pPr>
      <w:r>
        <w:rPr>
          <w:rFonts w:eastAsia="Calibri"/>
          <w:sz w:val="20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ko-KR"/>
        </w:rPr>
      </w:pPr>
      <w:r>
        <w:rPr>
          <w:rFonts w:eastAsia="Calibri"/>
          <w:szCs w:val="24"/>
          <w:lang w:eastAsia="ko-KR"/>
        </w:rPr>
        <w:t xml:space="preserve">Распределение этапов освоения научного компонента в программе аспирантуры по семестрам приведено в таблице 4.1.  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>{В соответствии со сроком обучения оставить таблицу для 3 или 4 лет обучения}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4"/>
        </w:rPr>
      </w:pPr>
      <w:r>
        <w:rPr>
          <w:rFonts w:eastAsia="Calibri"/>
          <w:szCs w:val="24"/>
          <w:lang w:eastAsia="ru-RU"/>
        </w:rPr>
        <w:t xml:space="preserve">Таблица 4.1 – Распределение </w:t>
      </w:r>
      <w:r>
        <w:rPr>
          <w:szCs w:val="24"/>
        </w:rPr>
        <w:t>этапов освоения научного компонента по курсам</w:t>
      </w:r>
    </w:p>
    <w:p>
      <w:pPr>
        <w:pStyle w:val="Normal"/>
        <w:rPr>
          <w:rFonts w:eastAsia="Calibri"/>
          <w:sz w:val="12"/>
          <w:szCs w:val="12"/>
          <w:lang w:eastAsia="ko-KR"/>
        </w:rPr>
      </w:pPr>
      <w:r>
        <w:rPr>
          <w:rFonts w:eastAsia="Calibri"/>
          <w:sz w:val="12"/>
          <w:szCs w:val="12"/>
          <w:lang w:eastAsia="ko-KR"/>
        </w:rPr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Компоненты и составля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 xml:space="preserve">программы аспиран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4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45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удоемкость в зачетных единицах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 Научный компонент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1.Научная деятельность, направленная на подготовку диссертации к защите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учная деятельность, направл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 подготовку диссертации к защ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2.Подготовка научных публикаций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3.Промежуточная аттестация по этапам выполнения научного исследования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учная деятельность, направлен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 подготовку диссертации к защи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местры 1-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Семест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2, 4, 6,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4"/>
        </w:rPr>
      </w:pPr>
      <w:r>
        <w:rPr>
          <w:rFonts w:eastAsia="Calibri"/>
          <w:szCs w:val="24"/>
          <w:lang w:eastAsia="ru-RU"/>
        </w:rPr>
        <w:t xml:space="preserve">Таблица 4.1 – Распределение </w:t>
      </w:r>
      <w:r>
        <w:rPr>
          <w:szCs w:val="24"/>
        </w:rPr>
        <w:t>этапов освоения научного компонента по курсам</w:t>
      </w:r>
    </w:p>
    <w:p>
      <w:pPr>
        <w:pStyle w:val="Normal"/>
        <w:rPr>
          <w:rFonts w:eastAsia="Calibri"/>
          <w:sz w:val="12"/>
          <w:szCs w:val="12"/>
          <w:lang w:eastAsia="ko-KR"/>
        </w:rPr>
      </w:pPr>
      <w:r>
        <w:rPr>
          <w:rFonts w:eastAsia="Calibri"/>
          <w:sz w:val="12"/>
          <w:szCs w:val="12"/>
          <w:lang w:eastAsia="ko-K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Компоненты и составляю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программы аспиранту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ru-RU"/>
              </w:rPr>
              <w:t>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Курс 3</w:t>
            </w:r>
          </w:p>
        </w:tc>
      </w:tr>
      <w:tr>
        <w:trPr>
          <w:trHeight w:val="3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удоемкость в зачетных единицах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Научный компонент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1.1.Научная деятельность, направленная на подготовку диссертации к защите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Зачет с оценк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.2.Подготовка научных публикаций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1.3.Промежуточная аттестация по этапам выполнения науч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исследования 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еместры 1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оц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ru-RU"/>
              </w:rPr>
              <w:t>Подготовка научных публ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Семест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, 4,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  <w:r>
        <w:br w:type="page"/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  <w:lang w:eastAsia="ru-RU"/>
              </w:rPr>
              <w:t>5.</w:t>
            </w:r>
            <w:r>
              <w:rPr>
                <w:b/>
                <w:caps/>
                <w:szCs w:val="24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ОЦЕНКА РЕЗУЛЬТАТОВ </w:t>
            </w:r>
            <w:r>
              <w:rPr>
                <w:b/>
                <w:caps/>
                <w:szCs w:val="24"/>
              </w:rPr>
              <w:t>освоения научного компонента</w:t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Проверка достижения планируемых результатов освоения научного компонента осуществляется в рамк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szCs w:val="24"/>
          <w:lang w:eastAsia="ru-RU"/>
        </w:rPr>
        <w:t>промежуточной аттестации по этапам выполнения научного исследования, включающую</w:t>
      </w:r>
      <w:r>
        <w:rPr>
          <w:b/>
          <w:bCs/>
          <w:color w:val="000000"/>
          <w:sz w:val="20"/>
          <w:lang w:eastAsia="ru-RU"/>
        </w:rPr>
        <w:t xml:space="preserve">  </w:t>
      </w:r>
      <w:r>
        <w:rPr>
          <w:szCs w:val="24"/>
          <w:lang w:eastAsia="ru-RU"/>
        </w:rPr>
        <w:t>научную деятельность, направленную на подготовку диссертации к защите, и подготовку научных публикаци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>итоговой аттестации, заключающейся в оценке диссертации на предмет ее соответствия установленным критериям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 xml:space="preserve">Промежуточная аттестация по оценке результатов научной деятельности, направленной на подготовку диссертации к защите, проводится в каждом семестре в виде защиты отчета </w:t>
      </w:r>
      <w:r>
        <w:rPr>
          <w:rFonts w:eastAsia="Calibri"/>
          <w:szCs w:val="24"/>
          <w:lang w:eastAsia="ru-RU"/>
        </w:rPr>
        <w:t>о результатах выполнения научного исследования</w:t>
      </w:r>
      <w:r>
        <w:rPr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Общие требования к отчету: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четкость и логическая последовательность изложение материал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 xml:space="preserve">анализ данных, полученных в процессе научного исследования; 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Calibri"/>
          <w:szCs w:val="24"/>
          <w:lang w:eastAsia="ru-RU"/>
        </w:rPr>
        <w:t xml:space="preserve">конкретность изложения результатов работы и убедительность аргументации; ; 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Calibri"/>
          <w:szCs w:val="24"/>
          <w:lang w:eastAsia="ru-RU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Calibri"/>
          <w:szCs w:val="24"/>
          <w:lang w:eastAsia="ru-RU"/>
        </w:rPr>
        <w:t xml:space="preserve">обоснованность рекомендаций и предложений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4"/>
          <w:lang w:eastAsia="ru-RU"/>
        </w:rPr>
        <w:t xml:space="preserve">Отчёт о результатах выполнения научного исследования – научно-технический документ, содержащий систематизированную информацию об объеме, содержании и результатах выполненных исследований. </w:t>
      </w:r>
    </w:p>
    <w:p>
      <w:pPr>
        <w:pStyle w:val="Normal"/>
        <w:autoSpaceDE w:val="false"/>
        <w:ind w:firstLine="53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Структурными элементами отчёта являются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титульный лис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аннотация (реферат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содержание;</w:t>
      </w:r>
      <w:r>
        <w:rPr>
          <w:rFonts w:eastAsia="Calibri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ведени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основная часть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заключение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писок использованных источник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39"/>
        <w:jc w:val="both"/>
        <w:rPr/>
      </w:pPr>
      <w:r>
        <w:rPr>
          <w:rFonts w:eastAsia="Calibri"/>
          <w:color w:val="000000"/>
          <w:szCs w:val="24"/>
          <w:lang w:eastAsia="ru-RU"/>
        </w:rPr>
        <w:t>–</w:t>
      </w:r>
      <w:r>
        <w:rPr>
          <w:rFonts w:eastAsia="Times New Roman"/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приложения</w:t>
      </w:r>
      <w:r>
        <w:rPr>
          <w:rFonts w:eastAsia="Calibri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Дополнить </w:t>
      </w:r>
      <w:r>
        <w:rPr>
          <w:rFonts w:eastAsia="Calibri" w:cs="Arial"/>
          <w:bCs/>
          <w:i/>
          <w:color w:val="FF0000"/>
          <w:kern w:val="2"/>
          <w:szCs w:val="24"/>
          <w:lang w:eastAsia="ru-RU"/>
        </w:rPr>
        <w:t xml:space="preserve">пояснениями к содержанию и объему отдельных разделов отчета  и особенно основной части в соответствии </w:t>
      </w:r>
      <w:r>
        <w:rPr>
          <w:rFonts w:eastAsia="Calibri"/>
          <w:i/>
          <w:iCs/>
          <w:color w:val="FF0000"/>
          <w:szCs w:val="24"/>
          <w:lang w:eastAsia="ru-RU"/>
        </w:rPr>
        <w:t>с семестром выполнения отчета, особенностями профиля подготовки и  специфики диссертационного исследования}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ru-RU"/>
        </w:rPr>
        <w:t>Объем отчета составляет 25-30 с. Объем материалов Приложения не регламентируется.</w:t>
      </w:r>
    </w:p>
    <w:p>
      <w:pPr>
        <w:pStyle w:val="Normal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чет о результатах выполнения научного исследования оформляется в соответствии с требованиями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Оценочные средства для проверки достижения запланированных результатов по научной деятельности, направленной на подготовку диссертации к защите, включает перечень вопросов к защите отчета </w:t>
      </w:r>
      <w:r>
        <w:rPr>
          <w:rFonts w:eastAsia="Calibri"/>
          <w:szCs w:val="24"/>
          <w:lang w:eastAsia="ru-RU"/>
        </w:rPr>
        <w:t xml:space="preserve">о результатах выполнения научного исследования. </w:t>
      </w:r>
      <w:r>
        <w:rPr>
          <w:i/>
          <w:color w:val="FF0000"/>
          <w:szCs w:val="24"/>
          <w:lang w:eastAsia="ru-RU"/>
        </w:rPr>
        <w:t>{При составлении вопросов, критериев и шкал оценивания можно использовать имеющиеся фонды оценочных средств по реализуемым в настоящее время в соответствии с ФГОС программами аспирантуры (модули «Научно-исследовательская деятельность» и «Подготовка научно-квалификационной работы (диссертации) на соискание ученой степени кандидата наук». Оценочные средства должны соответствовать этапам примерного плана выполнения научного исследования и основным результатам научно-исследовательской деятельности, указанным в пункте 2 Плана научной деятельности}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опросы к защите отчета </w:t>
      </w:r>
      <w:r>
        <w:rPr>
          <w:rFonts w:eastAsia="Calibri"/>
          <w:szCs w:val="24"/>
          <w:lang w:eastAsia="ru-RU"/>
        </w:rPr>
        <w:t>о результатах выполнения научного исследования</w:t>
      </w:r>
      <w:r>
        <w:rPr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ПРИМЕР ВОПРОСОВ </w:t>
      </w:r>
      <w:r>
        <w:rPr>
          <w:i/>
          <w:color w:val="FF0000"/>
          <w:szCs w:val="24"/>
          <w:lang w:eastAsia="ru-RU"/>
        </w:rPr>
        <w:t>ДЛЯ ОЦЕНИВАНИЯ</w:t>
      </w:r>
      <w:r>
        <w:rPr>
          <w:szCs w:val="24"/>
          <w:lang w:eastAsia="ru-RU"/>
        </w:rPr>
        <w:t xml:space="preserve"> </w:t>
      </w:r>
      <w:r>
        <w:rPr>
          <w:i/>
          <w:color w:val="FF0000"/>
          <w:szCs w:val="24"/>
          <w:lang w:eastAsia="ru-RU"/>
        </w:rPr>
        <w:t>ЭТАПОВ ВЫПОЛНЕНИЯ НАУЧНОГО ИССЛЕДОВАНИЯ}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FF0000"/>
          <w:szCs w:val="24"/>
          <w:lang w:eastAsia="ru-RU"/>
        </w:rPr>
        <w:t xml:space="preserve">Вопросы к защите отчета </w:t>
      </w:r>
      <w:r>
        <w:rPr>
          <w:rFonts w:eastAsia="Calibri"/>
          <w:color w:val="FF0000"/>
          <w:szCs w:val="24"/>
          <w:lang w:eastAsia="ru-RU"/>
        </w:rPr>
        <w:t>о результатах выполнения научного исследования</w:t>
      </w: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42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Первый год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выбор темы диссер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характеризуйте структуру диссертации и содержание ее эле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Из каких этапов состоит научное исследование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 составляется индивидуальный план научной деятельности? Отчет о выполнении научного исследова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действия включает этап «Постановка задач исследования»? Сформулируйте задачи научного исследования и обоснуйте 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 xml:space="preserve">В чем смысл выполнения этапа «Степень научной разработанности темы»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основные источники, которые буду изучены и проанализированы в ходе подготовки диссер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выбор методов исследований для решения поставленных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Какие статьи подготовлены (опубликованы) Вами за отчетный период, их вы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86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Второй год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Дайте характеристику теоретико-методологическим основам проводимого научн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основные выводы следуют из первой главы Вашего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боснуйте план теоретического исследования. Что является результатом теоретического этапа научного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Обоснуйте план проведения экспериментального исследования (опишите алгоритм иссле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методы были использованы для обработки результатов экспериментальных исследований? В чем состоят недостатки существующих методов решений научных задач по теме исследова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Обоснуйте анализ достоверности полученных результатов, проведите сравнение результатов исследования с отечественными и зарубежными аналог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м образом результаты исследования нашли отражение в диссерта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статьи опубликованы Вами за отчетный период, их вы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Основные положения подготовленных к публикации статей по тематике научн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4486" w:leader="none"/>
        </w:tabs>
        <w:ind w:left="567" w:hanging="0"/>
        <w:jc w:val="center"/>
        <w:rPr/>
      </w:pPr>
      <w:r>
        <w:rPr>
          <w:rFonts w:eastAsia="Courier New"/>
          <w:color w:val="FF0000"/>
          <w:szCs w:val="24"/>
          <w:lang w:eastAsia="ru-RU" w:bidi="ru-RU"/>
        </w:rPr>
        <w:t>Третий год обуч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Укажите основные результаты выполнения научного исследования за отчетный пери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Какие сложности были выявлены при проведении исследования и их причины? Потребовалась ли корректировка плана проведения исследований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 осуществлялся выбор оптимальных решений по результатам проведенного научного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м образом прошла апробация результатов Вашего исследования? Где были апробированы результаты Вашего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Покажите актуальность темы Вашего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Обобщите выводы по результатам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firstLine="567"/>
        <w:jc w:val="both"/>
        <w:rPr/>
      </w:pPr>
      <w:r>
        <w:rPr>
          <w:rFonts w:eastAsia="Courier New"/>
          <w:color w:val="FF0000"/>
          <w:szCs w:val="24"/>
          <w:lang w:eastAsia="ru-RU" w:bidi="ru-RU"/>
        </w:rPr>
        <w:t>Какие рекомендации и предложения были сделаны по результатам исследования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Назовите основные позиции научного доклада об основных результатах проведенного Вами диссертационного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ourier New"/>
          <w:color w:val="FF0000"/>
          <w:szCs w:val="24"/>
          <w:lang w:eastAsia="ru-RU" w:bidi="ru-RU"/>
        </w:rPr>
      </w:pPr>
      <w:r>
        <w:rPr>
          <w:rFonts w:eastAsia="Courier New"/>
          <w:color w:val="FF0000"/>
          <w:szCs w:val="24"/>
          <w:lang w:eastAsia="ru-RU" w:bidi="ru-RU"/>
        </w:rPr>
        <w:t>Какие статьи опубликованы Вами за отчетный период, их выв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2" w:leader="none"/>
          <w:tab w:val="left" w:pos="993" w:leader="none"/>
        </w:tabs>
        <w:ind w:left="0" w:right="160"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ourier New"/>
          <w:color w:val="FF0000"/>
          <w:szCs w:val="24"/>
          <w:lang w:eastAsia="ru-RU" w:bidi="ru-RU"/>
        </w:rPr>
        <w:t>Назовите научные, научно-практические конференции, на которых Вы выступили с докладом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2" w:leader="none"/>
          <w:tab w:val="left" w:pos="993" w:leader="none"/>
        </w:tabs>
        <w:ind w:left="567" w:right="160" w:hanging="0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FF0000"/>
          <w:szCs w:val="24"/>
          <w:lang w:eastAsia="ru-RU"/>
        </w:rPr>
      </w:pPr>
      <w:r>
        <w:rPr>
          <w:rFonts w:eastAsia="Calibri"/>
          <w:i/>
          <w:iCs/>
          <w:color w:val="FF0000"/>
          <w:szCs w:val="24"/>
          <w:lang w:eastAsia="ru-RU"/>
        </w:rPr>
        <w:t xml:space="preserve">{ПРИМЕР </w:t>
      </w:r>
      <w:r>
        <w:rPr>
          <w:i/>
          <w:color w:val="FF0000"/>
          <w:szCs w:val="24"/>
          <w:lang w:eastAsia="ru-RU"/>
        </w:rPr>
        <w:t>КРИТЕРИИ И ШКАЛЫ ОЦЕНИВАНИЯ</w:t>
      </w:r>
      <w:r>
        <w:rPr>
          <w:szCs w:val="24"/>
          <w:lang w:eastAsia="ru-RU"/>
        </w:rPr>
        <w:t xml:space="preserve"> </w:t>
      </w:r>
      <w:r>
        <w:rPr>
          <w:i/>
          <w:color w:val="FF0000"/>
          <w:szCs w:val="24"/>
          <w:lang w:eastAsia="ru-RU"/>
        </w:rPr>
        <w:t>ЭТАПОВ ВЫПОЛНЕНИЯ НАУЧНОГО ИССЛЕДОВАНИЯ}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Результаты выполнения научного исследования оцениваются по степени сформированности у аспиранта способности самостоятельно осуществлять научно-исследовательскую деятельность в области … с использованием современных методов исследования и информационно-коммуникационных технологий  в соответствии с задачами каждого этапа научного исследования. 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>Результаты НИД оцениваются в соответствии со следующими критер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наличие целостного представления о научно-исследовательской деятельности в области 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ь к анализу информационных источников по теме диссертационного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pacing w:val="-2"/>
          <w:szCs w:val="24"/>
          <w:lang w:eastAsia="ru-RU"/>
        </w:rPr>
        <w:t xml:space="preserve">использование ранее полученных знаний, умений, навыков в </w:t>
      </w:r>
      <w:r>
        <w:rPr>
          <w:rFonts w:eastAsia="Calibri"/>
          <w:color w:val="FF0000"/>
          <w:szCs w:val="24"/>
          <w:lang w:eastAsia="ru-RU"/>
        </w:rPr>
        <w:t>методологии теоретических и экспериментальных исследований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 </w:t>
      </w:r>
      <w:r>
        <w:rPr>
          <w:rFonts w:eastAsia="Calibri"/>
          <w:color w:val="FF0000"/>
          <w:szCs w:val="24"/>
          <w:lang w:eastAsia="ru-RU"/>
        </w:rPr>
        <w:t xml:space="preserve">в области … </w:t>
      </w:r>
      <w:r>
        <w:rPr>
          <w:rFonts w:eastAsia="Calibri"/>
          <w:color w:val="FF0000"/>
          <w:spacing w:val="-2"/>
          <w:szCs w:val="24"/>
          <w:lang w:eastAsia="ru-RU"/>
        </w:rPr>
        <w:t>для решения конкретных исследователь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готовность к постановке задач исследования и планирования эксперимен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владение методикой разработки математических и физических моделей исследуемых процессов, явлений и объектов, относящихся к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владение навыками профессиональной эксплуатации современного исследовательского оборудования и при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ь аспиранта к обработке и анализу результатов исследования и способности к оценке их научной значимости и перспективы прикладного исполь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инициативность, самостоятельность, ответственность и креативность в ходе выполнения научных исслед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умение обобщения материалов научных исследований и представления их в виде научных публика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>готовности к апробации полученных результатов научных исследований через участие в научных семинарах и конференциях, конкурсах на получение гра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своевременность и правильность подготовки отчетной документации по результатам выполненных исследований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>В соответствии с приведенными критериями результаты выполнения научных исследований оцениваются по пятибалльной шкале оцени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отлично»</w:t>
      </w:r>
      <w:r>
        <w:rPr>
          <w:rFonts w:eastAsia="Calibri"/>
          <w:color w:val="FF0000"/>
          <w:szCs w:val="24"/>
          <w:lang w:eastAsia="ru-RU"/>
        </w:rPr>
        <w:t xml:space="preserve"> выставляется за: выполнение на высоком уровне всех требований программы научных исследований в соответствии с индивидуальным планом научной деятельности для данного семестра; выраженное стремление к приобретению и совершенствованию знаний, умений и навыков в сфере научно-исследовательской деятельности; умение проводить анализ информационных источников по  теме диссертационного исследования, планировать и проводить эксперименты, обрабатывать и анализировать их результаты; умение организовать работу исследовательского коллектива в области…; проявление аспирантом инициативности, самостоятельности, ответственности и креативности в ходе выполнения научных исследований; умение обобщать полученные результаты исследований и представлять их в виде научных публикаций, заявок на получение патентов, программ для ЭВМ; умение публично представлять результаты научных исследований на научных конференциях в виде информационно-аналитических материалов и презентаций; своевременность и правильность подготовки отчета о результатах выполнения научного исследования и успешное собеседование с научным руководителем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хорошо»</w:t>
      </w:r>
      <w:r>
        <w:rPr>
          <w:rFonts w:eastAsia="Calibri"/>
          <w:color w:val="FF0000"/>
          <w:szCs w:val="24"/>
          <w:lang w:eastAsia="ru-RU"/>
        </w:rPr>
        <w:t xml:space="preserve"> выставляется в случае, когда аспирант в полном объеме и в 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соответствии с графиком учебного процесса выполнил индивидуальный план научной деятельности в семестре, но при этом недостаточно полно продемонстрировал: способность к использованию ранее полученных знаний, умений, навыков </w:t>
      </w:r>
      <w:r>
        <w:rPr>
          <w:rFonts w:eastAsia="Calibri"/>
          <w:color w:val="FF0000"/>
          <w:szCs w:val="24"/>
          <w:lang w:eastAsia="ru-RU"/>
        </w:rPr>
        <w:t>методологии теоретических и экспериментальных исследований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 </w:t>
      </w:r>
      <w:r>
        <w:rPr>
          <w:rFonts w:eastAsia="Calibri"/>
          <w:color w:val="FF0000"/>
          <w:szCs w:val="24"/>
          <w:lang w:eastAsia="ru-RU"/>
        </w:rPr>
        <w:t xml:space="preserve">в области … </w:t>
      </w:r>
      <w:r>
        <w:rPr>
          <w:rFonts w:eastAsia="Calibri"/>
          <w:color w:val="FF0000"/>
          <w:spacing w:val="-2"/>
          <w:szCs w:val="24"/>
          <w:lang w:eastAsia="ru-RU"/>
        </w:rPr>
        <w:t xml:space="preserve">для решения конкретных исследовательских задач; </w:t>
      </w:r>
      <w:r>
        <w:rPr>
          <w:rFonts w:eastAsia="Calibri"/>
          <w:color w:val="FF0000"/>
          <w:szCs w:val="24"/>
          <w:lang w:eastAsia="ru-RU"/>
        </w:rPr>
        <w:t>способность самостоятельно осуществлять научно-исследовательскую деятельность на этапах анализа информационных источников по  теме диссертационного исследования, планирования и проведения исследований, обработки и анализа результатов и представления их в формате научных публикаций и отчетной документации; способность к оценке научной значимости результатов исследования и перспективы их прикладного использ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Cs w:val="24"/>
          <w:lang w:eastAsia="ru-RU"/>
        </w:rPr>
        <w:t xml:space="preserve">Оценка «удовлетворительно» выставляется за: выполнение индивидуального плана научной деятельности не в полном объеме; слабые умения анализа информационных источников по  теме диссертационного исследования; наличие поверхностных знаний методологии теоретических и экспериментальных исследований; недочеты в планировании, организации и проведении исследований, обработке их результатов; слабые умения организовать работу исследовательского коллектива; недостаточное проявление аспирантом инициативности, самостоятельности и ответственности в ходе выполнения научных исследований; недостаточно полно сформированные умения представления результатов научных исследований в виде презентаций, докладов, научных публикаций; недостаточно полное отражение результатов выполнения научных исследований в отчетной документации и/или ее несвоевременное представление научному руководителю. </w:t>
      </w:r>
    </w:p>
    <w:p>
      <w:pPr>
        <w:pStyle w:val="Normal"/>
        <w:ind w:firstLine="567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  <w:t xml:space="preserve">Оценка </w:t>
      </w:r>
      <w:r>
        <w:rPr>
          <w:rFonts w:eastAsia="Calibri"/>
          <w:b/>
          <w:bCs/>
          <w:color w:val="FF0000"/>
          <w:szCs w:val="24"/>
          <w:lang w:eastAsia="ru-RU"/>
        </w:rPr>
        <w:t>«неудовлетворительно»</w:t>
      </w:r>
      <w:r>
        <w:rPr>
          <w:rFonts w:eastAsia="Calibri"/>
          <w:color w:val="FF0000"/>
          <w:szCs w:val="24"/>
          <w:lang w:eastAsia="ru-RU"/>
        </w:rPr>
        <w:t xml:space="preserve"> ставится в случае невыполнения индивидуального плана научной деятельности и/или непредставления отчетной документации о результатах выполнения научного исследования.</w:t>
      </w:r>
    </w:p>
    <w:p>
      <w:pPr>
        <w:pStyle w:val="Normal"/>
        <w:shd w:fill="FFFFFF" w:val="clear"/>
        <w:ind w:firstLine="540"/>
        <w:jc w:val="both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подготовке научных публикаций проводится в форме зачета по результатам публикационной активности аспиранта в течение учебного года. При этом у</w:t>
      </w:r>
      <w:r>
        <w:rPr>
          <w:szCs w:val="24"/>
        </w:rPr>
        <w:t>читываются опубликованные и принятые к печати материалы.</w:t>
      </w:r>
      <w:r>
        <w:rPr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4"/>
          <w:lang w:eastAsia="ru-RU"/>
        </w:rPr>
        <w:t>К публикациям, в которых излагаются основные научные результаты диссертации на соискание ученой степени кандидата наук в рецензируемых изданиях, приравниваются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.</w:t>
      </w:r>
      <w:r>
        <w:rPr>
          <w:i/>
          <w:color w:val="FF0000"/>
          <w:szCs w:val="24"/>
          <w:lang w:eastAsia="ru-RU"/>
        </w:rPr>
        <w:t xml:space="preserve"> {ОСТАВИТЬ НУЖНОЕ ИЛИ УДАЛИТЬ АБЗАЦ</w:t>
      </w:r>
      <w:r>
        <w:rPr>
          <w:i/>
          <w:caps/>
          <w:color w:val="FF0000"/>
          <w:szCs w:val="24"/>
          <w:lang w:eastAsia="ru-RU"/>
        </w:rPr>
        <w:t>}</w:t>
      </w:r>
      <w:r>
        <w:rPr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i/>
          <w:i/>
          <w:iCs/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Минимальное количество научных публикаций по теме исследования, необходимых для получения зачета по годам обучения приведено в таблице 3.1. </w:t>
      </w:r>
      <w:r>
        <w:rPr>
          <w:szCs w:val="24"/>
        </w:rPr>
        <w:t>Пороговое значение количества научных публикаций для получения зачета составляет на 1 курсе – 1, на втором курсе – 2, на третьем курсе – 2, на четвертом курсе 3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{ДЛЯ 4 ЛЕТ ОБУЧЕНИЯ}</w:t>
      </w:r>
      <w:r>
        <w:rPr>
          <w:szCs w:val="24"/>
        </w:rPr>
        <w:t xml:space="preserve"> Пороговое значение количества научных публикаций для получения зачета составляет на 1 курсе – 1, на втором курсе – 2, на третьем курсе – 3.</w:t>
      </w:r>
      <w:r>
        <w:rPr>
          <w:rFonts w:eastAsia="Calibri"/>
          <w:i/>
          <w:iCs/>
          <w:color w:val="FF0000"/>
          <w:szCs w:val="24"/>
          <w:lang w:eastAsia="ru-RU"/>
        </w:rPr>
        <w:t xml:space="preserve"> {ДЛЯ 3 ЛЕТ ОБУЧЕНИЯ} </w:t>
      </w:r>
      <w:r>
        <w:rPr>
          <w:szCs w:val="24"/>
          <w:lang w:eastAsia="ru-RU"/>
        </w:rPr>
        <w:t xml:space="preserve">Обязательным условием для получения зачета на 3 и 4 курсах является наличие публикации в рецензируемых научных изданиях,  входящих в перечень ВАК для данной научной специальности. 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szCs w:val="24"/>
          <w:lang w:eastAsia="ru-RU"/>
        </w:rPr>
        <w:t>Оценка «зачтено» выставляется обучающемуся, при наличии минимально допустимого для соответствующего курса количества научных публикаций, их соответствия научной специальности и теме диссертации, грамотных ответах на вопросы по содержанию научных публикац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Cs/>
          <w:szCs w:val="24"/>
          <w:lang w:eastAsia="ru-RU"/>
        </w:rPr>
        <w:t>Оценка «не зачтено» выставляется обучающемуся при отсутствии минимально допустимого для соответствующего курса количества научных публикаций и/или несоответствии представленных публикаций научной специальности и теме диссертации и/или отсутствие ответов на вопросы по содержанию научных публикаций.</w:t>
      </w:r>
    </w:p>
    <w:p>
      <w:pPr>
        <w:pStyle w:val="Normal"/>
        <w:autoSpaceDE w:val="false"/>
        <w:rPr>
          <w:iCs/>
          <w:szCs w:val="24"/>
          <w:lang w:eastAsia="ar-SA"/>
        </w:rPr>
      </w:pPr>
      <w:r>
        <w:rPr>
          <w:iCs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—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color w:val="FF0000"/>
        <w:sz w:val="20"/>
        <w:szCs w:val="20"/>
      </w:rPr>
      <w:t>Х.Х.Х Наименование программы аспирантуры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1"/>
    <w:qFormat/>
    <w:rPr/>
  </w:style>
  <w:style w:type="character" w:styleId="12">
    <w:name w:val=" Знак Знак Знак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character" w:styleId="214pt2">
    <w:name w:val="Основной текст (2) + 14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2">
    <w:name w:val="Сноска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851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120" w:right="1400" w:hanging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7">
    <w:name w:val="Îáû#f7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4"/>
    </w:rPr>
  </w:style>
  <w:style w:type="paragraph" w:styleId="Style2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6" w:before="0" w:after="280"/>
      <w:ind w:hanging="300"/>
      <w:jc w:val="center"/>
    </w:pPr>
    <w:rPr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540"/>
    </w:pPr>
    <w:rPr>
      <w:rFonts w:eastAsia="Courier New"/>
      <w:color w:val="000000"/>
      <w:sz w:val="26"/>
      <w:szCs w:val="26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6"/>
      <w:ind w:firstLine="76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9:00Z</dcterms:created>
  <dc:creator>Брянкин К.В.</dc:creator>
  <dc:description/>
  <cp:keywords/>
  <dc:language>en-US</dc:language>
  <cp:lastModifiedBy>Artlinden</cp:lastModifiedBy>
  <cp:lastPrinted>2022-03-10T12:15:00Z</cp:lastPrinted>
  <dcterms:modified xsi:type="dcterms:W3CDTF">2024-12-10T12:55:00Z</dcterms:modified>
  <cp:revision>13</cp:revision>
  <dc:subject/>
  <dc:title>Министерство образования и науки Российской Федерации</dc:title>
</cp:coreProperties>
</file>