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top"/>
      <w:bookmarkStart w:id="1" w:name="начало"/>
      <w:bookmarkEnd w:id="0"/>
      <w:bookmarkEnd w:id="1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3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2" w:name="начало"/>
      <w:bookmarkStart w:id="3" w:name="начало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00.00 ТЕХНИКА И ТЕХНОЛОГИИ НАЗЕМНОГО ТРАН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hyperlink w:anchor="сп_23_05_01">
        <w:r>
          <w:rPr>
            <w:rStyle w:val="InternetLink"/>
            <w:sz w:val="24"/>
            <w:szCs w:val="24"/>
          </w:rPr>
          <w:t>23.05.0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4">
              <w:r>
                <w:rPr>
                  <w:rStyle w:val="InternetLink"/>
                  <w:sz w:val="24"/>
                  <w:szCs w:val="24"/>
                </w:rPr>
                <w:t>40.05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– Информационная безопасность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4" w:name="сп_10_05_03"/>
      <w:bookmarkEnd w:id="4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171"/>
        <w:gridCol w:w="1302"/>
        <w:gridCol w:w="3316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и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 (ВКР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4"/>
            <w:szCs w:val="24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hyperlink w:anchor="начало">
        <w:r>
          <w:rPr>
            <w:rStyle w:val="InternetLink"/>
            <w:sz w:val="24"/>
            <w:szCs w:val="24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ьность </w:t>
        <w:tab/>
      </w:r>
      <w:r>
        <w:rPr>
          <w:i/>
          <w:iCs/>
          <w:u w:val="single"/>
        </w:rPr>
        <w:t>23.05.01 – Наземные транспортно-технологические средства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изация </w:t>
        <w:tab/>
      </w:r>
      <w:bookmarkStart w:id="5" w:name="сп_23_05_01"/>
      <w:bookmarkEnd w:id="5"/>
      <w:r>
        <w:rPr>
          <w:i/>
          <w:u w:val="single"/>
        </w:rPr>
        <w:t>Автомобильная техника в транспортных технологиях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>
          <w:i/>
          <w:i/>
          <w:iCs/>
        </w:rPr>
      </w:pPr>
      <w:r>
        <w:rPr/>
        <w:t xml:space="preserve">Выпускающая кафедра </w:t>
        <w:tab/>
      </w:r>
      <w:r>
        <w:rPr>
          <w:i/>
          <w:u w:val="single"/>
        </w:rPr>
        <w:t>Техника и технологии автомобильного транспорта</w:t>
      </w:r>
      <w:r>
        <w:rPr>
          <w:i/>
          <w:iCs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707" w:leader="none"/>
          <w:tab w:val="right" w:pos="9355" w:leader="none"/>
        </w:tabs>
        <w:jc w:val="center"/>
        <w:rPr/>
      </w:pPr>
      <w:r>
        <w:rPr/>
        <w:t xml:space="preserve">Институт </w:t>
        <w:tab/>
      </w:r>
      <w:r>
        <w:rPr>
          <w:i/>
          <w:iCs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4131"/>
        <w:gridCol w:w="1169"/>
        <w:gridCol w:w="3704"/>
      </w:tblGrid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сих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й интеллект в эксплуатации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отрас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на транспор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оизводственные структуры технической эксплуатац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защита транспортно-технологических машин от корроз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приятий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жение при проведении ТО и ремонт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сплуатации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ертного анализа технического состоян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 транспортно-технологических машин и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становления деталей и сборочных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автотранспортных пред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роизводства и ремонт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монтаж, техническое обслуживание и ремонт газобаллонного оборудован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38_05_01"/>
      <w:bookmarkEnd w:id="6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875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57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качеств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ий анали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ги, кредит и бан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и налогооблож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и ревиз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экономическая экспертиз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экономически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 и международные экономические отнош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нновационных проек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геогра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ая деяте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циональ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организации (предприят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окументального обеспечения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ообразова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ые технологии в бухгалтерском уче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экономическ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ят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лич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егион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е технологии в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ая экономика и антикоррупцион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ое де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 территор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етр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антикризисного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тайна и режим секрет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прогнозирование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учеб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производствен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актик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1"/>
      <w:bookmarkEnd w:id="7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>
          <w:rStyle w:val="FontStyle32"/>
          <w:i/>
          <w:i/>
          <w:u w:val="single"/>
        </w:rPr>
      </w:pPr>
      <w:r>
        <w:rPr>
          <w:rStyle w:val="FontStyle32"/>
        </w:rPr>
        <w:t xml:space="preserve">Специализация </w:t>
        <w:tab/>
      </w:r>
      <w:bookmarkStart w:id="8" w:name="сп_40_05_01_02"/>
      <w:bookmarkEnd w:id="8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(уставное) право субъекто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3"/>
      <w:bookmarkEnd w:id="9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защита объектов интеллектуальной соб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4"/>
      <w:bookmarkEnd w:id="10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5"/>
      <w:bookmarkEnd w:id="11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609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защита прав и законных интересов военнослужащи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 w:before="0" w:after="200"/>
        <w:jc w:val="center"/>
        <w:rPr>
          <w:b/>
          <w:b/>
          <w:sz w:val="23"/>
          <w:szCs w:val="23"/>
          <w:u w:val="single"/>
        </w:rPr>
      </w:pPr>
      <w:hyperlink w:anchor="_top">
        <w:r>
          <w:rPr>
            <w:rStyle w:val="InternetLink"/>
            <w:b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rFonts w:ascii="Calibri" w:hAnsi="Calibri" w:cs="Calibri"/>
          <w:sz w:val="22"/>
          <w:szCs w:val="22"/>
        </w:rPr>
      </w:pPr>
      <w:hyperlink w:anchor="_top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Специальность </w:t>
        <w:tab/>
      </w:r>
      <w:bookmarkStart w:id="12" w:name="сп_40_05_04"/>
      <w:bookmarkEnd w:id="12"/>
      <w:r>
        <w:rPr>
          <w:i/>
          <w:iCs/>
          <w:sz w:val="22"/>
          <w:szCs w:val="22"/>
          <w:u w:val="single"/>
        </w:rPr>
        <w:t>40.05.04 – Судебная и 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spacing w:before="0" w:after="0"/>
        <w:ind w:left="2552" w:hanging="25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ация </w:t>
        <w:tab/>
      </w:r>
      <w:r>
        <w:rPr>
          <w:i/>
          <w:sz w:val="22"/>
          <w:szCs w:val="22"/>
          <w:u w:val="single"/>
        </w:rPr>
        <w:t>Судебная деятельность</w:t>
      </w: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Гражданское право и процесс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707" w:leader="none"/>
          <w:tab w:val="right" w:pos="9355" w:leader="none"/>
        </w:tabs>
        <w:autoSpaceDE w:val="false"/>
        <w:spacing w:before="0" w:after="0"/>
        <w:ind w:left="10" w:hanging="0"/>
        <w:contextualSpacing/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iCs/>
          <w:sz w:val="22"/>
          <w:szCs w:val="22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противодействия корруп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ищ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е част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удеб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азательства и доказывание в уголовном процессе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цивилистическ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делам о несостоятельности (банкротстве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 статус судей и органов судейского сообществ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обеспечение судебной деятельности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служба в судах и Судебном департамен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12" w:hanging="312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практика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12" w:hanging="312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енная практика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12" w:hanging="1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7:00Z</dcterms:created>
  <dc:creator>Брянкина</dc:creator>
  <dc:description/>
  <dc:language>en-US</dc:language>
  <cp:lastModifiedBy>user</cp:lastModifiedBy>
  <dcterms:modified xsi:type="dcterms:W3CDTF">2024-11-25T12:07:00Z</dcterms:modified>
  <cp:revision>2</cp:revision>
  <dc:subject/>
  <dc:title>Перечень образовательных программ</dc:title>
</cp:coreProperties>
</file>