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</w:rPr>
        <w:t>Реестр</w:t>
      </w:r>
      <w:r>
        <w:rPr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/>
      </w:pPr>
      <w:r>
        <w:rPr>
          <w:b/>
        </w:rPr>
        <w:t>в рамках программ аспирантуры 2023 г. приема на обучение</w:t>
        <w:br/>
      </w:r>
      <w:r>
        <w:rPr>
          <w:sz w:val="20"/>
          <w:szCs w:val="20"/>
        </w:rPr>
        <w:t>(с закреплением по кафедрам)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.2.2.   МАТЕМАТИЧЕСКОЕ МОДЕЛИРОВАНИЕ, ЧИСЛЕННЫЕ МЕТОДЫ И КОМПЛЕКСЫ ПРОГРАММ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Математическое_1_2_2">
              <w:r>
                <w:rPr>
                  <w:rStyle w:val="InternetLink"/>
                  <w:sz w:val="22"/>
                  <w:szCs w:val="22"/>
                </w:rPr>
                <w:t>1.2.2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1.4.15.   ХИМИЯ ТВЕРДОГО ТЕЛА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Химия_1_4_15">
              <w:r>
                <w:rPr>
                  <w:rStyle w:val="InternetLink"/>
                  <w:sz w:val="22"/>
                  <w:szCs w:val="22"/>
                </w:rPr>
                <w:t>1.4.15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.5.15.   ЭКОЛОГИЯ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Экология_1_5_15">
              <w:r>
                <w:rPr>
                  <w:rStyle w:val="InternetLink"/>
                  <w:sz w:val="22"/>
                  <w:szCs w:val="22"/>
                </w:rPr>
                <w:t>1.5.15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2.1.1.   СТРОИТЕЛЬНЫЕ КОНСТРУКЦИИ, ЗДАНИЯ И СООРУЖЕНИЯ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Строительные_2_1_1">
              <w:r>
                <w:rPr>
                  <w:rStyle w:val="InternetLink"/>
                  <w:sz w:val="22"/>
                  <w:szCs w:val="22"/>
                </w:rPr>
                <w:t>2.1.1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2.1.5.   СТРОИТЕЛЬНЫЕ МАТЕРИАЛЫ И ИЗДЕЛИЯ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Строительные_2_1_5">
              <w:r>
                <w:rPr>
                  <w:rStyle w:val="InternetLink"/>
                  <w:sz w:val="22"/>
                  <w:szCs w:val="22"/>
                </w:rPr>
                <w:t>2.1.5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2.1.8.   ПРОЕКТИРОВАНИЕ И СТРОИТЕЛЬСТВО ДОРОГ, МЕТРОПОЛИТЕНОВ, АЭРОДРОМОВ, МОСТОВ И ТРАНСПОРТНЫХ ТОННЕЛЕЙ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Проектирование_2_1_8">
              <w:r>
                <w:rPr>
                  <w:rStyle w:val="InternetLink"/>
                  <w:sz w:val="22"/>
                  <w:szCs w:val="22"/>
                </w:rPr>
                <w:t>2.1.8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2.2.8.   МЕТОДЫ И ПРИБОРЫ КОНТРОЛЯ И ДИАГНОСТИКИ МАТЕРИАЛОВ, ИЗДЕЛИЙ, ВЕЩЕСТВ И ПРИРОДНОЙ СРЕДЫ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Методы_2_2_8">
              <w:r>
                <w:rPr>
                  <w:rStyle w:val="InternetLink"/>
                  <w:sz w:val="22"/>
                  <w:szCs w:val="22"/>
                </w:rPr>
                <w:t>2.2.8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2.2.11.  ИНФОРМАЦИОННО-ИЗМЕРИТЕЛЬНЫЕ И УПРАВЛЯЮЩИЕ СИСТЕМЫ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Информационно_измерительные_2_2_11">
              <w:r>
                <w:rPr>
                  <w:rStyle w:val="InternetLink"/>
                  <w:sz w:val="22"/>
                  <w:szCs w:val="22"/>
                </w:rPr>
                <w:t>2.2.11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2.2.12.  ПРИБОРЫ, СИСТЕМЫ И ИЗДЕЛИЯ МЕДИЦИНСКОГО НАЗНАЧЕНИЯ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Приборы_2_2_12">
              <w:r>
                <w:rPr>
                  <w:rStyle w:val="InternetLink"/>
                  <w:sz w:val="22"/>
                  <w:szCs w:val="22"/>
                </w:rPr>
                <w:t>2.2.12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2.2.13.  РАДИОТЕХНИКА, В ТОМ ЧИСЛЕ СИСТЕМЫ И УСТРОЙСТВА ТЕЛЕВИДЕНИЯ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Радиотехника_2_2_13">
              <w:r>
                <w:rPr>
                  <w:rStyle w:val="InternetLink"/>
                  <w:sz w:val="22"/>
                  <w:szCs w:val="22"/>
                </w:rPr>
                <w:t>2.2.13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2.2.15.  СИСТЕМЫ, СЕТИ И УСТРОЙСТВА ТЕЛЕКОММУНИКАЦИЙ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5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3.1.   СИСТЕМНЫЙ АНАЛИЗ, УПРАВЛЕНИЕ И ОБРАБОТКА ИНФОРМАЦИИ, СТАТИСТИКА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Системный_2_3_1">
              <w:r>
                <w:rPr>
                  <w:rStyle w:val="InternetLink"/>
                  <w:sz w:val="22"/>
                  <w:szCs w:val="22"/>
                </w:rPr>
                <w:t>2.3.1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2.3.3.   АВТОМАТИЗАЦИЯ И УПРАВЛЕНИЕ ТЕХНОЛОГИЧЕСКИМИ ПРОЦЕССАМИ И ПРОИЗВОДСТВАМИ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Автоматизация_2_3_3">
              <w:r>
                <w:rPr>
                  <w:rStyle w:val="InternetLink"/>
                  <w:sz w:val="22"/>
                  <w:szCs w:val="22"/>
                </w:rPr>
                <w:t>2.3.3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2.3.6.   МЕТОДЫ И СИСТЕМЫ ЗАЩИТЫ ИНФОРМАЦИИ, ИНФОРМАЦИОННАЯ БЕЗОПАСНОСТЬ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Методы_2_3_6">
              <w:r>
                <w:rPr>
                  <w:rStyle w:val="InternetLink"/>
                  <w:sz w:val="22"/>
                  <w:szCs w:val="22"/>
                </w:rPr>
                <w:t>2.3.6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2.3.8.   ИНФОРМАТИКА И ИНФОРМАЦИОННЫЕ ПРОЦЕССЫ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Информатика_2_3_8">
              <w:r>
                <w:rPr>
                  <w:rStyle w:val="InternetLink"/>
                  <w:sz w:val="22"/>
                  <w:szCs w:val="22"/>
                </w:rPr>
                <w:t>2.3.8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2.4.2.   ЭЛЕКТРОТЕХНИЧЕСКИЕ КОМПЛЕКСЫ И СИСТЕМЫ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Электротехнические_2_4_2">
              <w:r>
                <w:rPr>
                  <w:rStyle w:val="InternetLink"/>
                  <w:sz w:val="22"/>
                  <w:szCs w:val="22"/>
                </w:rPr>
                <w:t>2.4.2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2.5.21.  МАШИНЫ, АГРЕГАТЫ И ТЕХНОЛОГИЧЕСКИЕ ПРОЦЕССЫ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Машины_2_5_21">
              <w:r>
                <w:rPr>
                  <w:rStyle w:val="InternetLink"/>
                  <w:sz w:val="22"/>
                  <w:szCs w:val="22"/>
                </w:rPr>
                <w:t>2.5.21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6.9. ТЕХНОЛОГИЯ ЭЛЕКТРОХИМИЧЕСКИХ ПРОЦЕССОВ И ЗАЩИТА ОТ КОРРОЗИИ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Технология_2_6_9">
              <w:r>
                <w:rPr>
                  <w:rStyle w:val="InternetLink"/>
                  <w:sz w:val="22"/>
                  <w:szCs w:val="22"/>
                </w:rPr>
                <w:t>2.6.9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2.6.13.  ПРОЦЕССЫ И АППАРАТЫ ХИМИЧЕСКИХ ТЕХНОЛОГИЙ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Процессы_2_6_13">
              <w:r>
                <w:rPr>
                  <w:rStyle w:val="InternetLink"/>
                  <w:sz w:val="22"/>
                  <w:szCs w:val="22"/>
                </w:rPr>
                <w:t>2.6.13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2.6.6.   НАНОТЕХНОЛОГИИ И НАНОМАТЕРИАЛЫ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Нанотехнологии_2_6_6">
              <w:r>
                <w:rPr>
                  <w:rStyle w:val="InternetLink"/>
                  <w:sz w:val="22"/>
                  <w:szCs w:val="22"/>
                </w:rPr>
                <w:t>2.6.6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i/>
                <w:color w:val="000000"/>
                <w:sz w:val="22"/>
                <w:szCs w:val="22"/>
              </w:rPr>
              <w:t>4.3.1.   ТЕХНОЛОГИИ, МАШИНЫ И ОБОРУДОВАНИЕ ДЛЯ АГРОПРОМЫШЛЕННОГО КОМПЛЕКСА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Технологии_4_3_1">
              <w:r>
                <w:rPr>
                  <w:rStyle w:val="InternetLink"/>
                  <w:sz w:val="22"/>
                  <w:szCs w:val="22"/>
                </w:rPr>
                <w:t>4.3.1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5.1.1.   ТЕОРЕТИКО-ИСТОРИЧЕСКИЕ ПРАВОВЫЕ НАУКИ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Теоретико_исторические_5_1_1">
              <w:r>
                <w:rPr>
                  <w:rStyle w:val="InternetLink"/>
                  <w:sz w:val="22"/>
                  <w:szCs w:val="22"/>
                </w:rPr>
                <w:t>5.1.1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5.1.4.   УГОЛОВНО-ПРАВОВЫЕ НАУКИ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Уголовно_правовые_5_1_4">
              <w:r>
                <w:rPr>
                  <w:rStyle w:val="InternetLink"/>
                  <w:sz w:val="22"/>
                  <w:szCs w:val="22"/>
                </w:rPr>
                <w:t>5.1.4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5.1.5.   МЕЖДУНАРОДНО-ПРАВОВЫЕ НАУКИ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Международно_правовые_5_1_5">
              <w:r>
                <w:rPr>
                  <w:rStyle w:val="InternetLink"/>
                  <w:sz w:val="22"/>
                  <w:szCs w:val="22"/>
                </w:rPr>
                <w:t>5.1.5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5.2.3.   РЕГИОНАЛЬНАЯ И ОТРАСЛЕВАЯ ЭКОНОМИКА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Региональная_5_2_3">
              <w:r>
                <w:rPr>
                  <w:rStyle w:val="InternetLink"/>
                  <w:sz w:val="22"/>
                  <w:szCs w:val="22"/>
                </w:rPr>
                <w:t>5.2.3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5.5.2.   ПОЛИТИЧЕСКИЕ ИНСТИТУТЫ, ПРОЦЕССЫ, ТЕХНОЛОГИИ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Политические_5_5_2">
              <w:r>
                <w:rPr>
                  <w:rStyle w:val="InternetLink"/>
                  <w:sz w:val="22"/>
                  <w:szCs w:val="22"/>
                </w:rPr>
                <w:t>5.5.2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5.6.1.   ОТЕЧЕСТВЕННАЯ ИСТОРИЯ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Отечественная_5_6_1">
              <w:r>
                <w:rPr>
                  <w:rStyle w:val="InternetLink"/>
                  <w:sz w:val="22"/>
                  <w:szCs w:val="22"/>
                </w:rPr>
                <w:t>5.6.1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5.8.7.   МЕТОДОЛОГИЯ И ТЕХНОЛОГИЯ ПРОФЕССИОНАЛЬНОГО ОБРАЗОВАНИЯ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Методология_5_8_7">
              <w:r>
                <w:rPr>
                  <w:rStyle w:val="InternetLink"/>
                  <w:sz w:val="22"/>
                  <w:szCs w:val="22"/>
                </w:rPr>
                <w:t>5.8.7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i/>
                <w:color w:val="000000"/>
                <w:sz w:val="22"/>
                <w:szCs w:val="22"/>
              </w:rPr>
              <w:t>5.9.8.   ТЕОРЕТИЧЕСКАЯ, ПРИКЛАДНАЯ И СРАВНИТЕЛЬНО-СОПОСТАВИТЕЛЬНАЯ ЛИНГВИСТИКА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Теоретическая_5_9_8">
              <w:r>
                <w:rPr>
                  <w:rStyle w:val="InternetLink"/>
                  <w:sz w:val="22"/>
                  <w:szCs w:val="22"/>
                </w:rPr>
                <w:t>5.9.8.</w:t>
              </w:r>
            </w:hyperlink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Механика_1_1_8"/>
            <w:bookmarkEnd w:id="0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8. Механика деформируемого твердого тела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деформируемого твердого тел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задач упругости и электроупруго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ые методы в механике твердого деформируемого тел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627"/>
        <w:gridCol w:w="2126"/>
        <w:gridCol w:w="3061"/>
      </w:tblGrid>
      <w:tr>
        <w:trPr>
          <w:trHeight w:val="300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" w:name="Математическое_1_2_2"/>
            <w:bookmarkEnd w:id="1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.2.2. Математическое моделирование, численные методы и комплексы программ 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ческое моделирование, численные методы и комплексы програм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ые и аналитические методы решения дифференциальных уравнений в частных производ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ые методы решения многокритериальных оптимизационных зада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9"/>
        <w:gridCol w:w="2071"/>
        <w:gridCol w:w="1466"/>
        <w:gridCol w:w="163"/>
        <w:gridCol w:w="1957"/>
        <w:gridCol w:w="136"/>
        <w:gridCol w:w="1925"/>
        <w:gridCol w:w="886"/>
        <w:gridCol w:w="2217"/>
      </w:tblGrid>
      <w:tr>
        <w:trPr>
          <w:trHeight w:val="300" w:hRule="atLeast"/>
        </w:trPr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Электрохимия_1_4_6"/>
            <w:bookmarkEnd w:id="2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5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4.6. Электрохим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5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имия и химические технолог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хими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строения двойного электрического сло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е основы процессов электрохимического синтеза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4"/>
        <w:gridCol w:w="2966"/>
      </w:tblGrid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Химия_1_4_15"/>
            <w:bookmarkEnd w:id="3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7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4.15. Химия твердого тела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7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твердого тел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аспекты химии твердого тел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динамика и кинетика твердофазных реак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" w:name="Биотехнология_1_5_6"/>
            <w:bookmarkEnd w:id="4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5.6.  Биотехнология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технолог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я биологических агентов в биотехнологи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е моделирование и оптимизация биотехнологических систе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4"/>
        <w:gridCol w:w="1711"/>
        <w:gridCol w:w="2052"/>
        <w:gridCol w:w="3050"/>
      </w:tblGrid>
      <w:tr>
        <w:trPr>
          <w:trHeight w:val="300" w:hRule="atLeast"/>
        </w:trPr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" w:name="Экология_1_5_15"/>
            <w:bookmarkEnd w:id="5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.5.15. Экология </w:t>
            </w:r>
          </w:p>
        </w:tc>
      </w:tr>
      <w:tr>
        <w:trPr>
          <w:trHeight w:val="300" w:hRule="atLeast"/>
        </w:trPr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я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практика научного эксперимента в области эколог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принятия оптимальных решений для обеспечения устойчивого развития природопромышленных систе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6" w:name="Строительные_2_1_1"/>
            <w:bookmarkEnd w:id="6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1.1. Строительные конструкции, здания и сооружения 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ные конструкции, здания и сооружения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е исследования в совершенствовании строительных конструк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обеспечения комфортного микроклимата зд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7" w:name="Строительные_2_1_5"/>
            <w:bookmarkEnd w:id="7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1.5. Строительные материалы и изделия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ные материалы и изделия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о-технические основы проектирования строительных материало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вечность и эксплуатационная надежность строительных материалов и издел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8" w:name="Проектирование_2_1_8"/>
            <w:bookmarkEnd w:id="8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1.8. Проектирование и строительство дорог, метрополитенов, аэродромов, мостов и транспортных тоннелей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и строительство дорог, метрополитенов, аэродромов, мостов и транспортных тоннелей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ие основы разработки технологии и организации строительства автомобильных дорог и транспортных сооруже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роблемы эксплуатации автомобильных дорог и транспортных сооружений в условиях реги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9" w:name="Методы_2_2_8"/>
            <w:bookmarkEnd w:id="9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2.8. Методы и приборы контроля и диагностики материалов, изделий, веществ и природной среды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ы и приборы контроля и диагностики материалов, изделий, веществ и природной среды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логическое обеспечение  контроля и диагностики материалов, изделий, веществ и природной среды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логическое обеспечение неразрушающего контроля природной среды, веществ, материалов, издел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0" w:name="Информационно_измерительные_2_2_11"/>
            <w:bookmarkEnd w:id="10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2.11. Информационно-измерительные и управляющие системы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измерительные и управляющие системы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и практические проблемы построения интеллектуальных информационно-измерительных и управляющих систе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ическое, аппаратное и информационное обеспечение информационно-измерительных и управляющих систе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1" w:name="Приборы_2_2_12"/>
            <w:bookmarkEnd w:id="11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2.12. Приборы, системы и изделия медицинского назначения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, системы и изделия медицинского назначения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искусственного интеллекта в медицин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поддержки принятия врачебных реше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2" w:name="Радиотехника_2_2_13"/>
            <w:bookmarkEnd w:id="12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2.13. Радиотехника, в том числе системы и устройства телевидения 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отехника, в том числе системы и устройства телевидения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ирование и формирование сигналов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хоустойчивые системы и устройств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4"/>
        <w:gridCol w:w="1711"/>
        <w:gridCol w:w="2052"/>
        <w:gridCol w:w="3050"/>
      </w:tblGrid>
      <w:tr>
        <w:trPr>
          <w:trHeight w:val="300" w:hRule="atLeast"/>
        </w:trPr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3" w:name="Системы_2_2_15"/>
            <w:bookmarkEnd w:id="13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2.15. Системы, сети и устройства телекоммуникаций </w:t>
            </w:r>
          </w:p>
        </w:tc>
      </w:tr>
      <w:tr>
        <w:trPr>
          <w:trHeight w:val="300" w:hRule="atLeast"/>
        </w:trPr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ы, сети и устройства телекоммуникаций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хоустойчивость телекоммуникационных систе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остроения цифровых телекоммуникационных систе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4" w:name="Системный_2_3_1"/>
            <w:bookmarkEnd w:id="14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3.1. Системный анализ, управление и обработка информации, статистика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анализ, управление и обработка информац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раллельной и распределенной обработки информации в вычислительных система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ированные интерактивные комплексы анализа и синтеза проектных решений и систе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5" w:name="Автоматизация_2_3_3"/>
            <w:bookmarkEnd w:id="15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3.3. Автоматизация и управление технологическими процессами и производствами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ация и управление технологическими процессами и производствами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правления организационно-технологическими  объектам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алгоритмы построения экспертных систе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роцессы и управление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6" w:name="Методы_2_3_6"/>
            <w:bookmarkEnd w:id="16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3.6. Методы и системы защиты информации, информационная безопасность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ы и системы защиты информации, информационная безопасность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и методы оценки защищенности информац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и методы управления информационной безопасностью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7" w:name="Информатика_2_3_8"/>
            <w:bookmarkEnd w:id="17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3.8. Информатика и информационные процессы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нформационные процессы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ые информационные ресурсы и технолог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онтологического анализа в информационных система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8" w:name="Электротехнические_2_4_2"/>
            <w:bookmarkEnd w:id="18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4.2. Электротехнические комплексы и системы 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технические комплексы и системы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эффективные и ресурсосберегающие технологии в электротехнических системах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надежности функционирования сложных электротехнических систе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9" w:name="Машины_2_5_21"/>
            <w:bookmarkEnd w:id="19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5.21. Машины, агрегаты и технологические процессы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, агрегаты и технологические процесс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 и оборудование переработки сыпучих материалов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 и техника эксперименталь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0" w:name="Технология_2_6_9"/>
            <w:bookmarkEnd w:id="20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6.9. Технология электрохимических процессов и защита от коррозии 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электрохимических процессов и защита от коррозии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е основы технологии процессов электрохимического и химического осаждения покрыт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динамика и кинетика электродных процессов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1" w:name="Процессы_2_6_13"/>
            <w:bookmarkEnd w:id="21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6.13. Процессы и аппараты химических технологий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ы и аппараты химических технолог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ереноса вещества и энергии в химической технологи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- и ресурсосбережение в химико-технологических производствах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2" w:name="Нанотехнологии_2_6_6"/>
            <w:bookmarkEnd w:id="22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6.6. Нанотехнологии и наноматериалы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нотехнологии и наноматериалы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ы анализа структуры и свойств наноматериалов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етические и практические аспекты получения функциональных наноматериалов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3" w:name="Технологии_4_3_1"/>
            <w:bookmarkEnd w:id="23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3.1. Технологии, машины и оборудование для агропромышленного комплекса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, машины и оборудование для агропромышленного комплекс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средства механизации сельского хозяйств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ые технологии, системы и средства в растениеводстве и животноводств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4" w:name="Теоретико_исторические_5_1_1"/>
            <w:bookmarkEnd w:id="24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5.1.1. Теоретико-исторические правовые науки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становления и развития государственных и правовых институтов в России: историко-теоретический и правовой аспекты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становления и развития государственных и правовых институтов в зарубежных страна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5" w:name="Уголовно_правовые_5_1_4"/>
            <w:bookmarkEnd w:id="25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5.1.4. Уголовно-правовые науки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уголовного права и криминолог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исполнительное право: особенности теории и практи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1"/>
        <w:gridCol w:w="2053"/>
        <w:gridCol w:w="3050"/>
      </w:tblGrid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6" w:name="Международно_правовые_5_1_5"/>
            <w:bookmarkEnd w:id="26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1.5. Международно-правовые науки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человека в международном праве: эволюция понятия и содерж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 и внутригосудасртвенная защита прав челове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7" w:name="Региональная_5_2_3"/>
            <w:bookmarkEnd w:id="27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5.2.3. Региональная и отраслевая экономика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ая и отраслевая экономик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ое развитие социально-экономических систе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я и управление развитием территориальных и отраслевых систе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8" w:name="Политические_5_5_2"/>
            <w:bookmarkEnd w:id="28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5.5.2. Политические институты, процессы, технологии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тические институты, процессы, технологии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политического управления и институализации публичной власти в современной Росс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современного политического процесс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9" w:name="Отечественная_5_6_1"/>
            <w:bookmarkEnd w:id="29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5.6.1. Отечественная история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енная история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йского крестьян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молодежного движе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0" w:name="Методология_5_8_7"/>
            <w:bookmarkEnd w:id="30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8.7. Методология и технология профессионального образования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и технология профессионального образ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образовательные технологи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дизайн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1" w:name="Теоретическая_5_9_8"/>
            <w:bookmarkEnd w:id="31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9.8. Теоретическая, прикладная и сравнительно-сопоставительная лингвистика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ая, прикладная и сравнительно-сопоставительная лингвис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претация текст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текста и дискурс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jc w:val="center"/>
      <w:rPr/>
    </w:pPr>
    <w:r>
      <w:rPr>
        <w:sz w:val="14"/>
        <w:szCs w:val="14"/>
      </w:rPr>
      <w:t>учебных дисциплин, преподаваемых в ФГБОУ ВО «ТГТУ» в рамках программ аспирантуры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Arial Narrow" w:hAnsi="Arial Narrow" w:cs="Arial Narrow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sz w:val="2"/>
      <w:szCs w:val="2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11">
    <w:name w:val="Знак Знак 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2:00Z</dcterms:created>
  <dc:creator>Plan4</dc:creator>
  <dc:description/>
  <cp:keywords/>
  <dc:language>en-US</dc:language>
  <cp:lastModifiedBy>ei</cp:lastModifiedBy>
  <cp:lastPrinted>2014-04-24T11:26:00Z</cp:lastPrinted>
  <dcterms:modified xsi:type="dcterms:W3CDTF">2023-03-31T10:23:00Z</dcterms:modified>
  <cp:revision>16</cp:revision>
  <dc:subject/>
  <dc:title>РЕЕСТР</dc:title>
</cp:coreProperties>
</file>