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left="425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ConsPlusNormal"/>
        <w:ind w:left="4253" w:hanging="0"/>
        <w:jc w:val="center"/>
        <w:rPr>
          <w:sz w:val="22"/>
          <w:szCs w:val="22"/>
        </w:rPr>
      </w:pPr>
      <w:bookmarkStart w:id="0" w:name="_Hlk144910549"/>
      <w:bookmarkEnd w:id="0"/>
      <w:r>
        <w:rPr>
          <w:sz w:val="22"/>
          <w:szCs w:val="22"/>
        </w:rPr>
        <w:t>к Положению о порядке сообщения работника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, в Тамбовском государственном техническом университете</w:t>
      </w:r>
    </w:p>
    <w:p>
      <w:pPr>
        <w:pStyle w:val="ConsPlus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" w:name="_Hlk144910549"/>
      <w:bookmarkStart w:id="2" w:name="_Hlk144910549"/>
      <w:bookmarkEnd w:id="2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____ 20___ г.                                            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, замещаемая должность уполномоченного материально-ответств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2 Положения о порядке сообщения работниками о получ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, в Тамбовском государственном техническом университете  возвращает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е от него по Акту приема-передачи на ответственное хранение подарков </w:t>
        <w:br/>
        <w:t>№ ____ от «___» __________________ 20__ г. следующие пода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"/>
        <w:gridCol w:w="6839"/>
        <w:gridCol w:w="25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 листах.</w:t>
      </w:r>
    </w:p>
    <w:p>
      <w:pPr>
        <w:pStyle w:val="ConsPlusNonformat"/>
        <w:tabs>
          <w:tab w:val="clear" w:pos="720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наименование документа)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ыдал _______________________</w:t>
        <w:tab/>
        <w:t xml:space="preserve">          Принял _______________________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(фамилия, инициалы, подпись)</w:t>
        <w:tab/>
        <w:t xml:space="preserve">            (фамилия, инициалы, подпись) 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11:00Z</dcterms:created>
  <dc:creator>Плотников Д.А.</dc:creator>
  <dc:description/>
  <dc:language>en-US</dc:language>
  <cp:lastModifiedBy>user</cp:lastModifiedBy>
  <cp:lastPrinted>2024-09-05T12:23:00Z</cp:lastPrinted>
  <dcterms:modified xsi:type="dcterms:W3CDTF">2025-06-04T10:11:00Z</dcterms:modified>
  <cp:revision>2</cp:revision>
  <dc:subject/>
  <dc:title>Приказ Гохрана России от 18.01.2016 N 6(ред. от 18.11.2022)"Об утверждении Положения "О порядке сообщения работниками Гохрана России о получении подарка в связи с протокольными мероприятиями, служебными командировками и другими официальными мероприятиями,</dc:title>
</cp:coreProperties>
</file>