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”, УТВЕРЖДЕННЫХ ПОСТАНОВЛЕНИЕМ ПРАВИТЕЛЬСТВА РФ ОТ 24.12.2007 Г. № 926 В РЕДАКЦИИ ПОСТАНОВЛЕНИЯ ПРАВИТЕЛЬСТВА РФ ОТ 14.11.2011 Г. № 931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е Правила устанавливают порядок и сроки направления средств (части средств) материнского (семейного) капитала (далее - средства) на получение образования ребенком (детьми) в любом образовательном учреждении на территории Российской Федерации, имеющем право на оказание соответствующих образовательных услуг (далее - образовательное учреждение), а также на иные связанные с получением образования ребенком (детьми) расходы и определяют порядок представления документов, необходимых для направления средств на указанные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. Постановления Правительства РФ от 14.11.2011 N 93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Средства могут быть направлены на оплату предоставляемых образовательными учреждениями платных образовательных услуг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аспоряжение средствами, направляемыми на получение образования ребенком (детьми) в образовательном учреждении, осуществляется лицом, получившим в установленном порядке государственный сертификат на материнский (семейный) капитал (далее - сертификат), путем подачи в территориальный орган Пенсионного фонда Российской Федерации заявления о распоряжении средств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а, получившие сертификат, выехавшие на постоянное место жительства за пределы территории Российской Федерации и не имеющие подтвержденного регистрацией места жительства и места пребывания на территории Российской Федерации, подают заявление о распоряжении средствами непосредственно в Пенсионный фонд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Средства направляются на оплату предоставляемых образовательными учреждениями платных образовательных услуг территориальным органом Пенсионного фонда Российской Федерации в соответствии с договором на оказание платных образовательных услуг, заключенным между лицом, получившим сертификат, и образовательным учреждением, путем безналичного перечисления на счета (лицевые счета) образовательных учреждений, указанные в договоре на оказание платных образовательных услуг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ри направлении средств на оплату платных образовательных услуг, предоставляемых образовательным учреждением, к заявлению о распоряжении средствами прилагается заверенная указанным образовательным учреждением копия договора на оказание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п. 5 в ред. Постановления Правительства РФ от 23.04.2012 N 37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Средства могут быть направлены на оплату проживания в общежитии, предоставляемом образовательным учреждением иногородним обучающимся на период обу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При направлении средств на оплату проживания в общежитии к заявлению о распоряжении средствами прилагаются следующие документ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договор найма жилого помещения в общежитии (с указанием суммы и сроков внесения плат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справка из образовательного учреждения, подтверждающая факт проживания ребенка (детей) в общежит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Средства направляются на оплату проживания в общежитии территориальным органом Пенсионного фонда Российской Федерации в соответствии с договором найма жилого помещения в общежитии путем безналичного перечисления на счета (лицевые счета) образовательных учреждений, указанные в договоре найма жилого помещения в общежит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(1). Средства направляются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п. 8(1) введен Постановлением Правительства РФ от 14.11.2011 N 931)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(2). При направлении средств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, к заявлению о распоряжении средствами прилагается договор между образовательным учреждением и лицом, получившим сертификат, включающий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п. 8(2) введен Постановлением Правительства РФ от 14.11.2011 N 931)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(3). Средства направляются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, территориальным органом Пенсионного фонда Российской Федерации в соответствии с договором между образовательным учреждением и лицом, получившим сертификат, включающим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, путем безналичного перечисления этих средств на счета (лицевые счета) данного учреждения, указанные в договоре между образовательным учреждением и лицом, получившим сертифик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п. 8(3) введен Постановлением Правительства РФ от 14.11.2011 N 931)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Средства направляются территориальным органом Пенсионного фонда Российской Федерации (Пенсионным фондом Российской Федерации) за соответствующие периоды обучения (проживания), а также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. При этом первый платеж осуществляется не позднее чем через 2 месяца со дня принятия заявления о распоряжении средствами, а последующие платежи - в соответствии со сроками, указанными в договоре на оказание платных образовательных услуг, и (или) договоре найма жилого помещения в общежитии, и (или) договоре между образовательным учреждением и лицом, получившим сертификат, включающем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внесения в договор на оказание платных образовательных услуг, и (или) договор найма жилого помещения в общежитии, и (или) договор между образовательным учреждением и лицом, получившим сертификат, включающий в себя расчет размера платы за содержание ребенка в образовательном учреждении, изменений, касающихся размеров оплаты и сроков перечисления средств, лицо, получившее сертификат, вправе обратиться в территориальный орган Пенсионного фонда Российской Федерации с заявлением об уточнении размера и (или) сроков направления средств на оплату предоставляемых образовательным учреждением платных образовательных услуг, и (или) на оплату проживания ребенка (детей) в общежитии, и (или) на оплату содержания ребенка (детей) в образовательном учреждении, к которому прилагается дополнительное соглашение к соответствующему договору. На основании принятого по указанному заявлению решения территориальный орган Пенсионного фонда Российской Федерации осуществляет перечисление средств. При этом первый платеж осуществляется не позднее чем через 2 месяца со дня принятия заявления о распоряжении средствами, а последующие платежи - в соответствии со сроками, указанными в дополнительном соглашении к соответствую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п. 9 в ред. Постановления Правительства РФ от 14.11.2011 N 93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Утратил силу. - Постановление Правительства РФ от 14.11.2011 N 93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Перечисление территориальным органом Пенсионного фонда Российской Федерации средств, направляемых на получение образования ребенком (детьми), на счет (лицевой счет) образовательного учреждения приостанавливается в связи с предоставлением студенту академического отпуска. Лицо, получившее сертификат, вправе направить в территориальный орган Пенсионного фонда Российской Федерации заявление об отказе в направлении средств на получение образования ребенком (детьми) (далее - заявление об отказе в направлении средств) с приложением копии приказа о предоставлении студенту академического отпуска, заверенной образовательным учреждение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зобновление перечисления территориальным органом Пенсионного фонда Российской Федерации средств, направляемых на получение образования ребенком (детьми), осуществляется на основании заявления о распоряжении средствами, к которому прилагается копия приказа о допуске студента к образовательному процессу, без представления документов, указанных в пункте 5 настоящих Правил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В случае прекращения получения ребенком (детьми) образовательных услуг до истечения срока действия договора на оказание платных образовательных услуг в связи с отчислением из образовательного учреждения, в том числе по собственному желанию или в случае неуспеваемости, а также в связи со смертью ребенка (детей) (объявлением его (их) умершими (признанием безвестно отсутствующими)), лицо, получившее сертификат, обязано известить территориальный орган Пенсионного фонда Российской Федерации, направив заявление об отказе в направлении средств (с указанием причины отказа), к которому прилагается документ (его заверенная копия) об отчислении из образовательного учреждения или свидетельство о смерти ребенка (детей) (решение суда об объявлении его (их) умершими (признании безвестно отсутствующими)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. Постановления Правительства РФ от 14.11.2011 N 93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заявления об отказе в направлении средств перечисление территориальным органом Пенсионного фонда Российской Федерации средств на счет (лицевой счет) образовательного учреждения прекращается в течение 5 рабочих дней со дня подачи заявления об отказе в направлении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. Постановления Правительства РФ от 14.11.2011 N 93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В случае прекращения получения ребенком (детьми) образовательных услуг по причинам, указанным в пункте 12 настоящих Правил, либо в случае расторжения договора найма жилого помещения и (или) договора между образовательным учреждением и лицом, получившим сертификат, если сумма средств, перечисленная на счет образовательного учреждения в соответствии с договором на оказание платных образовательных услуг, и (или) договором найма жилого помещения в общежитии, и (или) договором между образовательным учреждением и лицом, получившим сертификат, превышает сумму фактических расходов на указанные цели, неиспользованные средства подлежат возврату образовательным учреждением в территориальный орган Пенсионного фонд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п. 13 в ред. Постановления Правительства РФ от 14.11.2011 N 931)</w:t>
      </w:r>
    </w:p>
    <w:p>
      <w:pPr>
        <w:pStyle w:val="Style16"/>
        <w:shd w:fill="FFFFFF" w:val="clear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При подготовке материала использовались</w:t>
        <w:br/>
      </w:r>
      <w:r>
        <w:rPr>
          <w:rStyle w:val="StrongEmphasis"/>
          <w:rFonts w:cs="Arial" w:ascii="Arial" w:hAnsi="Arial"/>
          <w:color w:val="474747"/>
        </w:rPr>
        <w:t>справочно-правовые системы "Консультант Плюс"</w:t>
      </w:r>
    </w:p>
    <w:p>
      <w:pPr>
        <w:pStyle w:val="Heading3"/>
        <w:shd w:fill="FFFFFF" w:val="clear"/>
        <w:jc w:val="center"/>
        <w:rPr>
          <w:rFonts w:ascii="Arial" w:hAnsi="Arial" w:cs="Arial"/>
          <w:color w:val="474747"/>
          <w:sz w:val="24"/>
          <w:szCs w:val="24"/>
        </w:rPr>
      </w:pPr>
      <w:r>
        <w:rPr>
          <w:rFonts w:cs="Arial" w:ascii="Arial" w:hAnsi="Arial"/>
          <w:color w:val="474747"/>
          <w:sz w:val="24"/>
          <w:szCs w:val="24"/>
        </w:rPr>
        <w:t>Письмо ПФ РФ N ЛЧ-28-24/843, Минобрнауки РФ N МД-36/03 от 27.01.2012 "О реализации постановления Правительства Российской Федерации от 24 декабря 2007 г. N 926"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Пенсионным фондом РФ подготовлены рекомендации, касающиеся содержания договора с образовательным учреждением в случае принятия решения о направлении средств материнского капитала на оплату содержания ребенка в образовательном учреждении.</w:t>
      </w:r>
      <w:r>
        <w:rPr>
          <w:rStyle w:val="Appleconvertedspace"/>
          <w:rFonts w:cs="Arial" w:ascii="Arial" w:hAnsi="Arial"/>
          <w:color w:val="474747"/>
        </w:rPr>
        <w:t> </w:t>
      </w:r>
      <w:r>
        <w:rPr>
          <w:rFonts w:cs="Arial" w:ascii="Arial" w:hAnsi="Arial"/>
          <w:color w:val="474747"/>
        </w:rPr>
        <w:br/>
        <w:t>Средства материнского капитала могут направляться не только на оплату обучения ребенка, но и на его содержание в образовательном учрежден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К заявлению о распоряжении средствами материнского капитала прилагается договор между лицом, получившим государственный сертификат, и образовательным учреждением, в котором должно содержаться, в частности, следующее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- реквизиты для перечисления средст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- расчет размера платы за содержание ребенка в образовательном учреждении с указанием суммы средств, направляемых органами Пенсионного фонда РФ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- сроки направления средств (ежемесячно, ежеквартально, одной суммой за учебный год);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Appleconvertedspace"/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- возможность возврата образовательным учреждением в территориальные органы Пенсионного фонда РФ неиспользованных средств в случае расторжения договора или истечения срока его действия.</w:t>
      </w:r>
      <w:r>
        <w:rPr>
          <w:rStyle w:val="Appleconvertedspace"/>
          <w:rFonts w:cs="Arial" w:ascii="Arial" w:hAnsi="Arial"/>
          <w:color w:val="474747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Style w:val="Appleconvertedspace"/>
          <w:rFonts w:ascii="Arial" w:hAnsi="Arial" w:cs="Arial"/>
          <w:color w:val="474747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74747"/>
        </w:rPr>
      </w:pPr>
      <w:r>
        <w:rPr>
          <w:rFonts w:cs="Arial" w:ascii="Arial" w:hAnsi="Arial"/>
          <w:color w:val="474747"/>
        </w:rPr>
        <w:t>Текст  письма:</w:t>
      </w:r>
      <w:r>
        <w:rPr>
          <w:rStyle w:val="Appleconvertedspace"/>
          <w:rFonts w:cs="Arial" w:ascii="Arial" w:hAnsi="Arial"/>
          <w:color w:val="474747"/>
        </w:rPr>
        <w:t> </w:t>
      </w:r>
      <w:r>
        <w:rPr>
          <w:rFonts w:cs="Arial" w:ascii="Arial" w:hAnsi="Arial"/>
          <w:color w:val="474747"/>
        </w:rPr>
        <w:br/>
        <w:br/>
        <w:t>  </w:t>
      </w:r>
      <w:r>
        <w:rPr>
          <w:rStyle w:val="Appleconvertedspace"/>
          <w:rFonts w:cs="Arial" w:ascii="Arial" w:hAnsi="Arial"/>
          <w:color w:val="474747"/>
        </w:rPr>
        <w:t> </w:t>
      </w:r>
      <w:r>
        <w:rPr>
          <w:rFonts w:cs="Arial" w:ascii="Arial" w:hAnsi="Arial"/>
          <w:b/>
          <w:bCs/>
          <w:color w:val="474747"/>
        </w:rPr>
        <w:t>Письмо ПФ РФ N ЛЧ-28-24/843, Минобрнауки РФ N МД-36/03 от 27.01.2012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74747"/>
        </w:rPr>
      </w:pPr>
      <w:r>
        <w:rPr>
          <w:rFonts w:cs="Arial" w:ascii="Arial" w:hAnsi="Arial"/>
          <w:b/>
          <w:bCs/>
          <w:color w:val="474747"/>
        </w:rPr>
        <w:t>"О реализации постановления Правительства Российской Федерации</w:t>
      </w:r>
    </w:p>
    <w:p>
      <w:pPr>
        <w:pStyle w:val="Style16"/>
        <w:shd w:fill="FFFFFF" w:val="clear"/>
        <w:spacing w:before="0" w:after="0"/>
        <w:jc w:val="center"/>
        <w:rPr>
          <w:rStyle w:val="Appleconvertedspace"/>
          <w:rFonts w:ascii="Arial" w:hAnsi="Arial" w:cs="Arial"/>
          <w:color w:val="474747"/>
        </w:rPr>
      </w:pPr>
      <w:r>
        <w:rPr>
          <w:rFonts w:cs="Arial" w:ascii="Arial" w:hAnsi="Arial"/>
          <w:b/>
          <w:bCs/>
          <w:color w:val="474747"/>
        </w:rPr>
        <w:t>от 24 декабря 2007 г. N 926"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Министерство образования и науки Российской Федерации и Пенсионный фонд Российской Федерации в связи с поступающими из субъектов Российской Федерации обращениями по вопросу использования средств (части средств) материнского (семейного) капитала для оплаты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, сообщают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Пунктом 8 (1) Правил направления средств (части средств) материнского (семейного) капитала (далее - средства) на получение образования ребенком (детьми) и осуществление иных, связанных с получением образования ребенком (детьми) расходов, утвержденных постановлением Правительства Российской Федерации от 24 декабря 2007 г. N 926 (в редакции постановления Правительства Российской Федерации от 14 ноября 2011 г. N 931) (далее - Правила), предусмотрена возможность направления средств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 (далее - образовательное учреждение)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В соответствии с пунктами 8 (2) и 8 (3) Правил к заявлению о распоряжении средствами прилагается договор между образовательным учреждением и лицом, получившим государственный сертификат на материнский (семейный) капитал (далее - сертификат), включающий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 (далее - договор)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Средства направляются на оплату содержания ребенка в образовательном учреждении путем безналичного перечисления этих средств на счета (лицевые счета) образовательного учреждения, указанные в договор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Таким образом, если лицо, получившее сертификат, принимает решение направить средства на оплату содержания ребенка в образовательном учреждении, то в договоре рекомендуется также указывать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реквизиты для перечисления средств (наименование образовательного учреждения, ИНН, БИК, КПП, банк получателя, ОКАТО, КБК)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расчет размера платы за содержание ребенка в образовательном учреждении, включающий в себя сумму средств, подлежащих возврату в качестве компенсации части родительской платы за содержание ребенка в образовательном учреждении, с указанием суммы средств для направления органами Пенсионного фонда Российской Федерации на оплату содержания ребенка в образовательном учрежден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срок (сроки) направления средств (ежемесячно, ежеквартально, одной суммой за учебный год)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474747"/>
        </w:rPr>
      </w:pPr>
      <w:r>
        <w:rPr>
          <w:rFonts w:cs="Arial" w:ascii="Arial" w:hAnsi="Arial"/>
          <w:color w:val="474747"/>
        </w:rPr>
        <w:t>возможность учета при последующих платежах сумм, образовавшихся в конце учебного года в результате превышения перечисленных по договору сумм над фактическими расходами за содержание ребенка в образовательном учреждении (при условии использования образовательным учреждением расчета размера платы, взимаемой с родителей (законных представителей) за содержание ребенка, учитывающего его фактическое пребывание в образовательном учреждении);</w:t>
      </w:r>
    </w:p>
    <w:p>
      <w:pPr>
        <w:pStyle w:val="Style16"/>
        <w:shd w:fill="FFFFFF" w:val="clear"/>
        <w:spacing w:before="0" w:after="0"/>
        <w:ind w:firstLine="567"/>
        <w:jc w:val="right"/>
        <w:rPr/>
      </w:pPr>
      <w:r>
        <w:rPr>
          <w:rFonts w:cs="Arial" w:ascii="Arial" w:hAnsi="Arial"/>
          <w:color w:val="474747"/>
        </w:rPr>
        <w:t>возможность возврата образовательным учреждением в территориальные органы Пенсионного фонда Российской Федерации неиспользованных средств в случае расторжения договора по причинам, указанным в пункте 12 Правил, или истечения срока действия договора.</w:t>
      </w:r>
      <w:r>
        <w:rPr>
          <w:rStyle w:val="Appleconvertedspace"/>
          <w:rFonts w:cs="Arial" w:ascii="Arial" w:hAnsi="Arial"/>
          <w:color w:val="474747"/>
        </w:rPr>
        <w:t> </w:t>
      </w:r>
      <w:r>
        <w:rPr>
          <w:rFonts w:cs="Arial" w:ascii="Arial" w:hAnsi="Arial"/>
          <w:color w:val="474747"/>
        </w:rPr>
        <w:br/>
        <w:br/>
        <w:t xml:space="preserve">   </w:t>
      </w:r>
      <w:r>
        <w:rPr>
          <w:rFonts w:cs="Arial" w:ascii="Arial" w:hAnsi="Arial"/>
          <w:color w:val="474747"/>
          <w:sz w:val="20"/>
          <w:szCs w:val="20"/>
        </w:rPr>
        <w:t>Первый заместитель председателя правления Пенсионного фонда Российской Федерации Л.И.ЧИЖИК</w:t>
      </w:r>
      <w:r>
        <w:rPr>
          <w:rStyle w:val="Appleconvertedspace"/>
          <w:rFonts w:cs="Arial" w:ascii="Arial" w:hAnsi="Arial"/>
          <w:color w:val="474747"/>
          <w:sz w:val="20"/>
          <w:szCs w:val="20"/>
        </w:rPr>
        <w:t> </w:t>
      </w:r>
      <w:r>
        <w:rPr>
          <w:rFonts w:cs="Arial" w:ascii="Arial" w:hAnsi="Arial"/>
          <w:color w:val="474747"/>
          <w:sz w:val="20"/>
          <w:szCs w:val="20"/>
        </w:rPr>
        <w:br/>
        <w:br/>
        <w:t>   Заместитель Министра образования и науки Российской Федерации М.В.ДУЛИНОВ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Cs/>
        <w:color w:val="333333"/>
        <w:sz w:val="19"/>
        <w:szCs w:val="19"/>
      </w:rPr>
    </w:pPr>
    <w:r>
      <w:rPr>
        <w:rFonts w:cs="Arial" w:ascii="Arial" w:hAnsi="Arial"/>
        <w:bCs/>
        <w:color w:val="333333"/>
        <w:sz w:val="19"/>
        <w:szCs w:val="19"/>
      </w:rPr>
      <w:t>Федеральное государственное бюджетное образовательное учреждение высшего профессионального образования</w:t>
    </w:r>
  </w:p>
  <w:p>
    <w:pPr>
      <w:pStyle w:val="Heading2"/>
      <w:rPr>
        <w:b w:val="false"/>
        <w:b w:val="false"/>
        <w:sz w:val="19"/>
        <w:szCs w:val="19"/>
      </w:rPr>
    </w:pPr>
    <w:r>
      <w:rPr>
        <w:b w:val="false"/>
        <w:color w:val="333333"/>
        <w:sz w:val="19"/>
        <w:szCs w:val="19"/>
      </w:rPr>
      <w:t>«тамбовский государственныйтехнический университет»</w:t>
    </w:r>
  </w:p>
  <w:p>
    <w:pPr>
      <w:pStyle w:val="Header"/>
      <w:tabs>
        <w:tab w:val="clear" w:pos="708"/>
        <w:tab w:val="center" w:pos="5386" w:leader="none"/>
      </w:tabs>
      <w:jc w:val="center"/>
      <w:rPr>
        <w:sz w:val="19"/>
        <w:szCs w:val="19"/>
      </w:rPr>
    </w:pPr>
    <w:r>
      <w:rPr>
        <w:sz w:val="19"/>
        <w:szCs w:val="19"/>
      </w:rPr>
      <w:t>Прием -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aps/>
      <w:color w:val="3050AC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aps/>
      <w:color w:val="3050AC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09:00Z</dcterms:created>
  <dc:creator>uov</dc:creator>
  <dc:description/>
  <cp:keywords/>
  <dc:language>en-US</dc:language>
  <cp:lastModifiedBy>rsir</cp:lastModifiedBy>
  <dcterms:modified xsi:type="dcterms:W3CDTF">2013-06-06T06:09:00Z</dcterms:modified>
  <cp:revision>2</cp:revision>
  <dc:subject/>
  <dc:title/>
</cp:coreProperties>
</file>