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Е НА ПЛАТНЫЕ МЕСТА НА ОСНОВЕ ДОГОВОРОВ</w:t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ФИЗИЧЕСКИМИ И (ИЛИ) ЮРИДИЧЕСКИМИ ЛИЦ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</w:rPr>
        <w:t>1. На платных местах, объемы которых согласованы с Минобрнауки России,  на основе договоров с физическими и (или) юридическими лицами могут обуча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- граждане РФ, не прошедшие по конкурсу на места, финансируемые из федерального бюдж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- граждане, впервые получающие образование данного уровня по основным образовательным программам, не финансируемым </w:t>
      </w:r>
      <w:r>
        <w:rPr>
          <w:rFonts w:cs="Arial" w:ascii="Arial" w:hAnsi="Arial"/>
        </w:rPr>
        <w:t>из федерального бюджета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ца, получающие второе высшее профессиональное образование (кроме случаев, регулируемых законодательством РФ);</w:t>
      </w:r>
    </w:p>
    <w:p>
      <w:pPr>
        <w:pStyle w:val="Iauiue"/>
        <w:widowControl/>
        <w:rPr/>
      </w:pPr>
      <w:r>
        <w:rPr>
          <w:rFonts w:cs="Arial"/>
          <w:bCs/>
          <w:sz w:val="24"/>
          <w:szCs w:val="24"/>
        </w:rPr>
        <w:t>- обучающиеся в случае получения параллельного второго высшего профессион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граждане иностранных государств (включая граждан республик бывшего СССР), прибывающие в РФ для обучения в университете в соответствии с прямыми договорами университета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Cs/>
        </w:rPr>
        <w:t xml:space="preserve">2. Лица, имеющие высшее профессиональное образование, могут приниматься </w:t>
      </w:r>
      <w:r>
        <w:rPr>
          <w:rFonts w:cs="Arial" w:ascii="Arial" w:hAnsi="Arial"/>
        </w:rPr>
        <w:t>как на первый, так и на последующие курсы.</w:t>
      </w:r>
    </w:p>
    <w:p>
      <w:pPr>
        <w:pStyle w:val="Iauiue"/>
        <w:widowControl/>
        <w:spacing w:before="6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 Прием на платные места на основе договоров производится на конкурсной основе по результатам вступительных испытаний, проводимых с целью определения возможности поступающих осваивать соответствующие профессиональные образовательные программы.</w:t>
      </w:r>
    </w:p>
    <w:p>
      <w:pPr>
        <w:pStyle w:val="Iauiue"/>
        <w:widowControl/>
        <w:spacing w:before="6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 Форма вступительных испытаний: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единый государственный экзамен</w:t>
      </w:r>
    </w:p>
    <w:p>
      <w:pPr>
        <w:pStyle w:val="Iauiue"/>
        <w:widowControl/>
        <w:rPr/>
      </w:pPr>
      <w:r>
        <w:rPr>
          <w:rFonts w:cs="Arial"/>
          <w:bCs/>
          <w:sz w:val="24"/>
          <w:szCs w:val="24"/>
        </w:rPr>
        <w:t xml:space="preserve">- или вступительные испытания, организуемые университетом самостоятельно. </w:t>
      </w:r>
    </w:p>
    <w:p>
      <w:pPr>
        <w:pStyle w:val="Iauiue"/>
        <w:widowControl/>
        <w:spacing w:before="60" w:after="0"/>
        <w:rPr/>
      </w:pPr>
      <w:r>
        <w:rPr>
          <w:rFonts w:cs="Arial"/>
          <w:bCs/>
          <w:sz w:val="24"/>
          <w:szCs w:val="24"/>
        </w:rPr>
        <w:t>5. Во вступительных испытаниях, организуемых университетом самостоятельно, могут участвовать: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имеющие среднее (полное) общее образование, полученное до 01 января 2009 г.;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имеющие среднее профессиональное образование - при приеме для обучения по программам бакалавриата соответствующего профиля;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имеющие высшее профессиональное образование - при приеме для обучения по программам бакалавриата или магистратуры.</w:t>
      </w:r>
    </w:p>
    <w:p>
      <w:pPr>
        <w:pStyle w:val="Iauiue"/>
        <w:widowControl/>
        <w:rPr/>
      </w:pPr>
      <w:r>
        <w:rPr>
          <w:rFonts w:cs="Arial"/>
          <w:bCs/>
          <w:sz w:val="24"/>
          <w:szCs w:val="24"/>
        </w:rPr>
        <w:t xml:space="preserve">Если лица, перечисленные выше, имеют результаты ЕГЭ 2013 года по соответствующим общеобразовательным предметам, университет учитывает эти результаты ЕГЭ и не допускает к университетским вступительным испытаниям. 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Граждане с ограниченными возможностями здоровья в случае отсутствия у них результатов ЕГЭ-2013 по соответствующим направлению подготовки общеобразовательным предметам сдают вступительные испытания, проводимые университетом самостоятельно.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 приеме в 2013 году действительны также результаты ЕГЭ-2012.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Лица, проходившие военную службу по призыву и уволенные с военной службы, имеют право в течение года после увольнения с военной службы использовать результаты единого государственного экзамена, сданного ими в течение года до призыва на военную службу. При подаче документов при себе иметь также военный билет.</w:t>
      </w:r>
    </w:p>
    <w:p>
      <w:pPr>
        <w:pStyle w:val="Iauiue"/>
        <w:widowControl/>
        <w:spacing w:before="60" w:after="0"/>
        <w:rPr/>
      </w:pPr>
      <w:r>
        <w:rPr>
          <w:rFonts w:cs="Arial"/>
          <w:bCs/>
          <w:sz w:val="24"/>
          <w:szCs w:val="24"/>
        </w:rPr>
        <w:t>6. Прием документов от поступающих на 1 курс на платные места высшего профессионального образования (бакалавриат, специалитет):</w:t>
      </w:r>
    </w:p>
    <w:p>
      <w:pPr>
        <w:pStyle w:val="Iauiue"/>
        <w:widowControl/>
        <w:spacing w:before="40" w:after="0"/>
        <w:rPr/>
      </w:pPr>
      <w:r>
        <w:rPr>
          <w:rFonts w:cs="Arial"/>
          <w:bCs/>
          <w:i/>
          <w:sz w:val="24"/>
          <w:szCs w:val="24"/>
          <w:u w:val="single"/>
        </w:rPr>
        <w:t xml:space="preserve">по очной форме обуче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- от абитуриентов, участвующих в июльской волне ЕГЭ-2013, - с 20 июня по 05 июля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абитуриентов, поступающих на направление 270100.62, - с 20 июня по 05 июля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абитуриентов, поступающих по результатам вступительных испытаний, организуемых университетом самостоятельно, - с 20 июня по 10 ию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от абитуриентов, имеющих результаты </w:t>
      </w:r>
      <w:r>
        <w:rPr>
          <w:rFonts w:cs="Arial" w:ascii="Arial" w:hAnsi="Arial"/>
          <w:b/>
          <w:bCs/>
        </w:rPr>
        <w:t>ЕГЭ-2013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ЕГЭ-2012</w:t>
      </w:r>
      <w:r>
        <w:rPr>
          <w:rFonts w:cs="Arial" w:ascii="Arial" w:hAnsi="Arial"/>
          <w:bCs/>
        </w:rPr>
        <w:t>, соответствующие перечню вступительных испытаний на избранное направление подготовки (специальность), - с 20 июня по 25 июля;</w:t>
      </w:r>
    </w:p>
    <w:p>
      <w:pPr>
        <w:pStyle w:val="Iauiue"/>
        <w:widowControl/>
        <w:spacing w:before="40" w:after="0"/>
        <w:rPr>
          <w:rFonts w:cs="Arial"/>
          <w:bCs/>
          <w:i/>
          <w:i/>
          <w:sz w:val="24"/>
          <w:szCs w:val="24"/>
          <w:u w:val="single"/>
        </w:rPr>
      </w:pPr>
      <w:r>
        <w:rPr>
          <w:rFonts w:cs="Arial"/>
          <w:bCs/>
          <w:i/>
          <w:sz w:val="24"/>
          <w:szCs w:val="24"/>
          <w:u w:val="single"/>
        </w:rPr>
        <w:t>по заочной форме обучения (традиционные технологии обучения и обучение с использованием дистанционных образовательных технологий)</w:t>
      </w:r>
      <w:r>
        <w:rPr>
          <w:rFonts w:cs="Arial"/>
          <w:bCs/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- от абитуриентов, участвующих в июльской волне ЕГЭ-2013, - с 20 июня по 05 ию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- от абитуриентов, поступающих по результатам вступительных испытаний, организуемых университетом самостоятельно, - с 20 июня по 10 сентября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абитуриентов, имеющих результаты ЕГЭ-2012 или ЕГЭ-2013, соответствующие перечню вступительных испытаний на избранное направление подготовки бакалавров, - с 20 июня по 17 сентября.</w:t>
      </w:r>
    </w:p>
    <w:p>
      <w:pPr>
        <w:pStyle w:val="Iauiue"/>
        <w:widowControl/>
        <w:spacing w:before="6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7. Прием документов от поступающих на платные места на 1 год обучения магистратуры:</w:t>
      </w:r>
    </w:p>
    <w:p>
      <w:pPr>
        <w:pStyle w:val="Iauiue"/>
        <w:widowControl/>
        <w:spacing w:before="40" w:after="0"/>
        <w:rPr/>
      </w:pPr>
      <w:r>
        <w:rPr>
          <w:rFonts w:cs="Arial"/>
          <w:bCs/>
          <w:i/>
          <w:sz w:val="24"/>
          <w:szCs w:val="24"/>
          <w:u w:val="single"/>
        </w:rPr>
        <w:t>по очной форме обучения</w:t>
      </w:r>
      <w:r>
        <w:rPr>
          <w:rFonts w:cs="Arial"/>
          <w:bCs/>
          <w:sz w:val="24"/>
          <w:szCs w:val="24"/>
        </w:rPr>
        <w:t xml:space="preserve"> - с 20 июня по 13 августа;</w:t>
      </w:r>
    </w:p>
    <w:p>
      <w:pPr>
        <w:pStyle w:val="Iauiue"/>
        <w:widowControl/>
        <w:spacing w:before="40" w:after="0"/>
        <w:rPr>
          <w:rFonts w:cs="Arial"/>
          <w:bCs/>
          <w:sz w:val="24"/>
          <w:szCs w:val="24"/>
        </w:rPr>
      </w:pPr>
      <w:r>
        <w:rPr>
          <w:rFonts w:cs="Arial"/>
          <w:bCs/>
          <w:i/>
          <w:sz w:val="24"/>
          <w:szCs w:val="24"/>
          <w:u w:val="single"/>
        </w:rPr>
        <w:t>по заочной форме обучения</w:t>
      </w:r>
      <w:r>
        <w:rPr>
          <w:rFonts w:cs="Arial"/>
          <w:bCs/>
          <w:sz w:val="24"/>
          <w:szCs w:val="24"/>
        </w:rPr>
        <w:t xml:space="preserve"> -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с 20 июня по 13 сентября.</w:t>
      </w:r>
    </w:p>
    <w:p>
      <w:pPr>
        <w:pStyle w:val="Iauiue"/>
        <w:widowControl/>
        <w:spacing w:before="6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8. Прием документов от поступающих на 1 курс на платные места на образовательные программы среднего профессионального образования: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ногопрофильный колледж ТГТУ - с 20 июня по 30 июля,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хнический колледж ФГБОУ ВПО «ТГТУ» - с 20 июня по 25 августа.</w:t>
      </w:r>
    </w:p>
    <w:p>
      <w:pPr>
        <w:pStyle w:val="Iauiue"/>
        <w:widowControl/>
        <w:spacing w:before="60" w:after="0"/>
        <w:rPr/>
      </w:pPr>
      <w:r>
        <w:rPr>
          <w:rFonts w:cs="Arial"/>
          <w:bCs/>
          <w:sz w:val="24"/>
          <w:szCs w:val="24"/>
        </w:rPr>
        <w:t xml:space="preserve">9. Документы. 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 подаче заявления о приеме поступающий предоставляет:</w:t>
      </w:r>
    </w:p>
    <w:p>
      <w:pPr>
        <w:pStyle w:val="Iauiue"/>
        <w:widowControl/>
        <w:spacing w:before="40" w:after="0"/>
        <w:rPr/>
      </w:pPr>
      <w:r>
        <w:rPr>
          <w:rFonts w:cs="Arial"/>
          <w:bCs/>
          <w:i/>
          <w:sz w:val="24"/>
          <w:szCs w:val="24"/>
          <w:u w:val="single"/>
        </w:rPr>
        <w:t>на программы магистратуры</w:t>
      </w:r>
      <w:r>
        <w:rPr>
          <w:rFonts w:cs="Arial"/>
          <w:bCs/>
          <w:i/>
          <w:sz w:val="24"/>
          <w:szCs w:val="24"/>
        </w:rPr>
        <w:t>: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документ государственного образца о высшем профессиональном образовании (диплом бакалавра, дипломированного специалиста, специалиста, магистра) или его копию; 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риложение к диплому о высшем профессиональном образовании или его ко</w:t>
        <w:softHyphen/>
        <w:t xml:space="preserve">пию; </w:t>
      </w:r>
    </w:p>
    <w:p>
      <w:pPr>
        <w:pStyle w:val="Iauiue"/>
        <w:widowControl/>
        <w:rPr/>
      </w:pPr>
      <w:r>
        <w:rPr>
          <w:rFonts w:cs="Arial"/>
          <w:bCs/>
          <w:sz w:val="24"/>
          <w:szCs w:val="24"/>
        </w:rPr>
        <w:t xml:space="preserve">- четыре фотокарточки цветного изображения однотипные размером 3х4 см; 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документы, дающие право на льготы, установленные законодательством Рос</w:t>
        <w:softHyphen/>
        <w:t xml:space="preserve">сийской Федерации или их копии. </w:t>
      </w:r>
    </w:p>
    <w:p>
      <w:pPr>
        <w:pStyle w:val="Iauiue"/>
        <w:widowControl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Лица с ограниченными возможностями здоровья при подаче заявления пред</w:t>
        <w:softHyphen/>
        <w:t>ставляют по своему усмотрению оригинал или ксерокопию справки об установлении инвалидности, выданную федеральным учреждением медико-социальной экспертизы.</w:t>
      </w:r>
    </w:p>
    <w:p>
      <w:pPr>
        <w:pStyle w:val="Iauiue"/>
        <w:widowControl/>
        <w:spacing w:before="4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  <w:u w:val="single"/>
        </w:rPr>
        <w:t>на программы подготовки бакалавриата или специалитета</w:t>
      </w:r>
      <w:r>
        <w:rPr>
          <w:rFonts w:cs="Arial"/>
          <w:bCs/>
          <w:i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- по своему усмотрению оригинал или ксерокопию документов, удостоверяющих его личность, гражданство (со стр. 2,3,5 паспорта абитуриент снимает ксерокопию);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по своему усмотрению оригинал или ксерокопию документа государственного образца об образовании (или документ о среднем (полном) общем образовании, или о  среднем профессиональном образовании, или о высшем профессиональном образовании, или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); 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- четыре фотокарточки цветного изображения однотипные размером 3х4 см.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основных документов рекомендуется подготовить медицинскую справку 0-86у, датированную 2013 годом, с отметкой о прививках, с данными флюорографии (с момента прохождения последнего флюорографического обследования не должно пройти более шести месяцев).</w:t>
      </w:r>
    </w:p>
    <w:p>
      <w:pPr>
        <w:pStyle w:val="Iauiue"/>
        <w:widowControl/>
        <w:spacing w:before="40" w:after="0"/>
        <w:rPr/>
      </w:pPr>
      <w:r>
        <w:rPr>
          <w:rFonts w:cs="Arial"/>
          <w:bCs/>
          <w:i/>
          <w:sz w:val="24"/>
          <w:szCs w:val="24"/>
          <w:u w:val="single"/>
        </w:rPr>
        <w:t>на образовательные программы среднего профессионального образования</w:t>
      </w:r>
      <w:r>
        <w:rPr>
          <w:rFonts w:cs="Arial"/>
          <w:bCs/>
          <w:i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" w:ascii="Arial" w:hAnsi="Arial"/>
        </w:rPr>
        <w:t xml:space="preserve">документ государственного образца об образовании:  или документ об основном общем, или среднем (полном) общем, или начальном профессиональном образовании; 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 однотипные фотокарточки цветного изображения без головного убора размером 3х4 см. 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яется документ, удостоверяющий личность и гражданство – паспорт, с 2, 3, 5 страниц которого снимается ксерокопия, подшиваемая в личное дело.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основных документов рекомендуется подготовить медицинскую справку 0-86у, датированную 2013 годом, с отметкой о прививках, с данными флюорографии (с момента прохождения последнего флюорографического обследования не должно пройти более шести месяцев).</w:t>
      </w:r>
    </w:p>
    <w:p>
      <w:pPr>
        <w:pStyle w:val="Style17"/>
        <w:spacing w:before="120" w:after="0"/>
        <w:ind w:firstLine="567"/>
        <w:rPr/>
      </w:pPr>
      <w:r>
        <w:rPr>
          <w:rFonts w:cs="Arial" w:ascii="Arial" w:hAnsi="Arial"/>
        </w:rPr>
        <w:t xml:space="preserve">10. Сроки зачисления на платные места на основе договоров. </w:t>
      </w:r>
    </w:p>
    <w:p>
      <w:pPr>
        <w:pStyle w:val="Style17"/>
        <w:spacing w:before="40" w:after="0"/>
        <w:ind w:firstLine="567"/>
        <w:jc w:val="both"/>
        <w:rPr/>
      </w:pPr>
      <w:r>
        <w:rPr>
          <w:rFonts w:cs="Arial" w:ascii="Arial" w:hAnsi="Arial"/>
          <w:i/>
          <w:u w:val="single"/>
        </w:rPr>
        <w:t>очное обучение ВПО</w:t>
      </w:r>
      <w:r>
        <w:rPr>
          <w:rFonts w:cs="Arial" w:ascii="Arial" w:hAnsi="Arial"/>
        </w:rPr>
        <w:t>: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i/>
        </w:rPr>
        <w:t>5 августа</w:t>
      </w:r>
      <w:r>
        <w:rPr>
          <w:rFonts w:cs="Arial" w:ascii="Arial" w:hAnsi="Arial"/>
        </w:rPr>
        <w:t xml:space="preserve"> не позже 12 часов - объявление на официальном сайте Университета и на информационном стенде приемной комиссии утвержденных председателем приемной комиссии пофамильных перечней лиц, успешно прошедших вступительные испытания, ранжированных по мере убывания количества набранных баллов (с их указанием), с выделением в них списков лиц, рекомендованных приемной комиссией к зачислению по каждому направлению подготовки (специальности) на места по договорам с оплатой стоимости обучения;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i/>
        </w:rPr>
        <w:t>12 августа</w:t>
      </w:r>
      <w:r>
        <w:rPr>
          <w:rFonts w:cs="Arial" w:ascii="Arial" w:hAnsi="Arial"/>
        </w:rPr>
        <w:t xml:space="preserve"> до 15 часов - завершение предоставления оригинала документа государственного образца об образовании лицами, успешно прошедшими вступительные испытания при приеме на платные места и выполнения договорных обязательств по оплате обучения;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i/>
        </w:rPr>
        <w:t>13 августа</w:t>
      </w:r>
      <w:r>
        <w:rPr>
          <w:rFonts w:cs="Arial" w:ascii="Arial" w:hAnsi="Arial"/>
        </w:rPr>
        <w:t xml:space="preserve"> не позже 12 часов - издание, объявление и размещение на официальном сайте Университета и информационном стенде приемной комиссии приказа о зачислении с 1 сентября лиц, успешно прошедших вступительные испытания при приеме на платные места, представивших оригинал документа государственного образца об образовании и выполнивших договорные обязательства по оплате обучения до 12 августа до 15 часов.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акантных платных мест дальнейшее зачисление осуществляется из числа лиц, включенных в полный пофамильный перечень лиц по следующему графику: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i/>
        </w:rPr>
        <w:t>20 августа</w:t>
      </w:r>
      <w:r>
        <w:rPr>
          <w:rFonts w:cs="Arial" w:ascii="Arial" w:hAnsi="Arial"/>
        </w:rPr>
        <w:t xml:space="preserve"> до 15 часов - завершение предоставления оригинала документа государственного образца об образовании лицами, успешно прошедшими вступительные испытания при приеме на платные места и выполнения договорных обязательств по оплате обучения;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i/>
        </w:rPr>
        <w:t>21 августа</w:t>
      </w:r>
      <w:r>
        <w:rPr>
          <w:rFonts w:cs="Arial" w:ascii="Arial" w:hAnsi="Arial"/>
        </w:rPr>
        <w:t xml:space="preserve"> не позже 12 часов - издание, объявление и размещение на официальном сайте Университета и информационном стенде приемной комиссии приказа о зачислении с 1 сентября лиц, успешно прошедших вступительные испытания при приеме на латные места, представивших оригинал документа государственного образца об образовании и выполнивших договорные обязательства по оплате обучения до 20 августа до 15 часов.</w:t>
      </w:r>
    </w:p>
    <w:p>
      <w:pPr>
        <w:pStyle w:val="Style17"/>
        <w:spacing w:before="40" w:after="0"/>
        <w:ind w:firstLine="567"/>
        <w:jc w:val="both"/>
        <w:rPr/>
      </w:pPr>
      <w:r>
        <w:rPr>
          <w:rFonts w:cs="Arial" w:ascii="Arial" w:hAnsi="Arial"/>
          <w:i/>
          <w:u w:val="single"/>
        </w:rPr>
        <w:t>заочное обучение ВП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26 сентября</w:t>
      </w:r>
      <w:r>
        <w:rPr>
          <w:rFonts w:cs="Arial" w:ascii="Arial" w:hAnsi="Arial"/>
        </w:rPr>
        <w:t xml:space="preserve"> до 15 часов предоставление оригинала документа об образовании (если в личном деле находится ксерокопия) и выполнение договорных обязательств по оплат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27 сентября</w:t>
      </w:r>
      <w:r>
        <w:rPr>
          <w:rFonts w:cs="Arial" w:ascii="Arial" w:hAnsi="Arial"/>
        </w:rPr>
        <w:t xml:space="preserve"> не позже 12 часов издание и размещение на сайте университета приказа о зачислении с 01 октября в состав студентов университета абитуриентов, представивших в личное дело оригинал документа об образовании и произведших оплату обучения  до 15 часов 26 сентября.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  <w:u w:val="single"/>
        </w:rPr>
        <w:t>очное обучение СПО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профильный колледж ТГТ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числения и издания приказа – 03 августа 2013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абитуриента включается в приказ о зачислении в состав студентов университета после оплаты обучения в соответствии с условиями договора и предоставления оригинала аттестата (если в личном деле находится ксерокоп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ий день оплаты обучения абитуриента – 2 августа до 15 час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колледж ФГБОУ ВПО «ТГТУ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числения и издания приказа – 31 августа 2013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абитуриента включается в приказ о зачислении в состав студентов университета после оплаты обучения в соответствии с условиями договора и предоставления оригинала аттестата (если в личном деле находится ксерокоп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ий день оплаты обучения абитуриента – 30 августа до 15 часов.</w:t>
      </w:r>
    </w:p>
    <w:p>
      <w:pPr>
        <w:pStyle w:val="22"/>
        <w:spacing w:lineRule="auto" w:line="240"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Лица, поступающие на первый курс обучения в нормативные сроки для получения первого высшего профессионального образования сдают вступительные испытания по предметам, совпадающим с предметами вступительных испытаний при поступлении на госбюджетные места соответствующей основной образовательной программы:</w:t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усский язык, обществознание, история – направления 030900.62, 031600.62;</w:t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матика, русский язык, география - направление 022000.62;</w:t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матика, русский язык, обществознание - направления 080100.62, 080200.62, 080500.62, 100100.62, 100700.62;</w:t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матика, русский язык, химия - направления 240100.62, 240700.62;</w:t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матика, русский язык, рисунок – направление 270100.62;</w:t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- математика, русский язык, физика – направления и специальности 090303.65, 110800.62, 140100.62, 140400.62, 150100.62, 150700.62, 151000.62, </w:t>
      </w:r>
      <w:r>
        <w:rPr>
          <w:rFonts w:eastAsia="Calibri" w:cs="Arial" w:ascii="Arial" w:hAnsi="Arial"/>
        </w:rPr>
        <w:t xml:space="preserve">151701.65, </w:t>
      </w:r>
      <w:r>
        <w:rPr>
          <w:rFonts w:cs="Arial" w:ascii="Arial" w:hAnsi="Arial"/>
        </w:rPr>
        <w:t>151900.62, 152200.62, 190600.62, 190700.62, 201000.62, 210100.62, 210400.62, 210700.62, 211000.62, 220100.62, 220400.62, 221000.62, 221400.62, 222000.62, 222900.62, 230100.62, 230400.62, 230700.62, 241000.62, 260100.62, 261700.62, 270800.62, 271101.65, 271502.65, 280700.62.</w:t>
      </w:r>
    </w:p>
    <w:p>
      <w:pPr>
        <w:pStyle w:val="22"/>
        <w:spacing w:lineRule="auto" w:line="240" w:before="6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 xml:space="preserve">Лица, поступающие на первый курс обучения в сокращенные сроки для получения первого высшего профессионального образования, сдают вступительные испытания в форме письменного тестирования, организуемого университетом, по предметам: направление 030900.62 - русский язык, обществознание,  остальные направления - математика, русский язык. </w:t>
      </w:r>
    </w:p>
    <w:p>
      <w:pPr>
        <w:pStyle w:val="22"/>
        <w:spacing w:lineRule="auto" w:line="240" w:before="6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 </w:t>
      </w:r>
      <w:r>
        <w:rPr>
          <w:rFonts w:cs="Arial" w:ascii="Arial" w:hAnsi="Arial"/>
        </w:rPr>
        <w:t xml:space="preserve">Лица, поступающие для получения второго высшего профессионального образования, сдают вступительные испытания в форме письменного тестирования, организуемого университетом, по предметам: направление 030900.62 - русский язык, обществознание,  остальные направления - математика, русский язык. </w:t>
      </w:r>
    </w:p>
    <w:p>
      <w:pPr>
        <w:pStyle w:val="23"/>
        <w:spacing w:before="60" w:after="0"/>
        <w:ind w:firstLine="567"/>
        <w:rPr/>
      </w:pPr>
      <w:r>
        <w:rPr>
          <w:rFonts w:cs="Arial"/>
          <w:color w:val="000000"/>
          <w:spacing w:val="-4"/>
          <w:sz w:val="24"/>
          <w:szCs w:val="24"/>
        </w:rPr>
        <w:t>14. Условия зачисления на платные места на основе договоров с оплатой стоимости обучения: положительные результаты вступительных испытаний, выполнение договорных обязательств по оплате обучения до даты зачисления, наличие оригинала документа государственного образца об образовании в личном деле.</w:t>
      </w:r>
    </w:p>
    <w:p>
      <w:pPr>
        <w:pStyle w:val="Style17"/>
        <w:spacing w:before="60" w:after="0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15. В личном деле студента-договорника должен находиться оригинал документа об образовании.  Для параллельного обучения - заверенная ксерокопия документа государственного образца об образовании и справка из вуза, где он является студентом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color w:val="333333"/>
        <w:sz w:val="19"/>
        <w:szCs w:val="19"/>
      </w:rPr>
    </w:pPr>
    <w:r>
      <w:rPr>
        <w:rFonts w:cs="Arial" w:ascii="Arial" w:hAnsi="Arial"/>
        <w:bCs/>
        <w:color w:val="333333"/>
        <w:sz w:val="19"/>
        <w:szCs w:val="19"/>
      </w:rPr>
      <w:t>Федеральное государственное бюджетное образовательное учреждение высшего профессионального образования</w:t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sz w:val="19"/>
        <w:szCs w:val="19"/>
      </w:rPr>
    </w:pPr>
    <w:r>
      <w:rPr>
        <w:rFonts w:cs="Arial" w:ascii="Arial" w:hAnsi="Arial"/>
        <w:b w:val="false"/>
        <w:color w:val="333333"/>
        <w:sz w:val="19"/>
        <w:szCs w:val="19"/>
      </w:rPr>
      <w:t>«ТАМБОВСКИЙ ГОСУДАРСТВЕННЫЙТЕХНИЧЕСКИЙ УНИВЕРСИТЕТ»</w:t>
    </w:r>
  </w:p>
  <w:p>
    <w:pPr>
      <w:pStyle w:val="Header"/>
      <w:tabs>
        <w:tab w:val="clear" w:pos="708"/>
        <w:tab w:val="center" w:pos="5386" w:leader="none"/>
      </w:tabs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Прием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sz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20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9:00Z</dcterms:created>
  <dc:creator>uov</dc:creator>
  <dc:description/>
  <cp:keywords/>
  <dc:language>en-US</dc:language>
  <cp:lastModifiedBy>rsir</cp:lastModifiedBy>
  <dcterms:modified xsi:type="dcterms:W3CDTF">2013-06-06T12:44:00Z</dcterms:modified>
  <cp:revision>3</cp:revision>
  <dc:subject/>
  <dc:title/>
</cp:coreProperties>
</file>