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</w:rPr>
      </w:pPr>
      <w:r>
        <w:rPr>
          <w:bCs/>
          <w:iCs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по направлению подготовки </w:t>
      </w:r>
      <w:r>
        <w:rPr/>
        <w:t>270800.68 Строительство</w:t>
      </w:r>
    </w:p>
    <w:p>
      <w:pPr>
        <w:pStyle w:val="Normal"/>
        <w:spacing w:lineRule="auto" w:line="360"/>
        <w:jc w:val="center"/>
        <w:rPr/>
      </w:pPr>
      <w:r>
        <w:rPr/>
        <w:t xml:space="preserve">магистерская программа 270800.01 «Теория и проектирование зданий и сооруж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ение размеров подошвы фундамента при действии центральной и внецентренной вертикальной нагрузки. Проверка давления на подстилающий слой слабого грунта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ходные данные для проектирования оснований и фундаментов. Инженерно-геологические условия строительной площадки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ификация оснований и фундаментов. Конструкции ленточных фундаментов. Номенклатура фундаментных подушек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трукции фундаментов под железобетонные и металлические колонны. Сборные и монолитные фундаменты. Сопряжение фундаментов и надфундаментных конструкций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глубины заложения подошвы фундаментов исходя из инженерно-геологических, климатических условий и конструктивных характеристик сооруж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чет жестких фундаментов по второй группе предельных состояний. Конструктивные мероприятия по уменьшению неравномерных осадок сооружений.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оложения по проектированию гибких фундаментов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чет жестких фундаментов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е предельных состояний. Расчет фундаментов на сдвиг по подошве и опрокидывание.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рка устойчивости фундаментов методом круглоцилиндрических поверхностей скольжения. Расчет фундаментов на выдергивание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ласть применения свайных фундаментов. Классификация свай по способу изготовления, форме сечения, материалу, условиям работы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ивные сваи. Способы погружения и конструктивные решения. Ложный и истинный отказ. Подбор оборудования для погружения свай. Определение расчетного отказа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ение несущей способности свай по прочности материалов и грунта практическим методом.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чет свайных фундаментов по второй группе предельных состояний. Проверка напряжений в уровне нижних концов свай.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ение несущей способности свай по результатам полевых испытаний.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аи изготовленные в грунте. Типы набивных свай, технология изготовления. Особенности взаимодействия с грунтом свай стоек и висячих свай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оисхождение грунтов. Состав грунтов. Твердая, жидкая и газообразная составляющие. Структура и текстура гру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и производные физические характеристики грунтов: плотность, плотность минеральных частиц, влажность, плотность сухого грунта, коэффициент пористости, коэффициент водонасы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проницаемость грунтов. Закон фильтрации. Процессы развивающиеся в грунтах при фильтрации. Эффективное напряжение и поровое давление. Модель грунтовой 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ность грунтов. Закон Кулона. Условие предельного равновесия Кулона-Мора. Методы испытаний. Полевые и лабораторные способы определения прочностных характери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ормируемость грунтов. Компрессионные испытания. Структурная прочность грунтов. Модуль деформации, коэффициент бокового д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ая критическая нагрузка на грунт и расчетное сопротивление осн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ая критическая нагрузка на грунт. Несущая способность осн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устойчивости откосов методом круглоцилиндрических поверхности сколь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взаимодействия жестких и гибких подпорных стенок с массивом грунта. Активное и пассивное давление. Расчет устойчивости массивных подпорных стен на сдви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асчета осадок методом линейно-деформируемого слоя грунта ограниченной мощности и методом линейно-деформируемого полупростра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осадки методом послойного суммирования. Учет влияния соседних фунда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осадки однородного и неоднородного основания методом эквивалентного слоя гру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тон. Классификация, физико-механические характеристики, нормативные и расчетные сопротивления бет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атура Классификация, физико-механические характеристики, нормативные и расчетные сопротивления арм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о напряженные конструкции. Цель и способы создания предварительного нап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расчета изгибаемых элементов по первой группе предельных состояний. Три стадии напряжения деформированного состоя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чности нормативных сечений элементов таврового профиля с полкой в сжатой и растянутой з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иты перекрытия – пустотные, ребристые. Расчетные схемы, схемы ар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гели многоэтажных промышленных и граждански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нны многоэтажных промышленных и гражданских зданий. Подход к расчету прочности и устойчивости сжатых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е фундаменты под колонны многоэтажных зданий. Расчеты по прочности тела фунда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расчета по второй группе предельных состояний. Расчеты по образованию и раскрытию трещин, по деформаци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стали и алюминиевые сплавы. Выбор стали для стальных конструкций. Работа стали при одноосном растяжении и сложном напряженном состоянии. Нормативные и расчетные сопротивления ста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расчета металлических конструкций по предельным состояниям. Виды предельных состояний. Нагрузки и воздействия. Предельные состояния и расчет стальных элем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я стальных конструкций. Работа и расчет сварных и болтовых соединений при статическом нагружен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е балочные клетки. Компоновка, основные схемы. Прокатные и составные балки. Подбор сечения, проверка прочности и жест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ально-сжатые стальные колонны. Типы сечений. Подбор сечения. Проверка устойчивости. Узлы колон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и конструирование стальных ферм. Определение расчетных нагрузок и усилий в стержнях ферм. Подбор сечений элементов ферм. Фермы из уголков, двутавров, гнутосварных профилей, круглых т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>Одноэтажные производственные здания со стальным каркасом. Связи в одноэтажных производственных зданиях. Компоновка поперечной рамы одноэтажного производственного здания. Нагрузки, действующие на раму одноэтажного производственного з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Стальные колонны одноэтажных производственных зданий. Типы сечений. Расчетные длины. Расчет и конструирование внецентренно-сжатой колон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Подкрановые конструкции. Конструктивные решения подкрановых балок. Нагрузки, действующие на подкрановые балки. Расчет и конструирование подкрановых балок. Узлы подкрановых конструк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Большепролетные стальные конструкции. Арочные и рамные конструкции большепролетных зданий. Пространственные стержневые конструкции плоских покрыт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1:00Z</dcterms:created>
  <dc:creator>kzis</dc:creator>
  <dc:description/>
  <cp:keywords/>
  <dc:language>en-US</dc:language>
  <cp:lastModifiedBy>uov</cp:lastModifiedBy>
  <cp:lastPrinted>2008-05-27T11:49:00Z</cp:lastPrinted>
  <dcterms:modified xsi:type="dcterms:W3CDTF">2013-01-31T09:31:00Z</dcterms:modified>
  <cp:revision>7</cp:revision>
  <dc:subject/>
  <dc:title>ПРОГРАММА</dc:title>
</cp:coreProperties>
</file>