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упительного испытания на 2013 год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36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по направлению подготовки</w:t>
      </w:r>
      <w:r>
        <w:rPr>
          <w:sz w:val="28"/>
          <w:szCs w:val="28"/>
        </w:rPr>
        <w:t xml:space="preserve"> 220100 Системный анализ и управление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360"/>
        <w:jc w:val="center"/>
        <w:rPr/>
      </w:pPr>
      <w:r>
        <w:rPr>
          <w:sz w:val="28"/>
          <w:szCs w:val="28"/>
        </w:rPr>
        <w:t>магистерская программа  220100.01 «Системный анализ и управление в технике и технологиях»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pacing w:val="-2"/>
          <w:sz w:val="28"/>
          <w:szCs w:val="28"/>
        </w:rPr>
        <w:t xml:space="preserve">Введите основные понятия: системы и ее элементов, </w:t>
      </w:r>
      <w:r>
        <w:rPr>
          <w:sz w:val="28"/>
          <w:szCs w:val="28"/>
        </w:rPr>
        <w:t>подсистемы, системообразующего фактора. Приведите классификации систем (естественные, концептуальные и искусственные, простые и сложные, целенаправленные, целеполагающие, активные и пассивные, стабильные и развивающиеся систем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характеризуйте свойства системы (целостность и членимость, связность, интегративность, организованность, наличие жизненного цикла) и основные этапы жизненного цикла сложной системы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567"/>
        <w:jc w:val="both"/>
        <w:rPr/>
      </w:pPr>
      <w:r>
        <w:rPr>
          <w:bCs/>
          <w:spacing w:val="-2"/>
          <w:sz w:val="28"/>
          <w:szCs w:val="28"/>
        </w:rPr>
        <w:t>3. Дайте общее представление о структурном анализе, способах представления структуры, сформулируйте основные задачи структурного анализ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2"/>
          <w:sz w:val="28"/>
          <w:szCs w:val="28"/>
        </w:rPr>
        <w:t>4. Изложите основные положения методологии</w:t>
      </w:r>
      <w:r>
        <w:rPr>
          <w:sz w:val="28"/>
          <w:szCs w:val="28"/>
        </w:rPr>
        <w:t xml:space="preserve"> системного анализа, дайте описание основных этапов, приведите перечень и краткую характеристику применяемых методов на различных этапах.</w:t>
      </w:r>
    </w:p>
    <w:p>
      <w:pPr>
        <w:pStyle w:val="Normal"/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5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Охарактеризуйт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ьютерное моделирование как инструмент реализации системного анализа.</w:t>
      </w:r>
    </w:p>
    <w:p>
      <w:pPr>
        <w:pStyle w:val="Normal"/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6. Приведите классификацию </w:t>
      </w:r>
      <w:r>
        <w:rPr>
          <w:sz w:val="28"/>
          <w:szCs w:val="28"/>
        </w:rPr>
        <w:t>математических моделей.</w:t>
      </w:r>
    </w:p>
    <w:p>
      <w:pPr>
        <w:pStyle w:val="Normal"/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7. Опишите </w:t>
      </w:r>
      <w:r>
        <w:rPr>
          <w:sz w:val="28"/>
          <w:szCs w:val="28"/>
        </w:rPr>
        <w:t>этапы построения и исследования моделей, этапы компьютерного моде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Раскройте смысл свойств математической модели (полноты; точности; адекватности;  экономичности;  робастности; - продуктивности)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Cs/>
          <w:spacing w:val="-2"/>
          <w:sz w:val="28"/>
          <w:szCs w:val="28"/>
        </w:rPr>
        <w:t>9. Приведите классификацию математических моделей технических систе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2"/>
          <w:sz w:val="28"/>
          <w:szCs w:val="28"/>
        </w:rPr>
        <w:t xml:space="preserve">10. Изложите основные положения методологии моделирования технических систем: этапы моделирования, математические схемы моделирования, методику вычислительного эксперимента, адекватность модели, обработку и анализ результатов вычислительного эксперимента. </w:t>
      </w:r>
    </w:p>
    <w:p>
      <w:pPr>
        <w:pStyle w:val="Normal"/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1. Назовите </w:t>
      </w:r>
      <w:r>
        <w:rPr>
          <w:sz w:val="28"/>
          <w:szCs w:val="28"/>
        </w:rPr>
        <w:t>основные компоненты и функции универсальных моделирующих программ.</w:t>
      </w:r>
    </w:p>
    <w:p>
      <w:pPr>
        <w:pStyle w:val="Normal"/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2. Охарактеризуйте </w:t>
      </w:r>
      <w:r>
        <w:rPr>
          <w:sz w:val="28"/>
          <w:szCs w:val="28"/>
        </w:rPr>
        <w:t>роль и место моделирующих программ на всех стадиях жизненного цикла сложных систем (проектирование, управление, исследование, реконструкция). Назовите перспективы развития универсальных моделирующих программ.</w:t>
      </w:r>
    </w:p>
    <w:p>
      <w:pPr>
        <w:pStyle w:val="Normal"/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3. Приведите </w:t>
      </w:r>
      <w:r>
        <w:rPr>
          <w:sz w:val="28"/>
          <w:szCs w:val="28"/>
        </w:rPr>
        <w:t>математические постановки задач оптимизации систем и классификацию задач оптимиз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2"/>
          <w:sz w:val="28"/>
          <w:szCs w:val="28"/>
        </w:rPr>
        <w:t>14. Изложите методы последовательной безусловной оптимизации и метод последовательного квадратичного программ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2"/>
          <w:sz w:val="28"/>
          <w:szCs w:val="28"/>
        </w:rPr>
        <w:t>15. Охарактеризуйте задачи, для которых применяется метод динамического программирования. Уравнение Беллма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2"/>
          <w:sz w:val="28"/>
          <w:szCs w:val="28"/>
        </w:rPr>
        <w:t>16. Изложите метод ветвей и границ для решения задач дискретно-непрерывного нелинейного программ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й в условиях конфликтных ситуаций или противодействия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2"/>
          <w:sz w:val="28"/>
          <w:szCs w:val="28"/>
        </w:rPr>
        <w:t>17. Сформулируйте задачи теории игр. Основные понятия теории игр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2"/>
          <w:sz w:val="28"/>
          <w:szCs w:val="28"/>
        </w:rPr>
        <w:t>18. Дайте общую характеристику, основные понятия и определения теории управления, кибернетики и математической теории систем. Структурные схемы и структурные преобразования. Управление по разомкнутому циклу и с помощью обратной связ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2"/>
          <w:sz w:val="28"/>
          <w:szCs w:val="28"/>
        </w:rPr>
        <w:t>19. Дайте определение линейных и нелинейных систем. Дифференциальные уравнения систем управления Нелинейные динамические системы. Метод линеаризации вблизи рабочей точк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2"/>
          <w:sz w:val="28"/>
          <w:szCs w:val="28"/>
        </w:rPr>
        <w:t>20. Изложите суть методов гармонической  и  статистической линеариз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2"/>
          <w:sz w:val="28"/>
          <w:szCs w:val="28"/>
        </w:rPr>
        <w:t>21. Введите понятия передаточной функции и частотных характеристик непрерывных линейных систем управления. Типовые звенья систем автоматического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2"/>
          <w:sz w:val="28"/>
          <w:szCs w:val="28"/>
        </w:rPr>
        <w:t>22. Изложите суть экспериментального измерения частотных характеристик и представления их в параметрической форме. Нахождение переходной характеристики по частотным характеристикам системы. Устойчивость и</w:t>
      </w:r>
      <w:r>
        <w:rPr>
          <w:sz w:val="28"/>
          <w:szCs w:val="28"/>
        </w:rPr>
        <w:t xml:space="preserve"> качество систем управления. Временные показатели качества. Частотные показатели качества. Показатели точности (коэффициенты ошибк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. Сформулируйте задачу синтеза систем управления по заданным показателям качества, изложите суть  метода корневого годографа. Охарактеризуйте интегральные оценки качества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 w:val="28"/>
          <w:szCs w:val="28"/>
        </w:rPr>
        <w:t xml:space="preserve">24. Дайте понятие динамической системы. Приведите уравнения линейных дифференциальных систем в пространстве состояний.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 w:val="28"/>
          <w:szCs w:val="28"/>
        </w:rPr>
        <w:t>25. Изложите суть структурных преобразований линейных систем, заданных уравнениями в пространстве состояний. Изложите основные методы решения задачи динамической реализации для систем с одним входом и одним выходом (метод жордановой формы, метод нормальной формы, управляемая и наблюдаемая формы)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 w:val="28"/>
          <w:szCs w:val="28"/>
        </w:rPr>
        <w:t>26. Сформулируйте задачу управления динамической системой. Введите понятия управляемости, достижимости, наблюдаемости и восстанавливаемости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 w:val="28"/>
          <w:szCs w:val="28"/>
        </w:rPr>
        <w:t>27. Сформулируйте критерии Калмана для стационарных линейных систем управления и изложите суть канонической декомпозиции уравнений в пространстве состояний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 w:val="28"/>
          <w:szCs w:val="28"/>
        </w:rPr>
        <w:t>28. Приведите основные определения теории устойчивости для непрерывных систем (устойчивость, асимптотическая устойчивость, другие определения устойчивости). Изложите прямой метод Ляпунова и развитие метода Ляпунова (теорема Барбашина – Красовского, критерий Матросова. принцип сравнения, частичная устойчивость). Дайте понятие устойчивости линейных систем с постоянными параметрами (критерий Рауса – Гурвица, частотный критерий устойчивости систем с обратной связью Найквиста, анализ устойчивости при помощи логарифмических частотных характеристик, матричное уравнение Ляпунова, устойчивость по первому приближению)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 w:val="28"/>
          <w:szCs w:val="28"/>
        </w:rPr>
        <w:t>29. Изложите основы теории устойчивости дискретных систем. Прямой метод Ляпунова. Устойчивость линейных систем с постоянными параметрами. Устойчивость по первому приближению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 w:val="28"/>
          <w:szCs w:val="28"/>
        </w:rPr>
        <w:t>30. Дайте определение и общую классификацию видов информационных технологий. Приведите модели, методы и средства сбора, хранения, коммуникации и обработки информации с использованием компьютеров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 w:val="28"/>
          <w:szCs w:val="28"/>
        </w:rPr>
        <w:t>31. Охарактеризуйте Программно-технические средства реализации современных офисных технологий. Стандарты пользовательских интерфейсов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 w:val="28"/>
          <w:szCs w:val="28"/>
        </w:rPr>
        <w:t>32. Изложите основы создания и обработки текстовых файлов и документов с использованием текстовых редакторов и процессоров, программные средства создания и обработки электронных таблиц, программные средства создания графических объектов, графических процессоров (векторная и растровая график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3. Дайте понятие информационной системы, банков и базы данных. Логическая и физическая организация баз данных. Модели представления данных, архитектура и основные функции СУБД. Распределенные Б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4. Приведите принципиальные особенности и сравнительные характеристики файл-серверной, клиент-серверной и интранет технологий распределенной обработки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5. Охарактеризуйте  реляционный подход к организации БД, базисные средства манипулирования реляционными данн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6. Изложите методы проектирования реляционных баз данных (нормализация, семантическое моделирование данных, ЕR-диаграммы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7. Охарактеризуйте языки программирования в СУБД, их классификация и особенности. Стандартный язык баз данных SQL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8. Охарактеризуйте локальныесети, протоколы, базовые схемы пакетов сообщений и топологии локальных сетей, сетевое оборудование ЛВ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9. Опишите глобальные сети. Приведите основные понятия и определения. Сети с коммутацией пакетов и ячеек, схемотехника и протоколы. Принципы межсетевого взаимодействия и организации пользовательского доступа. Методы и средства защиты информации в сетях. Базовые технологии безопас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0. Назовите принципы функционирования Internet, типовые информационные объекты и ресурсы. Охарактеризуйте ключевые аспекты WWW-технологии, адресацию в сети Internet, методы и средства поиска информации в Internet, информационно-поисковые систем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3:00Z</dcterms:created>
  <dc:creator>dbs</dc:creator>
  <dc:description/>
  <cp:keywords/>
  <dc:language>en-US</dc:language>
  <cp:lastModifiedBy>rsir</cp:lastModifiedBy>
  <dcterms:modified xsi:type="dcterms:W3CDTF">2013-02-01T08:43:00Z</dcterms:modified>
  <cp:revision>2</cp:revision>
  <dc:subject/>
  <dc:title/>
</cp:coreProperties>
</file>