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</w:t>
      </w:r>
      <w:r>
        <w:rPr>
          <w:sz w:val="28"/>
          <w:szCs w:val="28"/>
        </w:rPr>
        <w:t xml:space="preserve"> 140400.68 Электроэнергетика и электротех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40400.01 «Электроэнергетические системы, сети, электропередач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х режимы, устойчивость и надеж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Конструкции ЛЭП. Основные геометрические и электротехнические парамет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дифференциальной защиты трансформатора с реле Р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ограничения токов к.з. на ТЭ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иды и причины износа оборудования. Системы и классификация ремонтов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исходные данные для проектирования СЭС промышленного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авнения электрического равновесия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меры защиты позволяют исключить поражение электрическим током от прямого прикосновения? Мероприятия, обеспечивающие безопасность обслуживающего персонала и посторонни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замещения ЛЭП и их основные парам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пользование принципа торможения для ДЗ трансформаторов. Общая оценка ДЗ трансформаторов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ограничения токов к.з. на подстанци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сточники питания оперативного то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эффициенты использования и коэффициенты спроса в методах расчета электрических нагруз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яя  характеристика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работ по наряд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замещения двухобмоточного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ная проверка и выбор ТТ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расчета токов к.з. в системах. Метод эквивалентной э.д.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емонтных работ. Структура электроремонтного цеха и состав его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ребования, предъявляемые к внутрицеховым трансформаторным подстанциям. Категории электроприемников по надежности электроснаб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тери и КПД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венное прикосновение. Меры защиты от косвенного прикоснов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параметров схем замещения электрически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ы напряжения (ТН). Защита вторичных цепей ТН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е схемы замещения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щение аппаратуры вторичных устройств на панелях, конструкциях. Типы пане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защит силовых трансформаторов в зависимости от уровня напряжения и мощ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араллельная работа трансформатор</w:t>
      </w:r>
      <w:r>
        <w:rPr>
          <w:sz w:val="26"/>
          <w:szCs w:val="26"/>
        </w:rPr>
        <w:t>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: Нулевой рабочий проводник, нулевой защитный проводник, совмещенный нулевой защитный и нулевой рабочий проводник. Какие проводники можно и какие нельзя использовать в качестве защитных проводников в электроустановках до 1000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лостой ход трансформатора и определение его параметров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грешности трансформаторов тока (ТТ). Определение нагрузки   на ТТ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коэффициентов несимметрии в трехфазных системах. Симметрирование фа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документация электроремонтного цех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значение имеют правильно выбранные предохранители, автоматические выключатели для защиты человека от поражения электрическим током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регулирования вторичного напряжения трансформатор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ие электрозащитные средства относятся к дополнительным в электроустановках напряжением выше 1000 В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араметров трансформатора. Опыт х.х. и к.з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токовая защита. Расчет тока срабатывания и выдержки времени 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вые схемы подстанций при различных способах регулирования напря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гнализация на постоянном оперативном токе. Сигнализация положения. Аварийная сигнализаци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ие требования предъявляются к уровню напряжения и количественной оценке качества напря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полного тока для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разделяют электроустановки в отношении мер электробезопасност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замещения трехобмоточного трансформатора и определение ее парамет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гласование МТЗ смежных участков. МТЗ с блокировкой минимального напряжения. Общая оценка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заземления опоры воздушной ЛЭП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воздушных линий напряжением до 1000 В. Ремонт воздушных линий до 1000 В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бирается число и мощность трансформат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и группы соединений обмоток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область и какой порядок применения «Межотраслевых правил по охране труда» (Правила безопасности) при эксплуатации электроустановок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нагрузки  в электросет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ьная защита трансформатора: составляющие тока небаланса, выбор тока срабаты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напряжения изменением сопротивления сети. Векторные диаграмм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ъединители. Ремонт разъедините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м образом выбирается рациональное напряжение при проектировании систем   электроснабжения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овия получения вращающегося магнитного поля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кое расстояние не допускается приближение людей, механизмов и грузоподъемных машин к находящимся под напряжением до 1 кВ (на ВЛ и в остальных электроустановках), не огражденным токоведущим частям в электроустановках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режима ЛЭП при заданном токе и  напряжении в нагруз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ковые отсечки без и с выдержкой времени. Общая оценка токовых защит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расчетных схем к.з. для подстан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воздушных линий до 10 кВ. Ремонт воздушных линий электропередачи напряжением выше 1000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способы защиты человека от поражения электрическим ток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жение и его влияния на основные параметры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я: «Глухозаземленная нейтраль», «Изолированная нейтраль», «Заземление», «Защитное заземление», «Рабочее заземление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кторная диаграмма токов  и напряжений ЛЭП под нагруз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оковые защиты трансформаторов. Область использования, выбор параметров срабатывания. Пуск по напряжению.</w:t>
      </w:r>
      <w:r>
        <w:rPr>
          <w:sz w:val="26"/>
          <w:szCs w:val="26"/>
          <w:lang w:val="en-US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станций на генераторном напряжении с двумя системами сборных ши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ические конденсаторы, обслуживание, ремо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бираются и проверяются выключатели напряжением выше 1000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сковые свойства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подготовки рабочего места для проведения ремонтных работ в электроустановках до и выше 1000 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чет ЛЭП при заданном напряжении в начале линии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и токе в нагрузке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ковые направленные защиты: область применения, схемы  соединения, недостатки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станций на генераторном напряжении с одной системой сборных ши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кабельных линий. Ремонт кабельных ли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дите расчетные формулы определения ударного тока короткого замыкания, тока термической устойчивости, номинальной мощности отклю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рможение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работ, выполняемых в порядке текущей эксплуатации согласно перечн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кторная диаграмма токов и напряжений при расчете ЛЭП с известным начальным напряжением и током в нагруз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ковая защита нулевой последовательности в сетях с  глухозаземленной нейтралью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инхронных компенсаторов в системах электроснаб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лейная защита, обслуживание, ремо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 физический смысл реактивной мощности и каковы ее источники в системах электроснабж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тери и КПД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существляется проверка отсутствия напряжения в электроустановках до и выше 1000 В? Каким работникам разрешается проверять отсутствие напряжения и с какой группой по электробезопасност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ЛЭП при заданной мощности в нагрузке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танционные защиты. Характеристики срабатывания дистанционных  реле. 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расчетных схем по к.з. для станций районного тип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ляторы, виды, конструкции. Ремонт изолят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и конструкции внутрицеховых сетей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морегулирование АД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де должны устанавливаться расчетные счетчики активной энергии на подстанции, принадлежащей потребителю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рабочего режима распределительны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ы от замыкания на землю в сетях с изолированной нейтраль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счета дальних линий электропередач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проверки РТ – 80, определение времени возвра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 физический смысл теоретического центра электрических нагрузок и определение местонахождения источника для нескольких нагруз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ханические характеристики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ки заземления в электроустановках до и выше 1000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счета кольцевой распределительной се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параметров срабатывания ДЗ. Оценка дист. защит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четной схемы и схемы замещения для определения токов к.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вкие предохранители, обслуживание, Ремонт предохран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к компонуются подстанции 110\35\6-10 кВ оборудованием и средствами релейной защиты и автоматик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равнение электрического равновесия </w:t>
      </w:r>
      <w:r>
        <w:rPr>
          <w:sz w:val="26"/>
          <w:szCs w:val="26"/>
        </w:rPr>
        <w:t>Д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подразделяется электротехнический персонал предприят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рабочего режима распределительной сети при одинаковом сечении провод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нофазные замыкания на землю в сетях с изолированной нейтралью. Устройства контроля изоляции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вые схемы подстан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определения степени увлажнения изоля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методы расчета применяются для определения значения токов короткого замыкания при симметричном коротком замыкании и несимметричных режимах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ДПТ независимого возбуж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полняется защита человека при косвенном прикосновении в цепях, питающих переносные электроприемники? Требования к переносным электроприемника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дение и потеря напряжения в электрических сетях. Векторные диаграмм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ьные продольные защиты линий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напряжения в электроустановк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оковольтные выключатели. Выключатели нагрузки, обслуживание. Ремонт выключате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качества электрической энер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пособы возбуждения </w:t>
      </w:r>
      <w:r>
        <w:rPr>
          <w:sz w:val="26"/>
          <w:szCs w:val="26"/>
        </w:rPr>
        <w:t>Д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человека от косвенного прикоснов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терь мощности в электрических сетях при номинальном режим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ьные поперечные защиты линий. ДФВЧ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ачества электроэнер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операций перемотки статора асинхронного электродвигател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методы определения расчетных нагруз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возбуждение Г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, выполняемые на ВЛИ-0,38 кВ без снятия напря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счета питающих сетей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дходы к защите силовых трансформаторов. Использование предохранителей. Газовая защита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нужды подстанции. Пример схемы соедин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операций при ремонте якор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бираются предохранители для защиты цеховых сетей 6-35 кВ и проверяются, согласовываются по селективности с другими типами защит?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авнение электрического равновесия ДПТ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мещений по электро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разомкнутых питающи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МТЗ смежных участков. МТЗ с блокировкой минимального напряжения. Общая оценка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вые схемы подстан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од ПРА – 17. Обслуживание и ремо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существляется выбор шин и по каким условиям они проверяютс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торможения и способы реверса ДП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истемы</w:t>
      </w:r>
      <w:r>
        <w:rPr>
          <w:sz w:val="26"/>
          <w:szCs w:val="26"/>
          <w:lang w:val="en-US"/>
        </w:rPr>
        <w:t xml:space="preserve"> TN-C, TN-C-S, TN-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кольцевых питающи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токовая защита. Расчет тока срабатывания и выдержки времени 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и средства ограничения токов к.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электрических маши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подразделяются электроприемники по надежности электроснабж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ие характеристики Д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проверке знаний у электротехнического персонала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 расщепления при расчете питающи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ы напряжения (ТН). Защита вторичных цепей ТН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имметрия в трехфазных системах и способы борьбы с н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рительные трансформаторы. Обслуживание и ремонт ТТ и Т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йте классификацию применяемых уровней напряжений в системах электроснабжения промышленных предприятий и обоснуйте выбор напря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ханическая характеристика Д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кие категории разделяются электроприемники в отношении обеспечения надежности электроснабжения? Как должны обеспечиваться электроэнергией электроприемники каждой из категорий</w:t>
      </w:r>
      <w:r>
        <w:rPr>
          <w:sz w:val="26"/>
          <w:szCs w:val="26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счета систем образующи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дифференциальной защиты трансформатора с реле РНТ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напряжения при отключении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включения моста для измерения диэлектрических потер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дите классификацию электротехнических установок относительно мер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ханическая характеристика ДПТ последовательного возбуж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кие категории разделяются электроприемники в отношении обеспечения надежности электроснабжения? Как должны обеспечиваться электроэнергией электроприемники каждой из категорий</w:t>
      </w:r>
      <w:r>
        <w:rPr>
          <w:sz w:val="26"/>
          <w:szCs w:val="26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сетей с разными номинальными напряжения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инципа торможения для ДЗ трансформаторов.             Общая оценка ДЗ трансформаторов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напряжения при отключении ЛЭП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кторы. Обслуживание и ремо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бираются высоковольтные аппараты (выключатели, предохранители, разъединители, изоляторы) и как проверяются по токам короткого замыка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кция якоря Д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требования предъявляются к работникам, принимаемым для выполнения работ в электроустановках, в том числе и к работникам, обладающим правом проведения специальных работ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кции ЛЭП. Основные геометрические и электротехнические парамет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ная проверка и выбор Т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ограничения токов к.з. на ТЭ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лейная схема управления и сигнализации выключател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аппараты до 1000 В подлежат проверке по току короткого замыка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характеристики С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мещений в отношении опасности поражения людей электрическим ток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замещения ЛЭП и их основные парамет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ы напряжения (ТН). Защита вторичных цепей ТН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ограничения токов к.з. на подстанци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, ремонт распределительных устройств РУ (КРУ), КС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качества электрической энер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аллельная работа синхронных генераторов с сеть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каких условиях трансформатор аварийно выводится из работы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замещения двухобмоточного трансформатор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грешности трансформаторов тока (ТТ). Определение нагрузки   на ТТ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тоды расчета токов к.з. в системах. Метод эквивалентной э.д.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пи оперативного то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электрических двигателей и электрических сетей до 1000 В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пуска СД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ие меры защиты позволяют исключить поражение электрическим током от прямого прикосновения? Мероприятия, обеспечивающие безопасность обслуживающего персонала и посторонни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параметров схем замещения ЛЭП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токовая защита. Расчет тока срабатывания и выдержки времени 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сферических заземлителей на определенной глубине. Метод зеркальных отображ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овые трансформаторы. Обслуживание, ремонт силовых трансформат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способы прокладки кабелей и проводов в условиях предприятий. Какие марки кабелей (проводов) наиболее широко применяются на предприятиях</w:t>
      </w:r>
      <w:r>
        <w:rPr>
          <w:sz w:val="26"/>
          <w:szCs w:val="26"/>
          <w:lang w:val="en-US"/>
        </w:rPr>
        <w:t>?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угловой скорости синхронных двигателей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работ по наряд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лостой ход трансформатора и определение его парамет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гласование МТЗ смежных участков. МТЗ с блокировкой минимального напряжения. Общая оценка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несимметричных режимов в трехфазных системах. Метод Фортескь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овые трансформаторы. Обслуживание, ремонт силовых трансформат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бираются трансформаторы тока, трансформаторы напряжения и в каких режимах они работают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хронный компенсатор, компенсация реактивной мощ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: нулевой рабочий проводник, нулевой защитный проводник, совмещенный нулевой защитный и нулевой рабочий проводник. Какие проводники можно и какие нельзя использовать в качестве защитных проводников в электроустановках до 1000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ыт к.з. трансформатора и определение его парамет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ьная защита трансформатора: составляющие тока небаланса, выбор тока срабатывания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напряжения в сети под нагрузкой (РПН и ЛРТ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магнитопровода силового трансформатора, главной изоляции. Сборка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м образом защищается человек от поражения электрическим током в сетях выше 1000 В с изолированной нейтралью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равнения электрического равновесия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область и какой порядок применения «Межотраслевых правил по охране труда» (Правила безопасности) при эксплуатации электроустановок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1:00Z</dcterms:created>
  <dc:creator>Римма</dc:creator>
  <dc:description/>
  <cp:keywords/>
  <dc:language>en-US</dc:language>
  <cp:lastModifiedBy>uov</cp:lastModifiedBy>
  <cp:lastPrinted>2009-02-12T12:41:00Z</cp:lastPrinted>
  <dcterms:modified xsi:type="dcterms:W3CDTF">2013-01-31T08:41:00Z</dcterms:modified>
  <cp:revision>6</cp:revision>
  <dc:subject/>
  <dc:title>1</dc:title>
</cp:coreProperties>
</file>