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Приглашаем Вас принять участие в работе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международной  конференции</w:t>
      </w:r>
    </w:p>
    <w:p>
      <w:pPr>
        <w:pStyle w:val="Heading"/>
        <w:tabs>
          <w:tab w:val="clear" w:pos="708"/>
          <w:tab w:val="lef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«Информатика: проблемы, методология, технологии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г. Воронеж,   7-8 февраля  2008 г.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Воронежский государственный университет 7-8 февраля 2008 года проводит </w:t>
      </w:r>
      <w:r>
        <w:rPr>
          <w:lang w:val="en-US"/>
        </w:rPr>
        <w:t>VIII</w:t>
      </w:r>
      <w:r>
        <w:rPr/>
        <w:t xml:space="preserve"> Международную научно-методическую конференцию «Информатика: проблемы, методология, технологии»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  <w:t xml:space="preserve">К участию в конференции приглашаются преподаватели и научные работники, а также специалисты органов управления образованием, руководители высших и средних учебных заведений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bCs/>
        </w:rPr>
        <w:t>В рамках конференции планируются се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Проблемы информатики как науки: программирование, алгоритмы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Математические модели в научных исследования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формационные системы и базы данны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форматика, информационные и Интернет технологии в общем образован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формационные и Интернет технологии в профессиональном образовани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lang w:val="en-US"/>
        </w:rPr>
      </w:pPr>
      <w:r>
        <w:rPr>
          <w:lang w:val="en-US"/>
        </w:rPr>
        <w:t xml:space="preserve">E-business </w:t>
      </w:r>
      <w:r>
        <w:rPr/>
        <w:t>и</w:t>
      </w:r>
      <w:r>
        <w:rPr>
          <w:lang w:val="en-US"/>
        </w:rPr>
        <w:t xml:space="preserve"> e-commer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Геоинформационные системы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Интеллектуальные информационные систем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 процессе работы конференции планиру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демонстрация портала «Воронежский виртуальный университет»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демонстрация информационных систем управления учебным процессо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демонстрация индивидуальных образовательных ресурсов, представленных участниками конференции. 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  <w:t xml:space="preserve">Для участия в конференции необходимо в адрес Оргкомитета до 25 января 2008 года (394006 г. Воронеж, Университетская пл., 1, к. 381-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onfer</w:t>
      </w:r>
      <w:r>
        <w:rPr/>
        <w:t>@</w:t>
      </w:r>
      <w:r>
        <w:rPr>
          <w:lang w:val="en-US"/>
        </w:rPr>
        <w:t>cs</w:t>
      </w:r>
      <w:r>
        <w:rPr/>
        <w:t>.vsu.ru; телефоны: 208-470, 208-909 Тюкачев Николай Аркадиевич) направить заявку и текст доклада по прилагаемой форме (приложение 1, 2).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  <w:t xml:space="preserve">Открытие конференции 7 февраля 2008 г. в 10 часов. </w:t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0065" w:leader="none"/>
        </w:tabs>
        <w:spacing w:before="0" w:after="0"/>
        <w:ind w:firstLine="709"/>
        <w:jc w:val="both"/>
        <w:rPr/>
      </w:pPr>
      <w:r>
        <w:rPr/>
        <w:t>Регистрация участников конференции 7 февраля перед началом открытия конференции в Оргкомитете конференции (факультет Компьютерных наук, новый учебный корпус ВГУ, кафедра Программирования и информационных технологий, комн. 381а.)</w:t>
      </w:r>
    </w:p>
    <w:p>
      <w:pPr>
        <w:pStyle w:val="2"/>
        <w:spacing w:before="0" w:after="0"/>
        <w:ind w:firstLine="709"/>
        <w:jc w:val="both"/>
        <w:rPr/>
      </w:pPr>
      <w:r>
        <w:rPr/>
        <w:t>Предполагается к началу работы конференции издание сборника трудов.</w:t>
      </w:r>
    </w:p>
    <w:p>
      <w:pPr>
        <w:pStyle w:val="2"/>
        <w:spacing w:before="0" w:after="0"/>
        <w:ind w:firstLine="709"/>
        <w:jc w:val="both"/>
        <w:rPr/>
      </w:pPr>
      <w:r>
        <w:rPr/>
        <w:t xml:space="preserve">Материалы докладов (до 4-х страниц) принимаются только по электронной почте </w:t>
      </w:r>
      <w:hyperlink r:id="rId2">
        <w:r>
          <w:rPr>
            <w:rStyle w:val="InternetLink"/>
            <w:lang w:val="en-US"/>
          </w:rPr>
          <w:t>conf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vsu.ru</w:t>
        </w:r>
      </w:hyperlink>
      <w:r>
        <w:rPr/>
        <w:t xml:space="preserve"> или на дискетах или представляемых непосредственно в Оргкомитет конференции. Авторам необходимо в заявке указать предпочтительную форму докладов: пленарный, секционный, стендовый (на компьютере). Окончательное решение Оргкомитет оставляет за собой. Требования к оформлению докладов прилагаются (приложение 2).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/>
      </w:pPr>
      <w:r>
        <w:rPr>
          <w:lang w:val="en-US"/>
        </w:rPr>
        <w:t>C</w:t>
      </w:r>
      <w:r>
        <w:rPr/>
        <w:t>рок представления докладов в Оргкомитет, гарантирующий их издание, до 25 января 2008 года.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/>
      </w:pPr>
      <w:r>
        <w:rPr/>
        <w:t xml:space="preserve">Участники конференции несут все расходы, связанные с проездом, питанием и проживанием самостоятельно или за счет командирующей организации. 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Билеты на обратный проезд просьба приобретать заблаговременно. </w:t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2"/>
        <w:tabs>
          <w:tab w:val="clear" w:pos="708"/>
          <w:tab w:val="left" w:pos="949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Форма заявки для участия в конференции  (Приложение 1) 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/>
        <w:t xml:space="preserve">Фамилия, имя, отчество (полностью) ___________________________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/>
        <w:t xml:space="preserve">Место работы_______________________________________________ 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/>
        <w:t xml:space="preserve">Должность__________________________________________________ </w:t>
      </w:r>
    </w:p>
    <w:p>
      <w:pPr>
        <w:pStyle w:val="Normal"/>
        <w:tabs>
          <w:tab w:val="clear" w:pos="708"/>
          <w:tab w:val="left" w:pos="76" w:leader="none"/>
        </w:tabs>
        <w:ind w:firstLine="709"/>
        <w:jc w:val="both"/>
        <w:rPr/>
      </w:pPr>
      <w:r>
        <w:rPr/>
        <w:t>Ученая степень, ученое звание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ема и название доклада 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орма доклада ( пленарный,  секционный,  стендовый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лный почтовый адрес ______________________________________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Телефон___________       Факс ___________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Требуемое оборудование  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формление материалов (Приложение 2)</w:t>
      </w:r>
    </w:p>
    <w:p>
      <w:pPr>
        <w:pStyle w:val="Normal"/>
        <w:ind w:firstLine="709"/>
        <w:jc w:val="both"/>
        <w:rPr/>
      </w:pPr>
      <w:r>
        <w:rPr/>
        <w:t xml:space="preserve">При оформлении материалов докладов желательно использовать редактор </w:t>
      </w:r>
      <w:r>
        <w:rPr>
          <w:lang w:val="en-US"/>
        </w:rPr>
        <w:t>Word</w:t>
      </w:r>
      <w:r>
        <w:rPr/>
        <w:t xml:space="preserve"> (документ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). Формат листа А5. Параметры страницы: верхнее поле 20 мм; нижнее поле 20 мм; левое поле 20 мм; правое поле 20 мм. Кегль заголовка – 12 пт. (жирный). Кегль основного текста – 10 пт. Межстрочное расстояние – 1 интервал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тексте материалов сначала указывается название доклада (выравнивание текста – по центру). На следующей строке - автор или авторы (инициалы, фамилия) (</w:t>
      </w:r>
      <w:r>
        <w:rPr>
          <w:lang w:val="en-US"/>
        </w:rPr>
        <w:t>e</w:t>
      </w:r>
      <w:r>
        <w:rPr/>
        <w:t>:-</w:t>
      </w:r>
      <w:r>
        <w:rPr>
          <w:lang w:val="en-US"/>
        </w:rPr>
        <w:t>mail</w:t>
      </w:r>
      <w:r>
        <w:rPr/>
        <w:t xml:space="preserve">) (выравнивание текста – по центру). На следующей строке – организация (выравнивание текста – по центру). Пробел-строка. Текст доклада (выравнивание текста – по ширине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м материалов доклада не должен превышать 4-х страниц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Образец: </w:t>
      </w:r>
    </w:p>
    <w:p>
      <w:pPr>
        <w:pStyle w:val="Heading7"/>
        <w:spacing w:before="0" w:after="0"/>
        <w:ind w:firstLine="709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ind w:firstLine="709"/>
        <w:jc w:val="center"/>
        <w:rPr/>
      </w:pPr>
      <w:r>
        <w:rPr/>
        <w:t xml:space="preserve">Ф.И.О., Петров А.В.  </w:t>
      </w:r>
      <w:r>
        <w:rPr>
          <w:lang w:val="en-US"/>
        </w:rPr>
        <w:t>e-mail: turient@main.vsu.ru</w:t>
      </w:r>
    </w:p>
    <w:p>
      <w:pPr>
        <w:pStyle w:val="Heading8"/>
        <w:spacing w:before="0" w:after="0"/>
        <w:ind w:firstLine="709"/>
        <w:jc w:val="center"/>
        <w:rPr/>
      </w:pPr>
      <w:r>
        <w:rPr/>
        <w:t>Воронежский государственный университет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Heading8"/>
        <w:spacing w:before="0" w:after="0"/>
        <w:ind w:firstLine="709"/>
        <w:jc w:val="both"/>
        <w:rPr/>
      </w:pPr>
      <w:r>
        <w:rPr/>
        <w:t xml:space="preserve">Авторов докладов просим придерживаться следующих правил оформления ссылок на литературные источники [1], [2]           ………………………………………..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Heading9"/>
        <w:spacing w:before="0" w:after="0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Ковалев А.М. Правила оформления научных докладов. – М.: Издательство ВВВ, 1999. – 167с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2. Shattok M. Dearing on governance – the wrоng prescription // Higner education quart. – Oxford; N.Y., 1998. Vol. 52, N.2. – P. 35-47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cs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47:00Z</dcterms:created>
  <dc:creator>~</dc:creator>
  <dc:description/>
  <cp:keywords/>
  <dc:language>en-US</dc:language>
  <cp:lastModifiedBy>rsir</cp:lastModifiedBy>
  <cp:lastPrinted>2007-12-12T13:47:00Z</cp:lastPrinted>
  <dcterms:modified xsi:type="dcterms:W3CDTF">2007-12-25T11:47:00Z</dcterms:modified>
  <cp:revision>2</cp:revision>
  <dc:subject/>
  <dc:title>4 Региональная  конференция </dc:title>
</cp:coreProperties>
</file>