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ОБЪЯВЛЕНИ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50"/>
          <w:szCs w:val="50"/>
        </w:rPr>
      </w:pPr>
      <w:r>
        <w:rPr>
          <w:rFonts w:cs="Times New Roman" w:ascii="Times New Roman" w:hAnsi="Times New Roman"/>
          <w:b/>
          <w:color w:val="FF0000"/>
          <w:sz w:val="50"/>
          <w:szCs w:val="50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водится набор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курсы повышения квалификаци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ЦЕМЕНТНО-СТРУЖЕЧНЫЕ ПЛИТЫ ТАМАK – строительный материал 21 века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9 сентября 2015 г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10 часов аудитория 202 корпус Е</w:t>
      </w:r>
      <w:bookmarkStart w:id="0" w:name="_GoBack"/>
      <w:bookmarkEnd w:id="0"/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оимость обучения составляет 500 руб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завершению курса выдается удостоверение о повышение квалификации государственного образца в объеме 36 часов.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м желающим необходимо: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писать заявление о зачисление на курсы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олнить согласие на обработку персональных данных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олнить два экземпляра договора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нести ксерокопию документа об образовании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платить договор в кассе университета: г.Тамбов, ул. Советская 106 корпус Г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всем интересующим вопросам обращаться: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чуринская 112 корпус Е, ауд. 207,208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 для связи: 63-03-72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юкова Елена Владимировн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оголева Ольга Александровн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1:00Z</dcterms:created>
  <dc:creator>user</dc:creator>
  <dc:description/>
  <dc:language>en-US</dc:language>
  <cp:lastModifiedBy>Пресс-служба</cp:lastModifiedBy>
  <dcterms:modified xsi:type="dcterms:W3CDTF">2015-09-25T07:41:00Z</dcterms:modified>
  <cp:revision>2</cp:revision>
  <dc:subject/>
  <dc:title/>
</cp:coreProperties>
</file>