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Ф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академия наук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ий фонд фундаментальных исследований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мбовский государственный технический университет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АО «Корпорация «Росхимзащита»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анкт-Петербургский государственный технологический институт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ий химико-технологический университет им. Д.И. Менделеева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сковский государственный университет экономики, статистики и информатики (МЭСИ)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занский государственный технологический университет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ая государственная технологическая академия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ститут структурной макрокинетики и проблем материаловедения РАН (ИСМАН)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учно-образовательный центр «ТГТУ-ОАО «Корпорация «Росхимзащита»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ОО «Инновационный центр высоких био- и химических технологий»</w:t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Web"/>
        <w:spacing w:lineRule="exact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Российская научная конференция </w:t>
      </w:r>
    </w:p>
    <w:p>
      <w:pPr>
        <w:pStyle w:val="Web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«Новое поколение систем жизнеобеспечения и защиты человека в чрезвычайных ситуациях техногенного и природного характера»</w:t>
      </w:r>
    </w:p>
    <w:p>
      <w:pPr>
        <w:pStyle w:val="Web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 145-летию со дня рождения академика Н.Д. Зелинского, изобретателя угольного противогаза)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сообщение</w:t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3370</wp:posOffset>
            </wp:positionV>
            <wp:extent cx="1329690" cy="87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</w:p>
    <w:p>
      <w:pPr>
        <w:pStyle w:val="Web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753745" cy="75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/>
      </w:pPr>
      <w:r>
        <w:rPr/>
        <w:t>27-30 ноября 2006 г.</w:t>
      </w:r>
    </w:p>
    <w:p>
      <w:pPr>
        <w:pStyle w:val="Web"/>
        <w:jc w:val="center"/>
        <w:rPr/>
      </w:pPr>
      <w:r>
        <w:rPr/>
        <w:t>г. Тамбов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комитет конференции информирует Вас о проведении Российской научной конференции «Новое поколение систем жизнеобеспечения и защиты человека в чрезвычайных ситуациях техногенного и природного характера», которая состоится в г. Тамбове в период с 27 по 30 ноября 2006 г.</w:t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научными направлениями конференции являются: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280" w:after="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ундаментальные исследования в области химии новых неорганических функциональных материалов нового нового поколения, в том числе и наноматериалов.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зическая химия поверхности и межфазных границ, в том числе адсорбция, хемосорбция и короткоцикловая безнагревная адсорбция.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пло- и массообмен в процессах очистки и регенерации воздуха. Математическое моделирование.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тегрированный синтез нового поколения средств защиты органов дыхания человека.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тизация и интеллектуализация систем жизнеобеспечения.</w:t>
      </w:r>
    </w:p>
    <w:p>
      <w:pPr>
        <w:pStyle w:val="Web"/>
        <w:numPr>
          <w:ilvl w:val="0"/>
          <w:numId w:val="2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инфраструктуры инновационной деятельности: научно-образовательные центры, центры коллективного пользования уникальным оборудованием и т.п.</w:t>
      </w:r>
    </w:p>
    <w:p>
      <w:pPr>
        <w:pStyle w:val="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конференции включает в себя проведение пленарных заседаний и работу следующих секций: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before="280" w:after="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и индивидуальных систем жизнеобеспечения и защиты человека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и коллективной защиты и регенерации воздуха в объектах различного типа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и индикации, химической разведки и автоматизации средств защиты с использованием новых информационных технологий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хнологии специальных и композиционных материалов, катализаторов, поглотителей для систем защиты человека, регенерации и очистки воздуха.</w:t>
      </w:r>
    </w:p>
    <w:p>
      <w:pPr>
        <w:pStyle w:val="Web"/>
        <w:numPr>
          <w:ilvl w:val="0"/>
          <w:numId w:val="3"/>
        </w:numPr>
        <w:tabs>
          <w:tab w:val="clear" w:pos="708"/>
        </w:tabs>
        <w:spacing w:before="0" w:after="280"/>
        <w:ind w:lef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ые подходы и организационные решения в области подготовки кадров, развитии инновационной инфраструктуры для обеспечения химической безопасности РФ. </w:t>
      </w:r>
    </w:p>
    <w:p>
      <w:pPr>
        <w:pStyle w:val="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ференция будет проводиться на базе научно-образовательного центра «Тамбовский государственный технический университет – ОАО «Корпорация «Росхимзащита»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Научные доклады, представляемые на научную конференцию должны содержать новые результаты. Машинописные тексты докладов (4-5 полных страниц) представляются в одном экземпляре в Оргкомитет </w:t>
      </w:r>
      <w:r>
        <w:rPr>
          <w:szCs w:val="22"/>
          <w:lang w:val="en-US"/>
        </w:rPr>
        <w:t>XI</w:t>
      </w:r>
      <w:r>
        <w:rPr>
          <w:szCs w:val="22"/>
        </w:rPr>
        <w:t xml:space="preserve"> научной конференции ТГТУ до 20 октября 2006 г. по адресу: 392000, г. Тамбов, ул. Советская, 106. На Российскую научную конференцию «Новое поколение…»; электронные копии докладов направляются по электронной почте в формате </w:t>
      </w:r>
      <w:r>
        <w:rPr>
          <w:szCs w:val="22"/>
          <w:lang w:val="en-US"/>
        </w:rPr>
        <w:t>RTF</w:t>
      </w:r>
      <w:r>
        <w:rPr>
          <w:szCs w:val="22"/>
        </w:rPr>
        <w:t xml:space="preserve"> по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mailto:conf@mail.ahp.tstu.ru</w:t>
        </w:r>
      </w:hyperlink>
      <w:r>
        <w:rPr>
          <w:szCs w:val="22"/>
        </w:rPr>
        <w:t xml:space="preserve">  (Кафедра ИПУ ТГТУ, Погонин Василий Александрович). </w:t>
      </w:r>
    </w:p>
    <w:p>
      <w:pPr>
        <w:pStyle w:val="Web"/>
        <w:ind w:firstLine="540"/>
        <w:rPr>
          <w:szCs w:val="22"/>
        </w:rPr>
      </w:pPr>
      <w:r>
        <w:rPr>
          <w:szCs w:val="22"/>
        </w:rPr>
      </w:r>
    </w:p>
    <w:p>
      <w:pPr>
        <w:pStyle w:val="Web"/>
        <w:ind w:firstLine="540"/>
        <w:rPr/>
      </w:pPr>
      <w:r>
        <w:rPr/>
        <w:t>Пригласительные билеты и программы конференции будут высланы авторам в октябре  2006 г., печатные труды будут выдаваться на пленарном заседании научной конференции 27-30 ноября 2006 г. Справки о конференции по телефонам:</w:t>
        <w:br/>
        <w:t xml:space="preserve">Тамбов: (4752) 72-78-15 Дворецкий Станислав Иванович; </w:t>
        <w:br/>
        <w:t>(4752) 560669 Путин Сергей Борисович.</w:t>
        <w:br/>
        <w:t xml:space="preserve">(4752) 72-91-87 Погонин Василий Александрович 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оформления текстов докладов </w:t>
      </w:r>
    </w:p>
    <w:p>
      <w:pPr>
        <w:pStyle w:val="Normal"/>
        <w:ind w:firstLine="567"/>
        <w:jc w:val="both"/>
        <w:rPr/>
      </w:pPr>
      <w:r>
        <w:rPr/>
        <w:t xml:space="preserve">Рекомендуемый объем текста доклада на конференцию 4-5 полных страниц. Текст в редакторе </w:t>
      </w:r>
      <w:r>
        <w:rPr>
          <w:lang w:val="en-US"/>
        </w:rPr>
        <w:t>WinWord</w:t>
      </w:r>
      <w:r>
        <w:rPr/>
        <w:t xml:space="preserve"> 7.0 -2000, шрифт "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", кегль 10. Межстрочное расстояние – одинарное. Красная строка – 0,75.Для набора формул используйте математический редактор 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3.0. Основной шрифт в математическом редакторе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Все латинские обозначения  должны быть выполнены курсивом, все русские, греческие и цифры - прямо. Размеры символов в математическом редакторе: обычный 10пт, крупный индекс 7пт, мелкий индекс 6пт, крупный символ 16 пт, мелкий символ 10 пт. </w:t>
      </w:r>
    </w:p>
    <w:p>
      <w:pPr>
        <w:pStyle w:val="Normal"/>
        <w:ind w:firstLine="567"/>
        <w:jc w:val="both"/>
        <w:rPr/>
      </w:pPr>
      <w:r>
        <w:rPr/>
        <w:t>На 1-й или на 1-2 строках заглавными буквами жирным шрифтом печатается название доклада (не более 2-х строк!), на следующей строке – Ф. И. О. авторов (не более 4-х!), на следующей строке (не более 1 строки) - полное название организации и  электронный адрес; затем, после пропуска одной строки, располагается текст доклада. В тексте не приводить: длинные введения, "многоэтажные" формулы, доказательства, сложные рисунки и таблицы, выделения курсивом и жирным шрифтом. Использовать: "косые дроби", "обратные функции", сокращения. Применять концевые ссылки на литературу,  номер ссылки  печатать в строку в квадратных скобках. Число ссылок должно быть минимальным (не более 3-4!). Текст доклада выравнивать по ширине.</w:t>
      </w:r>
    </w:p>
    <w:p>
      <w:pPr>
        <w:pStyle w:val="Normal"/>
        <w:ind w:firstLine="567"/>
        <w:jc w:val="both"/>
        <w:rPr/>
      </w:pPr>
      <w:r>
        <w:rPr/>
        <w:t xml:space="preserve">Рисунки, если они сканированные, должны быть выполнены в черно-белом режиме, а нарисованные в графическом редакторе </w:t>
      </w:r>
      <w:r>
        <w:rPr>
          <w:lang w:val="en-US"/>
        </w:rPr>
        <w:t>Word</w:t>
      </w:r>
      <w:r>
        <w:rPr/>
        <w:t xml:space="preserve"> – </w:t>
      </w:r>
      <w:r>
        <w:rPr>
          <w:b/>
          <w:bCs/>
          <w:i/>
          <w:iCs/>
        </w:rPr>
        <w:t xml:space="preserve">обязательно сгруппированны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НИМАНИЕ!</w:t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конференции необходимо до 20 октября 2006 г. зарегистрироваться по электронной почте: </w:t>
      </w:r>
      <w:hyperlink r:id="rId5">
        <w:r>
          <w:rPr>
            <w:rStyle w:val="InternetLink"/>
            <w:color w:val="000000"/>
          </w:rPr>
          <w:t>mailto:conf@mail.ahp.tstu.ru</w:t>
        </w:r>
      </w:hyperlink>
      <w:r>
        <w:rPr>
          <w:sz w:val="22"/>
          <w:szCs w:val="22"/>
        </w:rPr>
        <w:t xml:space="preserve">  или по факс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752) 72781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гистрационная форма</w:t>
      </w:r>
    </w:p>
    <w:p>
      <w:pPr>
        <w:pStyle w:val="Normal"/>
        <w:ind w:firstLine="567"/>
        <w:jc w:val="both"/>
        <w:rPr/>
      </w:pPr>
      <w:r>
        <w:rPr/>
        <w:t>Фамилия 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мя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работы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лжность 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ная степень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дрес 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онтактный телефон 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дрес электронной почты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Заказ гостиницы 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Я предполагаю участвовать в работе конференции и выступить с докладом:</w:t>
      </w:r>
    </w:p>
    <w:p>
      <w:pPr>
        <w:pStyle w:val="Normal"/>
        <w:ind w:firstLine="567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взнос:</w:t>
      </w:r>
    </w:p>
    <w:p>
      <w:pPr>
        <w:pStyle w:val="Normal"/>
        <w:jc w:val="both"/>
        <w:rPr/>
      </w:pPr>
      <w:r>
        <w:rPr/>
        <w:t>Оплата за участие в конференции и публикацию  одного доклада  в размере 600 руб. перечисляется на расчетный счет Тамбовского государственного технического университета с обязательным указанием «за участие в конференции «</w:t>
      </w:r>
      <w:r>
        <w:rPr>
          <w:bCs/>
        </w:rPr>
        <w:t>Новое поколение систем жизнеобеспечения и защиты человека в чрезвычайных ситуациях техногенного и природного характера</w:t>
      </w:r>
      <w:r>
        <w:rPr/>
        <w:t>» и фамилии участника. За участие в конференции НДС не взимается (писать в платежном поручении)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тежные реквизиты НИС ТГТУ:</w:t>
      </w:r>
    </w:p>
    <w:p>
      <w:pPr>
        <w:pStyle w:val="Normal"/>
        <w:spacing w:lineRule="exact" w:line="220"/>
        <w:ind w:right="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right="82" w:hanging="0"/>
        <w:jc w:val="both"/>
        <w:rPr>
          <w:bCs/>
        </w:rPr>
      </w:pPr>
      <w:r>
        <w:rPr>
          <w:bCs/>
        </w:rPr>
        <w:t xml:space="preserve">392000,Тамбов, ул. Советская, 106 </w:t>
      </w:r>
    </w:p>
    <w:p>
      <w:pPr>
        <w:pStyle w:val="Normal"/>
        <w:spacing w:lineRule="exact" w:line="220"/>
        <w:ind w:right="82" w:hanging="0"/>
        <w:jc w:val="both"/>
        <w:rPr>
          <w:bCs/>
        </w:rPr>
      </w:pPr>
      <w:r>
        <w:rPr>
          <w:bCs/>
        </w:rPr>
        <w:t>тел. 72-10-19, 72-92-82 факс 72-18-13</w:t>
      </w:r>
    </w:p>
    <w:p>
      <w:pPr>
        <w:pStyle w:val="Normal"/>
        <w:spacing w:lineRule="exact" w:line="220"/>
        <w:ind w:right="82" w:hanging="0"/>
        <w:jc w:val="both"/>
        <w:rPr>
          <w:bCs/>
        </w:rPr>
      </w:pPr>
      <w:r>
        <w:rPr>
          <w:bCs/>
        </w:rPr>
        <w:t xml:space="preserve">Код по ОКПО 02069289 </w:t>
      </w:r>
    </w:p>
    <w:p>
      <w:pPr>
        <w:pStyle w:val="Normal"/>
        <w:spacing w:lineRule="exact" w:line="220"/>
        <w:ind w:right="82" w:hanging="0"/>
        <w:jc w:val="both"/>
        <w:rPr>
          <w:bCs/>
        </w:rPr>
      </w:pPr>
      <w:r>
        <w:rPr>
          <w:bCs/>
        </w:rPr>
        <w:t xml:space="preserve">ОКВД 80.30.1 </w:t>
      </w:r>
    </w:p>
    <w:p>
      <w:pPr>
        <w:pStyle w:val="Normal"/>
        <w:spacing w:lineRule="exact" w:line="220"/>
        <w:ind w:right="82" w:hanging="0"/>
        <w:jc w:val="both"/>
        <w:rPr>
          <w:bCs/>
        </w:rPr>
      </w:pPr>
      <w:r>
        <w:rPr>
          <w:bCs/>
        </w:rPr>
        <w:t>ИНН 6831006362 КПП 683101001</w:t>
      </w:r>
    </w:p>
    <w:p>
      <w:pPr>
        <w:pStyle w:val="Normal"/>
        <w:spacing w:lineRule="exact" w:line="220"/>
        <w:ind w:right="82" w:hanging="0"/>
        <w:jc w:val="both"/>
        <w:rPr/>
      </w:pPr>
      <w:r>
        <w:rPr>
          <w:bCs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hanging="0"/>
        <w:jc w:val="both"/>
        <w:rPr>
          <w:bCs/>
        </w:rPr>
      </w:pPr>
      <w:r>
        <w:rPr>
          <w:bCs/>
        </w:rPr>
        <w:t>р/с 40503810200001000221 в ГРКЦ</w:t>
      </w:r>
    </w:p>
    <w:p>
      <w:pPr>
        <w:pStyle w:val="Normal"/>
        <w:spacing w:lineRule="exact" w:line="220"/>
        <w:ind w:right="82" w:hanging="0"/>
        <w:jc w:val="both"/>
        <w:rPr>
          <w:bCs/>
        </w:rPr>
      </w:pPr>
      <w:r>
        <w:rPr>
          <w:bCs/>
        </w:rPr>
        <w:t>ГУ Банка России по Тамбовской обл.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г. Тамбов БИК 04685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мер оформления доклада (шрифт № 10)</w:t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center"/>
        <w:rPr>
          <w:caps/>
        </w:rPr>
      </w:pPr>
      <w:r>
        <w:rPr>
          <w:caps/>
        </w:rPr>
        <w:t xml:space="preserve">Математическое Моделирование непрерывного технологического процесса получения супероксида калия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center"/>
        <w:rPr/>
      </w:pPr>
      <w:r>
        <w:rPr/>
        <w:t>Дворецкий С.И.</w:t>
      </w:r>
      <w:r>
        <w:rPr>
          <w:vertAlign w:val="superscript"/>
        </w:rPr>
        <w:t>1</w:t>
      </w:r>
      <w:r>
        <w:rPr/>
        <w:t>, Гладышев Н.Ф.</w:t>
      </w:r>
      <w:r>
        <w:rPr>
          <w:vertAlign w:val="superscript"/>
        </w:rPr>
        <w:t>2</w:t>
      </w:r>
      <w:r>
        <w:rPr/>
        <w:t>, Ульянова М.А.</w:t>
      </w:r>
      <w:r>
        <w:rPr>
          <w:vertAlign w:val="superscript"/>
        </w:rPr>
        <w:t>2</w:t>
      </w:r>
      <w:r>
        <w:rPr/>
        <w:t>, Жданов Д.В.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center"/>
        <w:rPr/>
      </w:pPr>
      <w:r>
        <w:rPr/>
        <w:t xml:space="preserve">Тамбовский государственный технический универси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lang w:val="en-US"/>
          </w:rPr>
          <w:t>top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p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1);</w:t>
      </w:r>
    </w:p>
    <w:p>
      <w:pPr>
        <w:pStyle w:val="TextBody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center"/>
        <w:rPr>
          <w:sz w:val="24"/>
        </w:rPr>
      </w:pPr>
      <w:r>
        <w:rPr/>
        <w:t xml:space="preserve">ОАО «Корпорация «Росхимзащита»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lang w:val="en-US"/>
          </w:rPr>
          <w:t>nihi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tambovnih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/>
        <w:t>(2)</w:t>
      </w:r>
    </w:p>
    <w:p>
      <w:pPr>
        <w:pStyle w:val="Heading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ind w:firstLine="709"/>
        <w:jc w:val="both"/>
        <w:rPr/>
      </w:pPr>
      <w:r>
        <w:rPr>
          <w:szCs w:val="28"/>
        </w:rPr>
        <w:t xml:space="preserve">Рассмотренные ранее [1-5] физико-химические основы различных способов получения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позволяют утверждать, что для осуществления синтеза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наилучшим образом подходит непрерывно-действующий аппарат распылительного типа. Основным преимуществом синтеза в таком аппарате является не только его технологичность, но и возможность получения высокодисперсного продукта, что является важным фактором для последующего использования этого продукта в качестве основы хемосорбента.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ind w:firstLine="426"/>
        <w:jc w:val="both"/>
        <w:rPr/>
      </w:pPr>
      <w:r>
        <w:rPr/>
        <w:t>Физико-химическая сущность рассматриваемого процесса заключается в диспергировании щелочного раствора пероксида водорода с его последующей кристаллизацией и диспропорционированием по уравнениям реакций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K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;</w:t>
        <w:tab/>
        <w:t>(1а)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both"/>
        <w:rPr>
          <w:u w:val="single"/>
        </w:rPr>
      </w:pPr>
      <w:r>
        <w:rPr/>
        <w:tab/>
        <w:tab/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u w:val="single"/>
        </w:rPr>
        <w:t>;</w:t>
      </w:r>
      <w:r>
        <w:rPr/>
        <w:tab/>
        <w:t>(1б)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K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  <w:tab/>
        <w:t>(1)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5103" w:leader="none"/>
          <w:tab w:val="right" w:pos="9356" w:leader="none"/>
        </w:tabs>
        <w:jc w:val="both"/>
        <w:rPr/>
      </w:pPr>
      <w:r>
        <w:rPr/>
        <w:t xml:space="preserve">в условиях осушки горячим воздухом, предварительно очищенным от паро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ее близкими к рассматриваемому распылительному аппарату-реактору с точки зрения описания процессов переноса количества движения, тепла и массы являются распылительные сушил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асильев В.А., Романовский Ю.М. Автоволновые процессы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8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/>
        </w:rPr>
        <w:t xml:space="preserve">Jonson R. Study G. Solid and Liquid. </w:t>
      </w:r>
      <w:r>
        <w:rPr/>
        <w:t xml:space="preserve">1996. </w:t>
      </w:r>
      <w:r>
        <w:rPr>
          <w:lang w:val="en-US"/>
        </w:rPr>
        <w:t>V</w:t>
      </w:r>
      <w:r>
        <w:rPr/>
        <w:t xml:space="preserve">.23. № 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f@mail.ahp.tstu.ru" TargetMode="External"/><Relationship Id="rId5" Type="http://schemas.openxmlformats.org/officeDocument/2006/relationships/hyperlink" Target="mailto:conf@mail.ahp.tstu.ru" TargetMode="External"/><Relationship Id="rId6" Type="http://schemas.openxmlformats.org/officeDocument/2006/relationships/hyperlink" Target="mailto:topt@topt.tstu.ru" TargetMode="External"/><Relationship Id="rId7" Type="http://schemas.openxmlformats.org/officeDocument/2006/relationships/hyperlink" Target="mailto:nihi@tambovnih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6:00Z</dcterms:created>
  <dc:creator>S.I. Dvoretsky</dc:creator>
  <dc:description/>
  <dc:language>en-US</dc:language>
  <cp:lastModifiedBy>admin</cp:lastModifiedBy>
  <cp:lastPrinted>2006-09-08T15:04:00Z</cp:lastPrinted>
  <dcterms:modified xsi:type="dcterms:W3CDTF">2006-10-12T11:06:00Z</dcterms:modified>
  <cp:revision>2</cp:revision>
  <dc:subject/>
  <dc:title>XI научная конференция ТГТУ</dc:title>
</cp:coreProperties>
</file>