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04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0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spacing w:lineRule="auto" w:line="20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ем 2013</w:t>
      </w:r>
    </w:p>
    <w:p>
      <w:pPr>
        <w:pStyle w:val="Normal"/>
        <w:spacing w:lineRule="auto" w:line="204"/>
        <w:jc w:val="center"/>
        <w:rPr/>
      </w:pPr>
      <w:r>
        <w:rPr>
          <w:rFonts w:cs="Calibri" w:ascii="Calibri" w:hAnsi="Calibri"/>
          <w:b/>
          <w:sz w:val="32"/>
          <w:szCs w:val="32"/>
        </w:rPr>
        <w:t>ИНФОРМАЦИЯ О КОЛИЧЕСТВЕ ПОДАННЫХ ЗАЯВЛЕНИЙ НА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05.09.2013</w:t>
      </w:r>
    </w:p>
    <w:p>
      <w:pPr>
        <w:pStyle w:val="Normal"/>
        <w:spacing w:lineRule="auto" w:line="20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НА ПЕРВЫЙ КУРС 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очная форма обучения (бакалавриат, специалитет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и обучения: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диционная и с использованием дистанционных образовательных технологий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 ПО ДОГОВОРАМ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</w:t>
            </w:r>
          </w:p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общему конкурс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ем на места, выделенные по целевому прием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 на обучение в нормативные с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</w:rPr>
              <w:t>Прием</w:t>
            </w:r>
          </w:p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</w:rPr>
              <w:t>на обучение</w:t>
            </w:r>
          </w:p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</w:rPr>
              <w:t>в сокращенные срок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ано заяв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BFBFBF"/>
                <w:sz w:val="19"/>
                <w:szCs w:val="19"/>
              </w:rPr>
              <w:t xml:space="preserve">План </w:t>
            </w:r>
            <w:r>
              <w:rPr>
                <w:rFonts w:cs="Arial" w:ascii="Arial Narrow" w:hAnsi="Arial Narrow"/>
                <w:color w:val="BFBFBF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color w:val="BFBFB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FBFBF"/>
                <w:sz w:val="20"/>
                <w:szCs w:val="20"/>
              </w:rPr>
              <w:t>Подано заявлений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249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249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.ч. 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</w:rPr>
              <w:t xml:space="preserve">в том числе </w:t>
            </w:r>
            <w:r>
              <w:rPr>
                <w:rFonts w:cs="Arial Narrow" w:ascii="Arial Narrow" w:hAnsi="Arial Narrow"/>
                <w:b/>
                <w:color w:val="BFBFBF"/>
                <w:sz w:val="20"/>
                <w:szCs w:val="20"/>
              </w:rPr>
              <w:t xml:space="preserve">ВНЕ КОНКУРСА из графы </w:t>
            </w:r>
            <w:r>
              <w:rPr>
                <w:rFonts w:cs="Algerian" w:ascii="Algerian" w:hAnsi="Algerian"/>
                <w:color w:val="BFBFBF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color w:val="BFBFBF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color w:val="BFBFB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BFBFB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color w:val="BFBFB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92" w:leader="none"/>
                <w:tab w:val="left" w:pos="3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color w:val="BFBFBF"/>
                <w:sz w:val="18"/>
                <w:szCs w:val="18"/>
              </w:rPr>
            </w:pPr>
            <w:r>
              <w:rPr>
                <w:rFonts w:cs="Algerian" w:ascii="Algerian" w:hAnsi="Algerian"/>
                <w:color w:val="BFBFB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color w:val="BFBFBF"/>
                <w:sz w:val="18"/>
                <w:szCs w:val="18"/>
              </w:rPr>
            </w:pPr>
            <w:r>
              <w:rPr>
                <w:rFonts w:cs="Algerian" w:ascii="Algerian" w:hAnsi="Algerian"/>
                <w:color w:val="BFBFBF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92" w:leader="none"/>
                <w:tab w:val="left" w:pos="3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color w:val="BFBFBF"/>
                <w:sz w:val="18"/>
                <w:szCs w:val="18"/>
              </w:rPr>
            </w:pPr>
            <w:r>
              <w:rPr>
                <w:rFonts w:cs="Algerian" w:ascii="Algerian" w:hAnsi="Algerian"/>
                <w:color w:val="BFBFBF"/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12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 w:before="120" w:after="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 w:before="120" w:after="0"/>
              <w:ind w:left="-108"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16" w:before="120" w:after="0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08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83" w:leader="none"/>
                <w:tab w:val="left" w:pos="-1242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83" w:leader="none"/>
                <w:tab w:val="left" w:pos="-1242" w:leader="none"/>
              </w:tabs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83" w:leader="none"/>
                <w:tab w:val="left" w:pos="-1242" w:leader="none"/>
              </w:tabs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83" w:leader="none"/>
                <w:tab w:val="left" w:pos="-1242" w:leader="none"/>
              </w:tabs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napToGrid w:val="false"/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napToGrid w:val="false"/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905" w:leader="none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napToGrid w:val="false"/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675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675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675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675" w:leader="none"/>
              </w:tabs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-250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napToGrid w:val="false"/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28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но-заочная форма обучения (бакалавриат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709"/>
        <w:gridCol w:w="992"/>
        <w:gridCol w:w="709"/>
        <w:gridCol w:w="1134"/>
        <w:gridCol w:w="1275"/>
        <w:gridCol w:w="1135"/>
      </w:tblGrid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ДОГОВОРАМ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</w:t>
            </w:r>
          </w:p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общему конкур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ем на места, выделенные по целевому прием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 на обучение в нормативные сроки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ано заяв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ом числ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НЕ КОНКУРСА из графы 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napToGrid w:val="false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1" w:leader="none"/>
              </w:tabs>
              <w:snapToGrid w:val="false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9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9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9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9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10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10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инжен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right="-108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right="-108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before="20" w:after="20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80808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тернат (бакалавриат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764"/>
        <w:gridCol w:w="2764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 ГРАЖДАН ПО ДОГОВОР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1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1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left" w:pos="709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08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before="20" w:after="20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20" w:after="20"/>
              <w:ind w:firstLine="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Е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очная форма обуч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992"/>
        <w:gridCol w:w="992"/>
        <w:gridCol w:w="1134"/>
        <w:gridCol w:w="1134"/>
        <w:gridCol w:w="1134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ИНАНС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ГОВОРАМ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49" w:leader="none"/>
                <w:tab w:val="left" w:pos="-108" w:leader="none"/>
                <w:tab w:val="left" w:pos="709" w:leader="none"/>
                <w:tab w:val="left" w:pos="2606" w:leader="none"/>
              </w:tabs>
              <w:spacing w:lineRule="auto" w:line="216"/>
              <w:ind w:right="-37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-108" w:right="-1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ано заявлений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49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49" w:leader="none"/>
                <w:tab w:val="left" w:pos="-108" w:leader="none"/>
                <w:tab w:val="left" w:pos="709" w:leader="none"/>
                <w:tab w:val="left" w:pos="2606" w:leader="none"/>
              </w:tabs>
              <w:spacing w:lineRule="auto" w:line="216"/>
              <w:ind w:right="-37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16"/>
              <w:ind w:right="-37" w:hanging="108"/>
              <w:jc w:val="center"/>
              <w:rPr>
                <w:rFonts w:ascii="Arial Narrow" w:hAnsi="Arial Narrow" w:cs="Arial"/>
                <w:color w:val="BFBFB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FBFBF"/>
                <w:sz w:val="20"/>
                <w:szCs w:val="20"/>
              </w:rPr>
              <w:t xml:space="preserve">в том числе ВНЕ КОНКУРСА из графы 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ind w:left="-108" w:right="-13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color w:val="BFBFBF"/>
                <w:sz w:val="18"/>
                <w:szCs w:val="18"/>
              </w:rPr>
            </w:pPr>
            <w:r>
              <w:rPr>
                <w:rFonts w:cs="Algerian" w:ascii="Algerian" w:hAnsi="Algerian"/>
                <w:color w:val="BFBFB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-392" w:leader="none"/>
              </w:tabs>
              <w:spacing w:before="120" w:after="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spacing w:before="120" w:after="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479" w:leader="none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BFBFB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tabs>
          <w:tab w:val="clear" w:pos="709"/>
          <w:tab w:val="left" w:pos="34" w:leader="none"/>
        </w:tabs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но-заочная форма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709"/>
        <w:gridCol w:w="709"/>
        <w:gridCol w:w="2551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ИНАНС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ГОВОРАМ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лан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49" w:leader="none"/>
                <w:tab w:val="left" w:pos="-108" w:leader="none"/>
                <w:tab w:val="left" w:pos="709" w:leader="none"/>
                <w:tab w:val="left" w:pos="2606" w:leader="none"/>
              </w:tabs>
              <w:spacing w:lineRule="auto" w:line="216"/>
              <w:ind w:right="-37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ано за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" w:leader="none"/>
                <w:tab w:val="left" w:pos="246" w:leader="none"/>
                <w:tab w:val="left" w:pos="388" w:leader="none"/>
                <w:tab w:val="left" w:pos="709" w:leader="none"/>
                <w:tab w:val="left" w:pos="2606" w:leader="none"/>
              </w:tabs>
              <w:spacing w:lineRule="auto" w:line="216"/>
              <w:ind w:right="-37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оригин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snapToGrid w:val="false"/>
              <w:ind w:left="-108" w:right="-10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358A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8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5:00Z</dcterms:created>
  <dc:creator>uov</dc:creator>
  <dc:description/>
  <cp:keywords/>
  <dc:language>en-US</dc:language>
  <cp:lastModifiedBy>rsir</cp:lastModifiedBy>
  <cp:lastPrinted>2013-07-24T19:50:00Z</cp:lastPrinted>
  <dcterms:modified xsi:type="dcterms:W3CDTF">2013-09-06T05:45:00Z</dcterms:modified>
  <cp:revision>2</cp:revision>
  <dc:subject/>
  <dc:title/>
</cp:coreProperties>
</file>