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 230700.68 Прикладная информати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230700.01 «Прикладная информати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в юриспруденции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1 Информационные  технологии  в  юриспруден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ое рабочее место отдела делопроизводства и юридическое обесп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втоматизированные дактилоскопические учеты, </w:t>
      </w:r>
      <w:r>
        <w:rPr>
          <w:bCs/>
          <w:iCs/>
          <w:spacing w:val="-4"/>
          <w:sz w:val="28"/>
          <w:szCs w:val="28"/>
        </w:rPr>
        <w:t>АДИС «ПАПИЛОН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ированные информационные системы для автоматизации судебно-эксперт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Автоматизированные системы учета лиц по элементам внешности: </w:t>
      </w:r>
      <w:r>
        <w:rPr>
          <w:sz w:val="28"/>
          <w:szCs w:val="28"/>
        </w:rPr>
        <w:t>типы и примеры систем, принцип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аза данных действующего российского законодательства "Эталон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дровые задачи, решаемые с помощью автоматизированного рабочего места (АРМ). 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ридическое обеспечение отдела кад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гнанных автомоби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правовая система "Законодательство России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ьютерные переводч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ные сети: локальные, глобаль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Использование электронной почт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мпьютеризации эксперти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истемы распозна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но-аппаратные комплексы эксперта-фоноскопи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и банки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ка АРМ юридической служб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 "КАДРЫ",</w:t>
      </w:r>
      <w:r>
        <w:rPr>
          <w:sz w:val="28"/>
          <w:szCs w:val="28"/>
        </w:rPr>
        <w:t xml:space="preserve"> функции систе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Гарант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Консультант Плюс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компьютерных консультативных юридических служб (ККЮС). Этапы разработки ККЮ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Базы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з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базы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оделей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ционн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объект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вяз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СУБ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-логической модел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Язык реляционных баз дан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стоинств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работы с Microsoft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MS Access. Объекты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приложения MS Access и окно базы данных. Типы данных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аблицами и целостность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-выборка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СУ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 Проектирование информационных сист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Этапы развития технологий разработк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Свойства программного обеспечения: сложность, согласованность, изменяемость и незримос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инженерия: понятие и основные принцип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обеспечение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информационной системы: понятие, стандарты, профили стандарт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сновные, вспомогательные и организационные процессы жизненного цик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Модели жизненного цик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ерархической декомпозиции при проектировани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ая модель, её основные понятия и свойст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проект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роектиров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методы анализа и проектирования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Унифицированный язык моделирования (UML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Требования, предъявляемые к технологии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пределение потребностей, оценка и выбор технологий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ные проект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качества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качества баз данных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защиты и безопасности функцион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Выбор характеристик качества при проектировании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цели верифик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виды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этапы и стратегии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Процессы оценивания характеристик и испыт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E-технолог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 Интеллектуальные информационные системы</w:t>
      </w:r>
    </w:p>
    <w:p>
      <w:pPr>
        <w:pStyle w:val="TextBodyIndent"/>
        <w:tabs>
          <w:tab w:val="clear" w:pos="708"/>
          <w:tab w:val="left" w:pos="6315" w:leader="none"/>
        </w:tabs>
        <w:ind w:firstLine="709"/>
        <w:jc w:val="left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нятие искусственного интеллекта, интеллектуальной задачи и интеллектуальн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данных, информации и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делей представления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дходы к построению систем искусственного интеллекта: логический, структурный, эволюционный подход и имитацион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ения исследований в области искусственного интелл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систем искусственного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кларативные модели предоставления знаний: семантические сети, фрей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ные модели предоставления знаний: исчисление предикатов, продукционная модель, нечеткая лог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иологический нейрон и формальная модель нейрона Мак-Каллока и Питт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слойные нейронные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йные нейронные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рентные нейро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нейрос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образов. Пандемониума Селфри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символов. Методы распознавания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ятие дерева возможностей. Методы подрезки дерева возмож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игров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на возможность моделирования творческой деятельност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системы. Архитектура экспертн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представления знаний.</w:t>
      </w:r>
    </w:p>
    <w:p>
      <w:pPr>
        <w:pStyle w:val="Heading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Cs/>
        </w:rPr>
        <w:t xml:space="preserve">5 </w:t>
      </w:r>
      <w:r>
        <w:rPr>
          <w:caps w:val="false"/>
          <w:smallCaps w:val="false"/>
        </w:rPr>
        <w:t>Задачи по уголовному праву (особенная часть)</w:t>
      </w:r>
    </w:p>
    <w:p>
      <w:pPr>
        <w:pStyle w:val="Normal"/>
        <w:ind w:firstLine="426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отарь, проживая со Смирновой, постоянно избивал ее. 19 мая 1999 г. Ротарь, придя домой в нетрезвом состоянии, избил Смирнову, а затем ушел. Боясь повторного избиения, Смирнова закрыла дверь на задвижку и легла спать. Возвратившись домой поздно вечером, Ротарь стал стучать в дверь, требуя впустить его. Боясь, что Ротарь снова начнет избивать ее, Смирнова отказалась открыть. От настойчивых ударов дверь стала откры</w:t>
        <w:softHyphen/>
        <w:t>ваться. Увидев это, Смирнова взяла заряженное охотничье ружье и сказала: «Витя, уйди, иначе буду стрелять!» Однако Ротарь продолжал стучать. Тог</w:t>
        <w:softHyphen/>
        <w:t>да Смирнова выстрелила через дверь и убила Рота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амонов после распития спиртных напитков с целью изнасилования завел находившуюся в нетрезвом состоянии Ухову в подъезд строящегося здания. После отказа Уховой вступить с ним в половую связь он нанес ей шесть сильных ударов кулаком в лицо и, пытаясь совершить насильствен</w:t>
        <w:softHyphen/>
        <w:t>ный половой акт, раздел ее, разделся сам, но потерпевшая оказала ему сопротивление. Для преодоления сопротивления Мамонов стал избивать ее и нанес с большой силой кулаком и ногами около пятнадцати ударов по различным частям тела, в том числе десять ударов по голове, причинив ей черепно-лицевую травму и множество других, повлекших смерть потер</w:t>
        <w:softHyphen/>
        <w:t>певш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упруги Федосеевы пригласили к себе в гости Балтыгина. После упот</w:t>
        <w:softHyphen/>
        <w:t>ребления спиртных напитков, находясь в состоянии сильного опьянения, Федосеев уснул. Проснувшись через несколько часов, он увидел, что его жена совершает половой акт с Балтыгиным. Федосеев избил Балтыгина и жену, в результате чего Федосеева через три дня скончалась, а Балтыгин пролежал на излечении в больнице шестнадцать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Любшин, находясь в нетрезвом состоянии, поджег дом, в котором про</w:t>
        <w:softHyphen/>
        <w:t>живала его жена. В результате возникшего пожара погибла пенсионерка Слухова - соседка жены Любшина. Самой же Любшиной дома не оказа</w:t>
        <w:softHyphen/>
        <w:t>лось, так как она была в гостях у родствен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торож  магазина Жумабеков после ночного дежурства оставил дома заряженное ружье, прислонив его к кровати, а сам ушел по делам. Жумабекова в отсутствие мужа задела ружье, в результате чего произошел само</w:t>
        <w:softHyphen/>
        <w:t>произвольный выстрел, которым она была уби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е желая иметь ребенка, Котова обратилась за помощью к санитарке роддома Ануфриевой, которая сделала ей аборт у себя до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знав из газет, что директор завода Чушкин неправильно расходовал бюджетные денежные средства, в результате чего рабочие не получали заработную плату более пяти месяцев, рабочий Токарев изготовил само</w:t>
        <w:softHyphen/>
        <w:t>дельное взрывное устройство и установил его на даче Чушк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взрыва погибла жена Чушк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окова и Рогова, проживая по соседству, часто ссорились. При очеред</w:t>
        <w:softHyphen/>
        <w:t>ной ссоре в присутствии жителей поселка Бокова плюнула в лицо Роговой, покрутила указательным пальцем у виска, и заявила, что муж Роговой имеет любовниц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зломова расторгла брак с Севидовым. Однако Севидов продолжал при</w:t>
        <w:softHyphen/>
        <w:t>ходить к ней на квартиру и, угрожая убийством, вступал с ней в половую связ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е Титов и Жарков встретили на улице возвращав</w:t>
        <w:softHyphen/>
        <w:t>шуюся домой знакомую им несовершеннолетнюю Бутову. Заведя ее в без</w:t>
        <w:softHyphen/>
        <w:t>людное место, Титов предложил Бутовой вступить с ним в половую связь, на что последняя ответила отказом, заплакала и просила отпустить ее. Тог</w:t>
        <w:softHyphen/>
        <w:t>да Титов пригрозил ей, что в случае отказа ее могут изнасиловать их дру</w:t>
        <w:softHyphen/>
        <w:t>зья, находящиеся поблизости, после чего повалил Бутову на землю и совершил половой акт. Затем половой акт с потерпевшей пытался совершить Жарков, однако в этот момент он был задержан сотрудниками мили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иконов, Тюрин и Чюева в составе преступной группы совершили ряд преступлений. Чюева в местах отдыха знакомилась с молодыми девушками и привозила их на свою квартиру, где угощала спиртными напитками с добав</w:t>
        <w:softHyphen/>
        <w:t>лением сильнодействующего снотворного. После того как потерпевшая за</w:t>
        <w:softHyphen/>
        <w:t>сыпала, ее раздевали, а Никонов и Тюрин совершали с ней половые акты. Затем потерпевшую отвозили на машине в город, где и оставля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руппа подростков, организованная ранее судимым Сурковым, была задержана при попытке совершить кражу из квартиры Коваленко. В группу входили подростки в возрасте двенадцати-тринадцати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азина, одинокая и обеспеченная женщина, по объявлению познако</w:t>
        <w:softHyphen/>
        <w:t>милась с Жуковым, который представился ей отставным полковником и, воспользовавшись доверием Мазиной, получил от нее крупную сумму де</w:t>
        <w:softHyphen/>
        <w:t>нег, причем часть в валюте, для приобретения новой квартиры. После это</w:t>
        <w:softHyphen/>
        <w:t>го Жуков скрылся и был обнаружен органами милиции через несколько месяцев в другом гор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овиков пришел в магазин и стал вымогать у директора 5 тыс. руб., обещая обеспечить безопасность деятельности магазина и его охрану. В слу</w:t>
        <w:softHyphen/>
        <w:t>чае отказа Новиков угрожал тем, что явится со своими знакомыми, изо</w:t>
        <w:softHyphen/>
        <w:t>бьет директора, уничтожит имущество и потребует уже 10 тыс. руб. Не</w:t>
        <w:softHyphen/>
        <w:t>сколько дней спустя эти же требования Новиков предъявил директору со</w:t>
        <w:softHyphen/>
        <w:t>седнего магаз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мов, будучи в состоянии алкогольного опьянения, увидел около ки</w:t>
        <w:softHyphen/>
        <w:t>нотеатра автомобиль «Москвич», принадлежащий Хрыкину, и, восполь</w:t>
        <w:softHyphen/>
        <w:t>зовавшись длительным отсутствием владельца, открыл салон автомоби</w:t>
        <w:softHyphen/>
        <w:t>ля, завел машину и поехал кататься по городу. В результате превышения скорости он совершил столкновение со встречной грузовой автомашиной и вывел из строя угнанный им автомобиль, причинив потерпевшему ущерб на 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нкин, обладая художественными способностями, рисовал десяти</w:t>
        <w:softHyphen/>
        <w:t>рублевые купюры и, сбывая их на базаре, приобретал продукты 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ундуков неоднократно сообщал по телефону в милицию о заминировании различных зданий города: телеграфа, вокзала, гостиницы, киноте</w:t>
        <w:softHyphen/>
        <w:t>атра, каждый раз меняя свой голос. Сотрудники милиции и военнослужа</w:t>
        <w:softHyphen/>
        <w:t>щие делали оцепление «заминированного» участка, производили эвакуа</w:t>
        <w:softHyphen/>
        <w:t>цию людей из указанных Фундуковым зданий, выносили необходимые вещи, технику и др., но взрывных устройств не обнаружив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ев в состоянии сильного алкогольного опьянения оказался во дворе чужого деревенского дома, где устроил скандал. На шум прибыл его сосед Соев и попытался увести Паева. Однако Паев схватил оказавшийся под рукой металлический лом и бросился на Соева, но Соев сумел пресечь нападение, обезоружив Па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хорон Петрова Горбов и Язов ночью вскрыли могилу, извлек</w:t>
        <w:softHyphen/>
        <w:t>ли труп, сняли костюм, ботинки, а также десять золотых коронок. Затем труп вновь закопали, однако при этом не зарыли могилу до кон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Через некоторое время Горбов и Язов были задержаны сотрудниками милиции при вскрытии другой могил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0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еники 8-го класса Ослов и Прыгунов в свободное от школьных заня</w:t>
        <w:softHyphen/>
        <w:t>тий время катались па электричках, где ножами резали дерматиновую обивку сидений, причинив в общей сложности ущерб на сумму около 300 тыс. руб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ная об интимной связи главного врача больницы Ерохина с медсест</w:t>
        <w:softHyphen/>
        <w:t>рой Ольховой, санитар Кудрявцев, угрожая рассказать об этом жене Еро</w:t>
        <w:softHyphen/>
        <w:t>хина, периодически требовал от него нарко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оясь разоблачения, Ерохин делал инъекции Кудрявце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дитель скорой помощи Чивилихин следовал за город к родственни</w:t>
        <w:softHyphen/>
        <w:t>кам с соблюдением всех правил дорожного движения. Внезапно на проез</w:t>
        <w:softHyphen/>
        <w:t>жую часть из рощи выехал мотоциклист, который в результате столкнове</w:t>
        <w:softHyphen/>
        <w:t>ния получил тяжкий вред здоровью. Не считая себя виновным, Чивили</w:t>
        <w:softHyphen/>
        <w:t>хин, не оказав помощь мотоциклисту, с места происшествия скрыл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асильченко и Овчаров - студенты радиотехнического института - создали резидентную программу для ЭВМ с целью блокирования тестиру</w:t>
        <w:softHyphen/>
        <w:t>ющей программы проверки знаний по физике, находящейся на сервере одной из кафедр институ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запуска созданной программы по компьютерной сети ин</w:t>
        <w:softHyphen/>
        <w:t>ститута распространился компьютерный вирус, блокировавший систем</w:t>
        <w:softHyphen/>
        <w:t>ные программы ЭВ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воленный за несоответствие занимаемой должности программист ком</w:t>
        <w:softHyphen/>
        <w:t>пании «Регион» Поповский, желая отомстить директору, перед уходом ввел в компьютерную сеть фирмы вредоносную программу, которая уничто</w:t>
        <w:softHyphen/>
        <w:t>жила большую часть информации о расчетах с клиентами и смежни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ля восстановления уничтоженной информации предприятию пришлось провести большую работу, расходы составили около 18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озревая в супружеской неверности свою жену, которая работала секретарем в приемной главы администрации Суханова, Анохин подкара</w:t>
        <w:softHyphen/>
        <w:t>улил его на даче и на почве ревности нанес ему два ножевых ранения, причинив тяжкий вред здоров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обеспечить Ананьевой победу в конкурсе красоты, ее спонсор вручил подарки членам жюри, которые и определили Ананьеву победи</w:t>
        <w:softHyphen/>
        <w:t>тельниц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традающий наркоманией Карзухин, задержанный в административном порядке за нарушение общественного порядка, подвергся обыску, во вре</w:t>
        <w:softHyphen/>
        <w:t>мя которого оперуполномоченный подбросил в его ботинок наркотик. По данному факту против Карзухина было возбуждено уголовное дело за не</w:t>
        <w:softHyphen/>
        <w:t>законное хранение наркотически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маров купил водительское удостоверение и устроился на работу во</w:t>
        <w:softHyphen/>
        <w:t>дителем в коммерческую организацию. Проработав два года, он был задер</w:t>
        <w:softHyphen/>
        <w:t>жан за нарушение правил дорожного движения, и обман был обнаруже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6  У</w:t>
      </w:r>
      <w:r>
        <w:rPr>
          <w:caps w:val="false"/>
          <w:smallCaps w:val="false"/>
          <w:szCs w:val="28"/>
        </w:rPr>
        <w:t>головный проце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буждение уголовного дела как стадия уголовного процесса, ее содержание и знач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цессуальным действия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Основные понятия уголовного процесса, задачи уголовного процес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р пресеч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нятие и значение принципов уголовного процес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доказательств по уголовному дел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варительное следствие и дознание - две формы предварительного расследования. Понятие подследственност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доказывания по уголовному дел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говор - акт правосудия. Основные требования к приговор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апелляционном и кассационном порядк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билитация в уголовном процессе. Понятие и значение. Основания для реабилита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и значение стадии исполнения приговор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дебного разбирательств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как участник уголовного судопроизводств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следствие, его содержа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прения, их содержание и порядок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головно-процессуальное право, его содержание и знач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Характеристика иных участников уголовного процес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Характеристика участников уголовного процесса со стороны защит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участников уголовного процесса со стороны обви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851" w:hanging="283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7"/>
        </w:tabs>
        <w:ind w:left="1069" w:hanging="283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ind w:left="708" w:hanging="283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" w:firstLine="79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imesNewRoman10pt075">
    <w:name w:val="Стиль Стиль Times New Roman 10 pt по ширине Первая строка:  075 см ..."/>
    <w:basedOn w:val="Normal"/>
    <w:qFormat/>
    <w:pPr>
      <w:widowControl/>
      <w:ind w:firstLine="425"/>
      <w:jc w:val="both"/>
    </w:pPr>
    <w:rPr/>
  </w:style>
  <w:style w:type="paragraph" w:styleId="12">
    <w:name w:val="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8:00Z</dcterms:created>
  <dc:creator>KiIPD</dc:creator>
  <dc:description/>
  <cp:keywords/>
  <dc:language>en-US</dc:language>
  <cp:lastModifiedBy>uov</cp:lastModifiedBy>
  <cp:lastPrinted>2011-11-10T10:54:00Z</cp:lastPrinted>
  <dcterms:modified xsi:type="dcterms:W3CDTF">2012-06-21T04:54:00Z</dcterms:modified>
  <cp:revision>4</cp:revision>
  <dc:subject/>
  <dc:title>ГОСУДАРСТВЕННОЕ ОБРАЗОВАТЕЛЬНОЕ УЧРЕЖДЕНИЕ </dc:title>
</cp:coreProperties>
</file>