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widowControl w:val="false"/>
        <w:suppressLineNumbers/>
        <w:ind w:left="0" w:firstLine="709"/>
        <w:jc w:val="right"/>
        <w:rPr/>
      </w:pPr>
      <w:r>
        <w:rPr>
          <w:szCs w:val="24"/>
        </w:rPr>
        <w:t>В.И.</w:t>
      </w:r>
      <w:r>
        <w:rPr>
          <w:szCs w:val="24"/>
          <w:lang w:val="en-US"/>
        </w:rPr>
        <w:t xml:space="preserve"> </w:t>
      </w:r>
      <w:r>
        <w:rPr>
          <w:szCs w:val="24"/>
        </w:rPr>
        <w:t>Лаврушин</w:t>
      </w:r>
    </w:p>
    <w:p>
      <w:pPr>
        <w:pStyle w:val="Normal"/>
        <w:widowControl w:val="false"/>
        <w:suppressLineNumbers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suppressLineNumbers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 юбилею Победы: </w:t>
        <w:br/>
        <w:t>Россия страна-победитель или побежденная страна?</w:t>
      </w:r>
    </w:p>
    <w:p>
      <w:pPr>
        <w:pStyle w:val="Heading1"/>
        <w:keepNext w:val="false"/>
        <w:widowControl w:val="false"/>
        <w:suppressLineNumbers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анализ факторов победы </w:t>
        <w:br/>
        <w:t xml:space="preserve">советского народа в Великой Отечественной войне и </w:t>
        <w:br/>
        <w:t>проблем безопасности России в современной ситуации</w:t>
      </w:r>
    </w:p>
    <w:p>
      <w:pPr>
        <w:pStyle w:val="Normal"/>
        <w:widowControl w:val="false"/>
        <w:suppressLineNumber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то не делает выводов из прошлого - умрет, повторив его.</w:t>
      </w:r>
      <w:r>
        <w:rPr>
          <w:rFonts w:cs="Times New Roman" w:ascii="Times New Roman" w:hAnsi="Times New Roman"/>
          <w:b/>
          <w:sz w:val="24"/>
          <w:szCs w:val="24"/>
        </w:rPr>
        <w:t xml:space="preserve"> Ф.  Дюрренматт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История Великой Отечественной войны и последующие периоды  жизни общества – период восстановления народного хозяйства, холодная война, военно-техническое противостояние, доказали ряд фактов, от понимания которых носители как массового сознания, так научного мировоззрения современной России неумолимо отдаляются.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Одними из значимых факторов победы советского народа в </w:t>
      </w:r>
      <w:r>
        <w:rPr>
          <w:szCs w:val="24"/>
        </w:rPr>
        <w:t xml:space="preserve">Великой Отечественной войне являлись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rPr>
          <w:szCs w:val="24"/>
        </w:rPr>
      </w:pPr>
      <w:r>
        <w:rPr>
          <w:szCs w:val="24"/>
        </w:rPr>
        <w:t>высокая духовность нас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целостность и солидарность всех социальных и национальных групп и общност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color w:val="000000"/>
          <w:szCs w:val="24"/>
        </w:rPr>
        <w:t>традиционное физическое, психическое и духовное здоровье н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color w:val="000000"/>
          <w:szCs w:val="24"/>
        </w:rPr>
        <w:t>численное преобладание воинов Советской армии над численностью армий агрессо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rPr/>
      </w:pPr>
      <w:r>
        <w:rPr>
          <w:color w:val="000000"/>
          <w:szCs w:val="24"/>
        </w:rPr>
        <w:t xml:space="preserve">богатые ресурсные потенциалы и экономическая независимость страны.  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О</w:t>
      </w:r>
      <w:r>
        <w:rPr>
          <w:szCs w:val="24"/>
        </w:rPr>
        <w:t>сновополагающим фактом мировой истории и одной из тенденций истории развития цивилизации, которые доказала Великая Отечественная война является потребность ряда стран, имеющих и / или тенденции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rPr>
          <w:szCs w:val="24"/>
        </w:rPr>
      </w:pPr>
      <w:r>
        <w:rPr>
          <w:szCs w:val="24"/>
        </w:rPr>
        <w:t>преимущество в развитии производительных сил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Cs w:val="24"/>
        </w:rPr>
        <w:t>истощение своих природных ресурсов, загрязнение окружающей среды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Cs w:val="24"/>
        </w:rPr>
        <w:t>потребность или необходимость (вынужденную или субъективную) в военном «оживлении» экономики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rPr/>
      </w:pPr>
      <w:r>
        <w:rPr>
          <w:szCs w:val="24"/>
        </w:rPr>
        <w:t xml:space="preserve">проблемы демографической политики, когда численность населения неуклонно повышается, в то время, как ни природные ресурсы, ни производительный потенциал не могут прокормить и обеспечить существование населения, а также прогнозирующих эти явления, 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>реализовывать свою политику посредством военных действий, посягая на человеческие жизни, чужие территории, ресурсы, материальные и духовные ценности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С момента Победы советского народа над фашистской Германией прошло более полувека, но актуален вопрос: указанные выше потребности утратили ли свою остроту, нет государств, имеющих преимущество в развитии производительных сил или проблемы перенаселенности?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При этом одним из главных условий реализации такого рода тенденций в политики этих стран является наличие в культуре агрессивных традиций, претворяемых в жизнь руководителями общества. Эти агрессивные традиции становятся реальностью тогда, когда образ врага исторически сформирован, а потребность в агрессии и в новых ресурсах, объективно подкреплена материальной силой технологий - в настоящее время информационных, что обусловлено тем, что в этот временной период было доведено до совершенства оружие массового поражения, которое стало обоюдоострым оружием.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В середине 80-х годов мир стал переживать глубокой кризис, обусловленный нехваткой сырья и энергии, стремительным ростом населения «третьего мира» – потенциальных конкурентов в потреблении ресурсов. В России, по данным ООН, находится 60-70% всех сырьевых и стратегических ресурсов Земли. По данным ФАО – организация при ООН по продовольствию, СССР с населением 5,4% от общего количества на Земле, в 1985-1990 годах занимал третье место в мире по производству сельскохозяйственной продукции после США и Китая, и способен был обеспечить 14,5% населения Земли питанием по научно обоснованным нормам. По сведениям ЮНИДО – организация при ООН по промышленности, СССР в последнее десятилетие прочно занимал первое место по добыче нефти, угля, руд, выработке стали, проката чугуна, стройматериалов и т.д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Многомиллионный южный сосед – Китай пока не развит достаточно технологически, но его людские ресурсы интенсивно и неумолимо завоевывают экономическую территорию России – редко даже малый город страны не имеет китайской диаспоры, а в столице численность китайцев превышает 900 тыс. человек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Не отстают от него и народы бывшего СССР, например за период с 1989 года по 1999 года в городе Москве численность азербайджанцев увеличилось с 20 тыс. человек до 500 тыс. человек, тоже самое выявлено и в других городах. При этом азербайджанская диаспора составляет основу организованной преступности на сельскохозяйственных рынках. В то же время, общая численность азербайджанцев увеличилась в 10 раз, при уменьшении численности в Азербайджане русских людей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С другой стороны, Россия является перспективным и емким рынком сбыта для стран, которые более развиты технологически: США, страны Западной Европы, Скандинавии, Япония. Эти страны испытывают потребности в ресурсах для промышленности, рынках сбыта для своих товаров и услуг, территориях для уничтожения отходов, что осуществляется, в том числе, в результате скупки контрольного пакета акций приватизированных предприятий, например, такова ситуация с концерном «Балтика». Таким образом, приватизация, реализованная конкретными лицами и только сейчас понимаемая большинством населения, явилась этапом покорения страны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В основе политики этих государств находятся традиции потребления и покорения природы без осознания себя частью природы и мирового сообщества. Эти тенденции обусловлены потребностью в богатстве, формируемом на основе прибыли власти предержащих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В силу этого интенсивно уничтожается российская промышленность, которая не выдерживает конкурентной борьбы. Внутренний валовой продукт России снизился более чем в 2,4 раза; объем национального богатства – основные фонды, имущество населения и пр., сократился в результате невозмещенного износа с 5,4 триллионов долларов до 2,6 триллионов долларов. Производство сократилось в 6 раз: сумма потерь, которую можно оценить как объем недопроизведенного за семь лет ВВП, достигает примерно 4 триллионов долларов; страна утратила более ½ поголовья скота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По мнению проф. И. Гундарова «по уровню экономического благосостояния страна в последнее десятилетие откатилась куда-то на рубежи 60-х годов прошлого столетия» 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Наряду с этим, например, рынок заменителей грудного молока, как и прочие продуктовые рынки, заполнены на 70% зарубежной продукцией, для которой характерны длительные сроки хранения, что достигается использование консервантов – в основном кислот, крайне маленькое содержание естественных витаминов, что во многом обуславливает сниженный иммунитет россиян, рост различных заболеваний.  Страна находится </w:t>
      </w:r>
      <w:r>
        <w:rPr>
          <w:color w:val="000000"/>
          <w:szCs w:val="24"/>
        </w:rPr>
        <w:t xml:space="preserve">в стратегической зависимости от продуктовых импортеров. Производство основных продуктов питания за период с 1990 по 1994 год уменьшилось в России на 40-50%, молочной продукции – на 63%. В настоящее время в структуре российского экспорта доля топливно-сырьевой продукции составляет около 80%. Зарубежные производители диктуют цены на российских рынках продуктов, медикаментов и т.д. </w:t>
      </w:r>
      <w:r>
        <w:rPr>
          <w:szCs w:val="24"/>
        </w:rPr>
        <w:t>Невозможно питать иллюзии, что для российского населения, зарубежные производители будут осуществлять эффективный экологический и иные вида контроля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Вследствие этих и иных причин возросла детская смертность, резко сократилась средняя продолжительность жизни; «около 10 млн. человек постепенно умирает от недоедания, … а 64,8% россиян проживают сегодня за чертой физиологического недоедания» </w:t>
      </w:r>
      <w:r>
        <w:rPr>
          <w:rStyle w:val="EndnoteCharacters"/>
          <w:rStyle w:val="EndnoteAnchor"/>
          <w:szCs w:val="24"/>
        </w:rPr>
        <w:endnoteReference w:id="3"/>
      </w:r>
      <w:r>
        <w:rPr>
          <w:szCs w:val="24"/>
        </w:rPr>
        <w:t xml:space="preserve">. 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object w:dxaOrig="846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15pt;height:244.55pt" filled="f" o:ole="">
            <v:imagedata r:id="rId3" o:title=""/>
          </v:shape>
          <o:OLEObject Type="Embed" ProgID="" ShapeID="ole_rId2" DrawAspect="Content" ObjectID="_1490323183" r:id="rId2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 xml:space="preserve">Рисунок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object w:dxaOrig="8205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15pt;height:213.6pt" filled="f" o:ole="">
            <v:imagedata r:id="rId5" o:title=""/>
          </v:shape>
          <o:OLEObject Type="Embed" ProgID="" ShapeID="ole_rId4" DrawAspect="Content" ObjectID="_1849986039" r:id="rId4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 xml:space="preserve">Рисунок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«Нынешний образ жизни и хозяйствования, поведение отдельных людей, групп, обществ, стран, может привести к социальной катастрофе или к быстрой дегра</w:t>
        <w:softHyphen/>
        <w:t>дации человеческого общества, – считал академик Н. Моисеев </w:t>
      </w:r>
      <w:r>
        <w:rPr>
          <w:rStyle w:val="EndnoteCharacters"/>
          <w:rStyle w:val="EndnoteAnchor"/>
          <w:color w:val="000000"/>
          <w:szCs w:val="24"/>
        </w:rPr>
        <w:endnoteReference w:id="4"/>
      </w:r>
      <w:r>
        <w:rPr>
          <w:color w:val="000000"/>
          <w:szCs w:val="24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Таким образом, тенденции завоевания, в настоящее время относительно тихого, осуществляется явно и неумолимо, и можно привести достаточно много фактов, доказывающих эту точку зрения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Основным итогом Великой Отечественной войны является величие интернационального духа советского народа, феномена его характера в целом, патриотизма, трижды спасавшего человечество от мировых поработи</w:t>
        <w:softHyphen/>
        <w:t xml:space="preserve">телей. Именно духовность народа обусловила восстановление народного хозяйства в послевоенные годы, сдерживание военно-технического противостояния и паритет в холодной войне. </w:t>
      </w:r>
      <w:r>
        <w:rPr>
          <w:color w:val="000000"/>
          <w:szCs w:val="24"/>
        </w:rPr>
        <w:t xml:space="preserve">Академик В.И. Вернадский считал: «Сила русская в творческой культурной работе – научной, художественной, религиозной, философской. Это единственная пока охрана и русского единства, и русской мощи» </w:t>
      </w:r>
      <w:r>
        <w:rPr>
          <w:rStyle w:val="EndnoteCharacters"/>
          <w:rStyle w:val="EndnoteAnchor"/>
          <w:szCs w:val="24"/>
        </w:rPr>
        <w:endnoteReference w:id="5"/>
      </w:r>
      <w:r>
        <w:rPr>
          <w:color w:val="000000"/>
          <w:szCs w:val="24"/>
        </w:rPr>
        <w:t xml:space="preserve">. </w:t>
      </w:r>
      <w:r>
        <w:rPr>
          <w:szCs w:val="24"/>
        </w:rPr>
        <w:t xml:space="preserve">Именно так продолжалось до начала девяностых годов, когда вместе с лозунгами перестройки в общество были привнесены ценности западного образа жизни, основой которого является потребление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Победить народ можно, выиграв, идеологическую борьбу за идеалы и веру людей, уничтожив его историю, и тогда не помнящая себя человеческая масса, способна принять любую историю, идеологию и государственное переустройство. То есть, оторвав население от национальных корней – морали, традиций, культуры, религии можно управлять нацией. Народ, </w:t>
      </w:r>
      <w:r>
        <w:rPr>
          <w:szCs w:val="24"/>
        </w:rPr>
        <w:t xml:space="preserve">пронесший свою культуру через годы лишений, был буквально психологически «растоптан»: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4"/>
        </w:rPr>
        <w:t>неведомым ему до сих пор материальным изобилием, как</w:t>
      </w:r>
      <w:r>
        <w:rPr>
          <w:color w:val="000000"/>
          <w:szCs w:val="24"/>
        </w:rPr>
        <w:t xml:space="preserve"> единственного достоинства западного образа жизни</w:t>
      </w:r>
      <w:r>
        <w:rPr>
          <w:szCs w:val="24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пагандой иллюзии, что это изобилие достижимо в кратчайшие сроки, в том случае если страна встанет на путь преобразований по предоставляемым западным образцам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4"/>
        </w:rPr>
        <w:t>обилием информации, девальвирующей прошлое народа, страны и ее государственной системы, лиц ее олицетворяющих</w:t>
      </w:r>
      <w:r>
        <w:rPr>
          <w:color w:val="000000"/>
          <w:szCs w:val="24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Одновременно инициировался процесс разделения населения страны на враждующие группы, на основе уменьшения интернационального и патриотического массового самосознания населения, посредством провоцирования национальных и религиозных чувств, создания ложных мифов и кумиров. </w:t>
      </w:r>
      <w:r>
        <w:rPr>
          <w:szCs w:val="24"/>
        </w:rPr>
        <w:t>Произошло перерастание некоторых национальных движений в националистические, целью которых стало ограничение прав, а затем и изгнание лиц других национальностей, в первую очередь русских. Стали повседневностью межнациональная неприязнь и межнациональные конфликты, перерастающие в ряде случаев в уголовно наказуемые действия, геноцид, но, как правило, остающиеся без каких-либо последствий. Вынужденная миграция в свою очередь резко обостряет шовинистические и национали</w:t>
        <w:softHyphen/>
        <w:t xml:space="preserve">стические настроения населения в местах поселения мигрантов. 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Российское общество крайне болезненно переживает последствия, с одной стороны, резкой, нигилистической ломки сложившихся за время советской эпохи установок и традиций, а с другой – форсированной, насильственной и глобальной вестернизации всех сфер бытия. </w:t>
      </w:r>
      <w:r>
        <w:rPr>
          <w:szCs w:val="24"/>
        </w:rPr>
        <w:t xml:space="preserve">Вероятно, прав английский мореплаватель Джеймс Кук, считавший что «каждый народ счастлив на своем уровне цивилизации», то есть в отсеке своей истории и культуры. За плечами Д. Кука богатый опыт порабощения туземцев и их территорий, которые они не отдали бы без боя, если бы более цивилизованные, а точнее коварные  колонизаторы-агрессоры  не «развращали их мораль … внедряли в их среду нужды и болезни которых они не когда не знали и которые нарушают счастливое спокойствие, в котором они пребывали» </w:t>
      </w:r>
      <w:r>
        <w:rPr>
          <w:rStyle w:val="EndnoteCharacters"/>
          <w:rStyle w:val="EndnoteAnchor"/>
          <w:szCs w:val="24"/>
        </w:rPr>
        <w:endnoteReference w:id="6"/>
      </w:r>
      <w:r>
        <w:rPr>
          <w:szCs w:val="24"/>
        </w:rPr>
        <w:t xml:space="preserve">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Под нуждами в современной России нами понимаются привнесенные эталоны нового качества жизни, культура, а точнее бездуховность прагматика, которые интенсивно пропагандируются, в основном столичными  средствами массовой информации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С началом периода перестройки экономические потенциалы страны начали деградировать, страну наполнила продукция зарубежных производителей. Одновременно была привнесена новая «мораль» и мы вправе говорить о свершившейся тихой сексуальной, героиновой и др. революциях, но, судя по результатам – это контрреволюции и за ними стоят конкретные цели и персоны. Их агитаторами стали СМИ, которые пропагандируют положительные стороны новой ложной свободы, умалчивая об опасных аспектах аморальности и асоциальности. Адептами этой морали стала молодежь, лишенная родительского (силу их занятости по материальным причинам) и общественного воспитания (в силу смены идеологии и самоустранения органов власти всех уровней от дела воспитания молодого поколения, отказавшись от коммунистического воспитания молодежи, призрели воспитание вообще вне идеологии). Новые нормы мотивации и поведения не могли возникнуть из аскетической морали массового сознания социальных низов страны. </w:t>
      </w:r>
      <w:r>
        <w:rPr>
          <w:color w:val="000000"/>
          <w:szCs w:val="24"/>
        </w:rPr>
        <w:t xml:space="preserve">Созвучно современному положению страны Директива Совета Национальной Безопасности США № 20/1 от 18 августа 1948 года, которая гласит: «Сделать и держать Советский Союз слабым в политическом, военном и психологическом отношениях по сравнению с внешними силами, находящимися вне пределов его контроля» </w:t>
      </w:r>
      <w:r>
        <w:rPr>
          <w:rStyle w:val="EndnoteCharacters"/>
          <w:rStyle w:val="EndnoteAnchor"/>
          <w:szCs w:val="24"/>
        </w:rPr>
        <w:endnoteReference w:id="7"/>
      </w:r>
      <w:r>
        <w:rPr>
          <w:color w:val="000000"/>
          <w:szCs w:val="24"/>
        </w:rPr>
        <w:t>. В процессе реформирования массового сознания использовались все средства воздействия на людей – радио, телевидение, секретные службы, конгрессы, дискуссии, культурный обмен, подкуп, реклама, диссидентство и мн. др. Использовались любые поводы, любые человеческие чувства – национальные разногласия, религиоз</w:t>
        <w:softHyphen/>
        <w:t>ные предрассудки, любопытство, тщеславие, корысть, зависть, критические умонастроения, страх, склонность к приключениям, эгоизм, любовь и т.п. Ретроспекция слов Аллена Даллеса, носит пророческий характер: «... мы бросим все, что имеем, все золото, всю материаль</w:t>
        <w:softHyphen/>
        <w:t>ную мощь на оболванивание и одурачивание русских людей. Посеяв хаос, мы незаметно подменим их ценности на фальшивые и заставим их в эти фальшивые ценности верить. Мы найдем своих единомышленников, своих союзников и помощников в самой России … будет разыгрываться грандиозная по своему масштабу трагедия гибели самого … народа, окончательного, необратимого угасания его самосознания. Из литературы и искусства мы постепенно вытравим их социальную сущность ... всē будет изображать и прославлять самые низменные человеческие чувства. Мы будем всячески поддерживать и поднимать так называемых художников, которые станут насаждать и вдалбливать в человеческое сознание культ секса, насилия, садизма, предательства – словом, всякие безнравственности. Честность и порядочность будут осмеиваться и никому не станут нужны, превратятся в пережиток прошлого. Хамство и наглость, ложь и обман, пьянство и наркоманию, животный страх друг перед другом и беззастенчивость, предательство, национализм и вра</w:t>
        <w:softHyphen/>
        <w:t xml:space="preserve">жду народов, прежде всего вражду и ненависть к русскому народу – все это мы будем ловко и незаметно культивировать, все это расцветет махровым цветом. И лишь немногие, очень немногие будут догадываться, что происходит. Но таких людей мы поставим в беспомощное положение, превратим в посмешище, найдем способ их оболгать и объявить отбросами общества. Мы будем расшатывать, таким образом, поколение за поколением. Мы будем браться за людей с детских, юношеских лет, будем всегда главную ставку делать на молодежь, станем разлагать, растлевать, развращать ее. Мы сделаем из них молодых циников, пошляков, космополитов. Вот так мы это сделаем» </w:t>
      </w:r>
      <w:r>
        <w:rPr>
          <w:rStyle w:val="EndnoteCharacters"/>
          <w:rStyle w:val="EndnoteAnchor"/>
          <w:szCs w:val="24"/>
        </w:rPr>
        <w:endnoteReference w:id="8"/>
      </w:r>
      <w:r>
        <w:rPr>
          <w:color w:val="000000"/>
          <w:szCs w:val="24"/>
        </w:rPr>
        <w:t>. Не анализируя валидность этой не опровергнутой ни кем цитаты, рискуя стать «отбросами общества», констатируем, что именно так и формируется массовое сознание постреформенной России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В качестве средства формирования используется мощная систематическая и последовательная затратная пропаганда, переключавшая внимание людей с социальных проблем на эгоистичные – секс, интимную сферу кинозвезд и гангстеров, на преступность, извращенные формы удовольствия. В то же время именно пропаганда секса, насилия, и т.д. например телесериалов разрушают брачно-семейную мораль семьей. Обилие порнографических изданий, официально разрешенных, заполнила массовые издания, превзойдя, все известные мировые порноиздания. Разгул фильмов ужасов, боевиков, эротических фильмов, в том числе с «нетрадиционной сексуальной ориентацией» наполнили кино- и теле- сети страны, создавая прецеденты и формируя модели поведения у молодежи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В то же время, например американское телевидение напоминает советский телеэкран «последних лет жизни Л.И. Брежнева. Все семьдесят федеральных каналов — это такой пуританизм... Клинтон … обращается к молодежи, говорит о вреде алкоголя, табака и наркотиков … новости, шоу, игры. Все остальное оттеснено на платные или совсем периферийные каналы, куда подростку и добраться-то трудно … в Интернете пропаганды наркотиков практически нет. Существует своеобразная «интернетная цензура», они там все отслеживают, и что неприемлемо — уничтожают» </w:t>
      </w:r>
      <w:r>
        <w:rPr>
          <w:rStyle w:val="EndnoteCharacters"/>
          <w:rStyle w:val="EndnoteAnchor"/>
          <w:color w:val="000000"/>
          <w:szCs w:val="24"/>
        </w:rPr>
        <w:endnoteReference w:id="9"/>
      </w:r>
      <w:r>
        <w:rPr>
          <w:color w:val="000000"/>
          <w:szCs w:val="24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Для большинства современных российских СМИ типично целенаправленное пренебреже</w:t>
        <w:softHyphen/>
        <w:t>ние нормами и ценностями общечеловеческой нравственности, духовными богатствами отечественной культуры. Свер</w:t>
        <w:softHyphen/>
        <w:t>жение идеалов, в том числе – гуманистических, реализация лозунга «что не запрещено – то разрешено», обусловило отторжение большей части населения от нравственных идеалов и традиционных норм поведения. Выявлено предоставление деструктивных моделей поведения средствами массовой информации. В свете исследований А. Бандуры такого рода деятельность СМИ является социальным научением и обуславливает к конкретным формам поведения. Стало повседневным явление растления массового сознания и соответственно разрушения брачно-семейной морали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Всему этому также способствует то, что в исторической практике страны отрицались целые культурно-исторические пласты мирового опыта. По идеологическим и управленческим причинам были не признаны результаты научного опыта проф. И. Ермакова с сотрудниками, а техника психологической помощи объявлена «кустарной пачкотней». Достижения многих ученых с мировым именем – З. Фрейда, Н. Винера, Менделя, Н. Бора, К. Лоренца, давших цивилизации результаты большого, как теоретического, так и практического значения, замалчивались или отрицались. Последователи этих отраслей знания подвергались гонениям, вплоть до физического уничтожения – так было, с проф. И. Ермаковым или же научное знание сводились к лозунгу, как это было с генетикой. Многие гениальные открытия долгое время оставались не востребованными обществом, точнее его руководством, и не работали на его развитие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Cs w:val="24"/>
        </w:rPr>
        <w:t xml:space="preserve">В то же время современная ситуация в России характеризуется нестабильностью, обуславливая увеличение стрессов, детерминируя дезадаптированность, ведя к дезорганизации психики и поведения. Увеличивается число умственно и физически нетрудоспособных граждан: к 17 годам здоровы 25% подростков, а из новобранцев – только 12%. Вместе с тем рожают в значительной части девиантные граждане, происходит увеличение среди новорожденных инвалидов и детей с уродствами. Происходит рост психиатрической заболеваемости (отраженны только эндогенные заболевания: шизофрения, эпилепсия и МДП): 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object w:dxaOrig="7800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75pt;height:239.25pt" filled="f" o:ole="">
            <v:imagedata r:id="rId7" o:title=""/>
          </v:shape>
          <o:OLEObject Type="Embed" ProgID="" ShapeID="ole_rId6" DrawAspect="Content" ObjectID="_1332575862" r:id="rId6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 xml:space="preserve">Рисунок </w:t>
      </w:r>
      <w:r>
        <w:rPr>
          <w:szCs w:val="24"/>
        </w:rPr>
        <w:fldChar w:fldCharType="begin"/>
      </w:r>
      <w:r>
        <w:rPr>
          <w:szCs w:val="24"/>
        </w:rPr>
        <w:instrText xml:space="preserve"> SEQ Рисунок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Соответственно проблема здоровья населения является наиболее острой в современной России. По данным Министерства здравоохранения Российской Федерации более 93% выпускников школ имеют серьезные проблемы с соматическим и психическим здоровьем, количество здоровых призывников постоянно уменьшается, а количество инвалидов в нашей стране ежегодно увеличивается на 100 тысяч человек. Увеличивается число лиц с девиантными и  делинквентными формами поведения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b/>
          <w:szCs w:val="24"/>
        </w:rPr>
        <w:object w:dxaOrig="6960" w:dyaOrig="4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pt;height:232.55pt" filled="f" o:ole="">
            <v:imagedata r:id="rId9" o:title=""/>
          </v:shape>
          <o:OLEObject Type="Embed" ProgID="" ShapeID="ole_rId8" DrawAspect="Content" ObjectID="_2096403055" r:id="rId8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>Рисунок 4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Для противодействия с возросшим числом внешних и внутренних конфликтов люди, и наиболее часто это молодые люди, вынуждены более интенсивно использовать механизмы психологической защиты, в том числе и деструктивные, такие как: «немотивированная» преступность; антисоциальное группирование; «трудоголизм»; пристрастие к наркотикам и алкоголю; сексуальные перверзии и чрезмерная сексуальная активность, через которые могут реализоваться суицидальные тенденции. Стало повседневным явлением растления, алкоголизации и наркотизации населения, пропаганды роскоши и праздности в условиях тотальной бедности населения, посредством  фрустрирующей деятельности средств массовой информации. Например, количество официально регистрируемых случаев заболеваемости сифилисом за период 1988-1998 годы увеличилось в 148 раз: 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object w:dxaOrig="7680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25pt;height:210.95pt" filled="f" o:ole="">
            <v:imagedata r:id="rId11" o:title=""/>
          </v:shape>
          <o:OLEObject Type="Embed" ProgID="" ShapeID="ole_rId10" DrawAspect="Content" ObjectID="_1641187092" r:id="rId10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>Рисунок 5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Но большинство практикующих венерологов утверждают, что эти цифры не отражают настоящее положение дел: рост по их наблюдениям составляет 300-400%, а выявляются все чаще запущенные формы болезней.</w:t>
      </w:r>
    </w:p>
    <w:p>
      <w:pPr>
        <w:pStyle w:val="14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Ежегодно в России около 60 тыс. человек кончают жизнь самоубийством 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 xml:space="preserve">. Оценивая показатели самоубийств, ВОЗ признала, что Россия находится в состоянии вялотекущей чрезвычайной ситуации. Количество суицидов увеличивается по мере углубления реформ и страна стала своеобразным мировым «лидером»: </w:t>
      </w:r>
    </w:p>
    <w:p>
      <w:pPr>
        <w:pStyle w:val="14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7066" w:dyaOrig="4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3pt;height:279.55pt" filled="f" o:ole="">
            <v:imagedata r:id="rId13" o:title=""/>
          </v:shape>
          <o:OLEObject Type="Embed" ProgID="" ShapeID="ole_rId12" DrawAspect="Content" ObjectID="_1481337962" r:id="rId12"/>
        </w:object>
      </w:r>
    </w:p>
    <w:p>
      <w:pPr>
        <w:pStyle w:val="141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6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drawing>
          <wp:inline distT="0" distB="0" distL="0" distR="0">
            <wp:extent cx="494792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jc w:val="center"/>
        <w:rPr/>
      </w:pPr>
      <w:r>
        <w:rPr>
          <w:szCs w:val="24"/>
        </w:rPr>
        <w:t>Рисунок 7. Число самоубийств на 100 000 жителей (стандартизованные коэффициенты) в разных странах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История человечества знает немало случаев, когда поощрение пьянства, выгодное эксплуататорским классам, возводилось в ранг государственной политики. Во-первых, монополизированная государством винная торговля приносит огромные прибыли </w:t>
      </w:r>
      <w:r>
        <w:rPr>
          <w:rStyle w:val="EndnoteCharacters"/>
          <w:rStyle w:val="EndnoteAnchor"/>
          <w:szCs w:val="24"/>
        </w:rPr>
        <w:endnoteReference w:id="11"/>
      </w:r>
      <w:r>
        <w:rPr>
          <w:szCs w:val="24"/>
        </w:rPr>
        <w:t xml:space="preserve">, во-вторых пьянство как социальное явление подрывает классовой самосознание и отвлекает народ от существующих в обществе проблем </w:t>
      </w:r>
      <w:r>
        <w:rPr>
          <w:rStyle w:val="EndnoteCharacters"/>
          <w:rStyle w:val="EndnoteAnchor"/>
          <w:szCs w:val="24"/>
        </w:rPr>
        <w:endnoteReference w:id="12"/>
      </w:r>
      <w:r>
        <w:rPr>
          <w:szCs w:val="24"/>
        </w:rPr>
        <w:t>. Это же можно адекватно применить и к оценке результатов наркомании</w:t>
      </w:r>
      <w:r>
        <w:rPr>
          <w:color w:val="000000"/>
          <w:szCs w:val="24"/>
        </w:rPr>
        <w:t xml:space="preserve"> Распространение наркотиков это, прежде всего экономическое явление, основу которого составляет получение прибыли, так как писал К. Маркс «нет такого преступления, на которое капитал не пошел бы, ради прибыли более 60%», а  наркоторговля дает более 2000% прибыли, т. е. эта деятельность конкретных групп, осуществляющих борьбу за экономическую власть и получение прибыл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object w:dxaOrig="7650" w:dyaOrig="4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.3pt;height:217.65pt" filled="f" o:ole="">
            <v:imagedata r:id="rId16" o:title=""/>
          </v:shape>
          <o:OLEObject Type="Embed" ProgID="" ShapeID="ole_rId15" DrawAspect="Content" ObjectID="_328986237" r:id="rId15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>Рисунок 8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Происходит массовое поражение и уничто</w:t>
        <w:softHyphen/>
        <w:t xml:space="preserve">жение сегодняшнего населения России, а также будущих поколений на основе алкоголизма, наркомании, токсикомании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С 1992 по 1997 годы численность населения страны сократилась на 1,6 миллиона человек. По</w:t>
        <w:softHyphen/>
        <w:t>добное состояние российско</w:t>
        <w:softHyphen/>
        <w:t xml:space="preserve">го общества на 51-й сессии Всемирной организации здравоохранения в Женеве охарактеризовано как «беспрецедентное для мирного времени». И одна из основных причин этого явления в России, в том числе и в тамбовской области, – это повальное пьянство, алкоголизация и наркотизация населения </w:t>
      </w:r>
      <w:r>
        <w:rPr>
          <w:rStyle w:val="EndnoteCharacters"/>
          <w:rStyle w:val="EndnoteAnchor"/>
          <w:szCs w:val="24"/>
        </w:rPr>
        <w:endnoteReference w:id="13"/>
      </w:r>
      <w:r>
        <w:rPr>
          <w:color w:val="000000"/>
          <w:szCs w:val="24"/>
        </w:rPr>
        <w:t xml:space="preserve">. Именно с 1992 год была отменена государственная монополия и контроль за производством и продажей спиртных напитков: потребление чистого алкоголя в год увеличилось, по самым скромным подсчетам, до 15 литров на душу населения, что обусловило увеличение за последующие годы числа насильственных смертей от несчастных случаев, пьяных травм в 1,8 раза, от отравлений алкоголем – в 2,7 раза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>Ги</w:t>
        <w:softHyphen/>
        <w:t>бель людей от фальсифицированной водки превысила потери в афганской войне. По оценкам экспертов, смертность от связанных с алкоголем заболеваний составляет не менее 200 тысяч случаев в год. В прошлом году в российских диспансерах было зарегистрировано 2.380.728 больных алкоголизмом – 1.613 на 100 ты</w:t>
        <w:softHyphen/>
        <w:t xml:space="preserve">сяч населения. Рост алкогольных психозов увеличился в 5 раз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Атмосфера вседозволенности, утраты нравственных ориентиров, характерная для потребителей алкоголя, наркотиков, психоактивных препаратов, сопровождается сексуальной распущенностью, случайными половыми связями, частой сменой партнеров, что ведет к вензаболеваниям и СПИДу. При этом налицо теснейшая связь роста числа наркоманов с ростом заразившихся СПИДом, вирусным гепатитом и другими болезнями. Более 90 процентов заражения ВИЧ-инфекцией отмечено через внутривенные введения наркотиков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Если смертность в стране не уменьшится, то среди нынешних 16-летних подростков не доживут до пенсионного возраста 48 процентов мужчин и 12,6 процента женщин. 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4079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ind w:firstLine="709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81275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7175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9"/>
        <w:jc w:val="center"/>
        <w:rPr>
          <w:szCs w:val="24"/>
        </w:rPr>
      </w:pPr>
      <w:r>
        <w:rPr>
          <w:szCs w:val="24"/>
        </w:rPr>
        <w:t>Рисунок 9. Ожидаемая продолжительность жизни мужчин и женщин в России, США, странах Европейского Союза и Японии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Вследствие неблагополучной экономической ситуации, кризисных процессов в общественном сознании, особенно заметно обнажились негативные тенденции в среде детей и подростков, о чем свидетельствует количественный рост преступности, омоложение возраста правонарушителей, увеличение числа детей-наркоманов, детей-бродяг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В стране за 1998 год зафиксировано более 2,3 миллионов преступлений. В следственных изоляторах, тюрьмах и колониях в настоящее время находятся один миллион тридцать пять тыс. человек. Россия занимает первое место в мире по числу лиц содержащихся в местах лишения свободы на 100 тыс. человек населения </w:t>
      </w:r>
      <w:r>
        <w:rPr>
          <w:rStyle w:val="EndnoteCharacters"/>
          <w:rStyle w:val="EndnoteAnchor"/>
          <w:szCs w:val="24"/>
        </w:rPr>
        <w:endnoteReference w:id="14"/>
      </w:r>
      <w:r>
        <w:rPr>
          <w:szCs w:val="24"/>
        </w:rPr>
        <w:t xml:space="preserve">. За тот же 1998 год более 200 тыс. детей совершили уголовно наказуемые преступлен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Неудовлетворение витальных потребностей населения, возрастание доли не оплаченного труда обуславливают, что молодежь вовлекается в порочный промысел, в котором безнравственность является нормой выживания, а семья как основной воспитательный институт уменьшает своё влияние на социализацию молодежи. Разрушаются филогенетические духовные качества нации: трудолюбие, одаренность созданием условий для отвержения этих качеств. Одним из этих качеств является забота о детях: русский народ всегда проявлял большую заботу о своих детях. Он созидал ценный опыт, взгляды по развитию и совершенствованию подрастающего поколения, постоянно сохранял все самое лучшее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Традиционные нормы духовности в настоящее время сохранили представители среднего и старшего поколения. Родители оказываются вовлеченными в масштабный процесс выхолащивания традиционной духовности, а депривированные материальные потребности в условиях современной массовой культуры вытесняют духовность из жизни. Взрослеющие дети, реализуя за родителей их протест против жизни полной лишений и несправедливости, пытаясь взять то, что хоть как-то доступно: любовь или ее дериваты. К этому их подталкивает мнение сверстников и деятельность масс-медиа. Одновременно брачный союз начинает все более и более утрачивать свою духовную притягательность и моральную сущность. Сущность брака подменяется сиюминутной выгодой, в которой детям отводится минимальная роль или же им вообще не отводится места: 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object w:dxaOrig="8520" w:dyaOrig="4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.25pt;height:212.15pt" filled="f" o:ole="">
            <v:imagedata r:id="rId20" o:title=""/>
          </v:shape>
          <o:OLEObject Type="Embed" ProgID="" ShapeID="ole_rId19" DrawAspect="Content" ObjectID="_1463394556" r:id="rId19"/>
        </w:objec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  <w:t>Рисунок 10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России в 1993 году количество детей-сирот и детей без попечения было 16 тыс. детей, в 1994 году их стало более 420 тысяч детей-сирот. К началу 1998 года эта цифра приближалась к числу 600 тысяч детей, к концу 1998 году их число увеличилось до 2 млн. детей. Такое же количество детей-сирот и детей без попечения было в послевоенные годы. Появилась новая форма сиротства – социальное: только у 5% детей нет родителей, у остальных родители отказались не в состоянии (нравственно, а затем уже и материально) воспитывать своих детей.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При обращении к фактам региональной действительности, отраженной, например в практике областного Дома ребенка, его главный врач В.К. Тюляков укатывает, что в руководимом им учреждении «есть даже династии. Когда-то нынешние родители сами воспиты</w:t>
        <w:softHyphen/>
        <w:t xml:space="preserve">вались у нас, а теперь уже и их дети стали нашими подопечными… В основном в Дом ребенка попадают дети из неблагополучных семей: пьющих, ведущих беспорядочный образ жизни…» </w:t>
      </w:r>
      <w:r>
        <w:rPr>
          <w:rStyle w:val="EndnoteCharacters"/>
          <w:rStyle w:val="EndnoteAnchor"/>
          <w:szCs w:val="24"/>
        </w:rPr>
        <w:endnoteReference w:id="15"/>
      </w:r>
      <w:r>
        <w:rPr>
          <w:szCs w:val="24"/>
        </w:rPr>
        <w:t xml:space="preserve">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Сироты стали очень прибыльным товаром. В 1991 году Россию покинули 80 младенцев, в 1995 – 2200. С 1996 до середины 1999 экспортированы 16300 детей, тогда как более 6000 российских семей ожидают своей очереди на усыновление </w:t>
      </w:r>
      <w:r>
        <w:rPr>
          <w:rStyle w:val="EndnoteCharacters"/>
          <w:rStyle w:val="EndnoteAnchor"/>
          <w:szCs w:val="24"/>
        </w:rPr>
        <w:endnoteReference w:id="16"/>
      </w:r>
      <w:r>
        <w:rPr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По мере взросления усиливается бедственное положение этой катего</w:t>
        <w:softHyphen/>
        <w:t xml:space="preserve">рии молодежи, выражающееся в отсутствии жилья, наличии проблем с пропиской и получением документов, отсутствии работы, опыта нормальной семейной жизни, порождает беспризорничество и бродяжничество, пьянство и правонарушения, смещение сексуальных ориентаций и раннее материнство. При этом по одним данным каждый третий выпускник интернатного учреждения – бомж, каждый пятый – преступник, каждый десятый – самоубийца, а по другими – 50% выпускников детских домов – осуждены и находятся в местах лишения свободы, 30% – бомжи, а 18% – самоубийцы </w:t>
      </w:r>
      <w:r>
        <w:rPr>
          <w:rStyle w:val="EndnoteCharacters"/>
          <w:rStyle w:val="EndnoteAnchor"/>
          <w:szCs w:val="24"/>
        </w:rPr>
        <w:endnoteReference w:id="17"/>
      </w:r>
      <w:r>
        <w:rPr>
          <w:szCs w:val="24"/>
        </w:rPr>
        <w:t xml:space="preserve">. В области 15 сиротских учреждений и 3 из них открыты за два последних года. В этих приютах, взрослеют более 1200 детей. 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Таким образом, в настоящее время современные геополитические тенденции завоевания, неумолимо осуществляются. Все эти тенденции можно представать, как динамичный и интенсивный целенаправленный процесс разрушения патриотической культуры России, ее экономической независимости. В сфере производства национальные интересы неотвратимо утрачиваются, превращая население страны в средство для получения прибыли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 xml:space="preserve">В современном обществе функции войны восприняли средства массовой информации, миграции населения, экономической политики, которые обуславливают такое положение дел в деградирующей в первую очередь духовно стране, которые соотносимы с результатами ведения широкомасштабных боевых действий. Подвергнув, забвению уроки Великой Отечественной войны, руководство нации беспрецедентно снизило безопасность России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Инициирован масштабный процесс цепной реакции разложения духовных – основополагающих и определяющих как человеческий вид качеств личности. За последние годы произошла девальвация </w:t>
      </w:r>
      <w:r>
        <w:rPr>
          <w:szCs w:val="24"/>
        </w:rPr>
        <w:t xml:space="preserve">духовности населения, вплоть до </w:t>
      </w:r>
      <w:r>
        <w:rPr>
          <w:color w:val="000000"/>
          <w:szCs w:val="24"/>
        </w:rPr>
        <w:t>фактов превращения патологии и девиации в социальную и психиатрическую норму</w:t>
      </w:r>
      <w:r>
        <w:rPr>
          <w:szCs w:val="24"/>
        </w:rPr>
        <w:t xml:space="preserve">. Результатами последнего десятилетия в России оказались рост безработицы и преступности, самоубийств и болезней, крайней стратификации населения и развала экономики, разрушения социальной и культурной сфер, но что самое главное произошла утрата духовности. Духовная в традиционном понимании личность как носитель патриотических ценностей исчезает из социального пространства современной страны, суживая и девальвируя его. Утрачена интернациональная </w:t>
      </w:r>
      <w:r>
        <w:rPr>
          <w:color w:val="000000"/>
          <w:szCs w:val="24"/>
        </w:rPr>
        <w:t xml:space="preserve">целостность и солидарность всех социальных и национальных групп и общностей страны. Население бывшего Союза превращено в отчужденные враждующие и воюющие группы. Традиционное физическое, психическое и духовное здоровье русской нации, а также численность воинов армии превращено в иллюзию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Промышленные ресурсы деградируют, а природные ресурсы в необработанном виде продаются за рубеж, с одной стороны обогащая власть предержащих, с другой стороны обрекая страну и ее уменьшающиеся население на вымирание в стране, которой предуготована роль колонии. 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Главными основаниями системного кризиса страны академик С.С. Шаталин указал три причины «первый – бескультурье. Во всех сферах – политической, социальной, в общении, работе и т.д. Второй – некомпетентность, непрофессионализм. И это касается нас всех без исключения... Третий – догматизм мышления» </w:t>
      </w:r>
      <w:r>
        <w:rPr>
          <w:rStyle w:val="EndnoteCharacters"/>
          <w:rStyle w:val="EndnoteAnchor"/>
          <w:color w:val="000000"/>
          <w:szCs w:val="24"/>
        </w:rPr>
        <w:endnoteReference w:id="18"/>
      </w:r>
      <w:r>
        <w:rPr>
          <w:color w:val="000000"/>
          <w:szCs w:val="24"/>
        </w:rPr>
        <w:t xml:space="preserve">. Экономика связана не только с культурой, но нравственностью, как основой жизни общества: все современные российские экономические, политические, другие проблемы – ложные проблемы. Настоящие проблемы лежат исключительно в сфере сознания, духовности и нравственности.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4"/>
        </w:rPr>
        <w:t xml:space="preserve">Восстановление экономики страны необходимо начать с возрождения традиций </w:t>
      </w:r>
      <w:r>
        <w:rPr>
          <w:szCs w:val="24"/>
        </w:rPr>
        <w:t xml:space="preserve">духовности русского народа, всего населения страны; укрепления </w:t>
      </w:r>
      <w:r>
        <w:rPr>
          <w:color w:val="000000"/>
          <w:szCs w:val="24"/>
        </w:rPr>
        <w:t xml:space="preserve">солидарности различных наций населяющих страну, реализации принципа «единой земли для всех народов». Ибо как считал академик Д.С. Лихачев, отдавший всю свою жизнь изучению и пропаганде отечественной культуры «без культуры в обществе нет и нравственности, не действуют социальные, экономические законы, не выполняются указы и не может существовать наука». 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Необходим возврат к ценностям духовности, что может стать одним из ведущих факторов возрождения современной России при условии, что руководство этим процессом будет осуществлено группой компетентных, высокодуховных и нравственных лиц, имеющих в качестве ценностных ориентиров любовь к Родине и заботу о народе.</w:t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1"/>
      <w:endnotePr>
        <w:numFmt w:val="decimal"/>
      </w:endnotePr>
      <w:type w:val="nextPage"/>
      <w:pgSz w:w="11906" w:h="16838"/>
      <w:pgMar w:left="1797" w:right="1418" w:gutter="0" w:header="0" w:top="1440" w:footer="9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едицинская газета. №9, 9 февраля 2001.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Франц А. Б. Экономика катастрофы. Тамбов: 1999. С. 5.</w:t>
      </w:r>
    </w:p>
  </w:endnote>
  <w:endnote w:id="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Огонек, 1989, №3.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Новый мир / 1989. №2.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Московская правда. 1999. №12 (142). С. 13.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ория управления / Бизнес и учет в России. 1995. №1.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Касьянов А.А., Чередник В.Б. Экономическая программа возрождения России. Ростов-на-Дону: Ростиздат, 1997. С. 112.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дна дорога – Смерть / Семейный совет. №2. 2000.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оссийские самоубийства и российские реформы // Демоскоп Weekly. – 2001. -  29.01-4.02. - № - 5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) В форме акцизов; 2) Платы за лицензирование.</w:t>
      </w:r>
    </w:p>
  </w:endnote>
  <w:endnote w:id="1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наевский В.В., Стяжкин В.Д. Наркомании и токсикомании. Ленинград: Медицина, 1990.</w:t>
      </w:r>
    </w:p>
  </w:endnote>
  <w:endnote w:id="1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Тамбовская жизнь / 2000. №61. С.4.</w:t>
      </w:r>
    </w:p>
  </w:endnote>
  <w:endnote w:id="1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огуславская О.  Должен ли вор сидеть в тюрьме? / Московский комсомолец, 1999. №10. С. 2-3.</w:t>
      </w:r>
    </w:p>
  </w:endnote>
  <w:endnote w:id="1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оронин В. Став взрослыми, они проклянут родителей / Тамбовский вестник. 12.10.95. С. 5.</w:t>
      </w:r>
    </w:p>
  </w:endnote>
  <w:endnote w:id="1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рутман В.И. Проблема: дети, бросающие своих детей // Социальная работа. – 1994. №2. - С. 35-47.</w:t>
      </w:r>
    </w:p>
  </w:endnote>
  <w:endnote w:id="1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 </w:t>
      </w:r>
      <w:r>
        <w:rPr/>
        <w:t>Белая книга детства России</w:t>
      </w:r>
    </w:p>
  </w:endnote>
  <w:endnote w:id="1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</w:rPr>
        <w:t>Труд, 1989, 15 февра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© Лаврушин В.И., Тамбов, 2002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цитаты"/>
    <w:basedOn w:val="Normal"/>
    <w:qFormat/>
    <w:pPr>
      <w:keepLines/>
      <w:spacing w:before="120" w:after="120"/>
      <w:ind w:right="567" w:firstLine="720"/>
      <w:jc w:val="right"/>
    </w:pPr>
    <w:rPr>
      <w:rFonts w:ascii="Bookman Old Style" w:hAnsi="Bookman Old Style" w:cs="Bookman Old Style"/>
      <w:i/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141">
    <w:name w:val="Дисс 14/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5:00Z</dcterms:created>
  <dc:creator>admin</dc:creator>
  <dc:description/>
  <dc:language>en-US</dc:language>
  <cp:lastModifiedBy>admin</cp:lastModifiedBy>
  <dcterms:modified xsi:type="dcterms:W3CDTF">2006-06-06T11:14:00Z</dcterms:modified>
  <cp:revision>6</cp:revision>
  <dc:subject/>
  <dc:title>В</dc:title>
</cp:coreProperties>
</file>