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b w:val="false"/>
          <w:sz w:val="24"/>
          <w:szCs w:val="24"/>
        </w:rPr>
        <w:t>Научные публикации и патенты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Червяков В.М., Воробьев Ю.В. Применение роторного аппарата для утилизации отходов микробиологических производств//Процессы и аппараты микробиологических производств: Тез. докл. Всесоюз. научн.-техн. конф., Москва. 1989. - С. 172.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 xml:space="preserve">Промтов М.А., Червяков В.М. Особенности работы длинноканального роторного аппарата в кавитационном режиме // Акустическая кавитация и проблемы интенсификации технологических процессов: Тез. докл. Всесоюз. науч. симп., Одесса, 1989. - С. 120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Червяков В.М., Воробьев Ю.В. Применение роторного аппарата для ультразвуковой гидроабразивной обработки каналов малого поперечного сечения // Новые разработки в области ультразвуковой техники: Тех. докл. Всесоюз. науч.-техн. конф., Новосибирск, 1989. - С. 64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Червяков В.М. Применение роторного аппарата для повышения качества СОЖ // НТП в химмотологии топлив и смазочных материалов: Тез. докл Всесоюз. науч. -техн. конф., Днепропетровск, 1990. - С. 215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Червяков В.М. Влияние температуры обрабатываемой жидкости на звуковое давление в роторном аппарате // Теплофизика релаксирующих систем: Тез. докл. Всесоюз. совмещения молодых ученых, Тамбов, 1990. - С. 125-126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следование кавитации в роторно-экстракционном аппарате / М.А.Промтов, В.М. Червяков, Ю.В. Воробьев, Е.С. Щитиков // Науч.-техн. и информ. сб. ст. ВНИИСЭНТИ. - 1991, вып.3. - С. 43-47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готовление эмульсии в роторном аппарате / М.А. Промтов, В.М. Червяков, Ю.В. Воробьев, Е.С. Щитиков // Науч.-техн. и информ. сб. ст. ВНИИСЭНТИ. - 1991, вып.3. - С. 47-49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Работа роторного аппарата с дополнительным источником акустических колебаний // Тез. докл. Всесоюз. акустич. конф., Москва, 1991. - С. 37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Щербаков С.А., Промтов М.А. Интенсификация процесса растворения 2-нитро-2-гидрокси-5-метилазобензола в водно-щелочной среде // Журнал прикл. химии. - 1992, Т.65, №12. - С. 454-456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сокоэффективный способ приготовления парафиновой пасты, полифункциональной добавки для бетонов / Попов О.Р., Попов Р.И., Курочка П.Н., Промтов М.А. // Транспортное строительство. - 1994, №1. - С. 36-37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Червяков В.М. Расчет роторного аппарата на основе оптимальных конструкционных и эксплутационных параметров // Динамика ПАХТ: Тез. докл. 4 Всерос. науч. конф., Ярославль, 1994. - С. 83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лов С.П., Шитиков Е.С., Промтов М.А. Новые возможности применения роторных аппаратов при их работе в автоколебательных режимах // Динамика ПАХТ: Тез. докл. 4 Всерос. науч. конф., Ярославль, 1994. - С. 208-209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Щербаков С.А., Шитиков Е.С. Автоколебательный и кавитационный режимы работы роторного аппарата и их влияние на химико-технологические процессы // Динамика ПАХТ: Тез. докл. 4 Всерос. науч. конф., Ярославль, 1994. - С. 210-211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Экспериментальные исследования кавитации в роторном аппарате // Динамика ПАХТ: Тез. докл. 4 Всерос. научн. конф., Ярославль, 1994. - С. 314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Червяков В.М. О формировании кавитационных образований в роторном аппарате с модуляцией потока // Вестник ТГТУ. - 1995, Т.1, №3-4. - С. 311-315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Простомолотов С.В. Оценка кавитационных процессов в гидродинамической сирене // Акустические измерения. Методы и средства: Тез. докл. IV сессии Российского акустического общества, Москва, 1995.- М.: Изд-во АКИН, 1995. - С. 49-50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бьев Ю.В., Промтов М.А., Червяков В.М. Исследование взаимного влияния процессов при работе роторного аппарата с модуляцией потока и вспомогательного технологического оборудования // Вестник ТГТУ. - 1996, Т.2, №3. - С. 266-270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Экспериментальное исследование импульсной акустической кавитации в аппарате типа гидродинамической сирены // Акуст. журнал. - 1997, Т.43, №4. - С. 566-569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Простомолотов С.В. Конструктивные методы повышение эффективности работы роторных аппаратов с модуляцией потока //Труды ТГТУ: Сб. науч. ст. - 1997, вып.1. - С. 62-67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Анализ критериев оценки интенсивности химико-технологических процессов и эффективности химико-технологической аппаратуры // Вестник ТГТУ. - 1998, Т.4, №4. - С. 516-521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Монастырский М.В., Саранкин Д.С. Тепловыделение в радиальном зазоре роторно-импульсного аппарата // Новое в теплофизических свойствах; Тез. докл. 3-ей Международ. теплофиз. школы, Тамбов, 1998. -Тамбов: ТГТУ, 1998. - С. 53-54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Кулешов Ю.В. Использование резонансных явлений для повышения эффективности работы акустических технологических аппаратов (на английском языке) // Вестник ТГТУ. - 1999, Т.5, №1. -С. 90-94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настырский М.В., Промтов М.А. Диспергирование частиц в роторном аппарате // Труды ТГТУ: Сб. науч. ст. - 1999, вып. 3. - С. 136-141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Структура течений в зазоре между ротором и статором роторно-импульсного аппарата // Математические методы в механике прерывистых течений: Межвуз. сб. науч. тр. - СПб.: Технопанорама, 1999. - С. 35-39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имин А.И., Промтов М.А. Метрологические проблемы обеспечения режима оптимальной эксплуатации импульсных роторных кавитационных аппаратов // Метрологическое обеспечение эксплуатации и хранения технических объектов: Тез. докл. науч.-техн. конф., Москва, 1999. -М.: ГУМ ВИМИ. - С. 68-69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Экспериментальные исследования импульса давления, генерируемого прерывателем роторно-импульсного аппарата // Актуальные проблемы теории, практики и создания роторных аппаратов: Мат-лы науч.-практ. сов., Москва, 1999. - СПб.: ИТИ-центр, 1999. - С. 32-34.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  <w:lang w:val="en-US"/>
        </w:rPr>
        <w:t xml:space="preserve">Promtov M.A., Monastirsky M.V. Dynamic of cavitational bubbles in rotor impulse apparatus // Journal of Qingdao Inst. of Chem. </w:t>
      </w:r>
      <w:r>
        <w:rPr>
          <w:b w:val="false"/>
          <w:sz w:val="24"/>
          <w:szCs w:val="24"/>
        </w:rPr>
        <w:t xml:space="preserve">Techn.- 2000, V.21, No.4. - Pp. 318-321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Анализ методов интенсификации химико-технологических процессов //Изв. вузов. Химия и хим. технол. - 2000, Т. 43, №4. - С. 138-142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Червяков В.М. Кинетика растворения NaCl в воде при обработке в роторно-импульсном аппарате // Изв. вузов. Химия и хим. технол. - 2000, Т.43, № 6. - С. 120-123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Зимин А.И. Экспериментальные исследования процесса эмульгирования лекарственных форм в роторно-импульсном аппарате // Хим.-фарм. журнал. - 2000, Т.34, № 10. - С. 38-39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Монастырский М.В. Расчет диссипации энергии в зазоре роторно-импульсного аппарата // Вестник ТГТУ. - 2000, Т.6, №3. - С. 450-455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имин А.И., Промтов М.А., Карепанов С.К. Гидромеханическое диспергирование в процессах приготовления экологически безопасного топлива // Вестник СГАУ. - 2000, вып. 3. - С. 67-70.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 xml:space="preserve">Титов В.В., Промтов М.А., Червяков В.М. Влияние длины участков прерывателя пульсационного аппарата роторного типа на его гидравлическое сопротивление // Труды ТГТУ: Сб. науч. ст. - 2000, вып. 6. - С. 150-156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Монастырский М.В. Диспергирование твердых частиц в роторно-пульсационном аппарате / Механизмы и машины ударного, периодического и вибрационного действия: Мат-лы межд. науч. симп., Орел, 2000. - Орел: Изд-во ОГТУ, 2000. - С. 327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Влияние размеров гидрофона на величину воспринимаемого сигнала // Теория, методы и средства измерений, контроль и диагностика: Мат-лы Международ. науч.- практ. конф., Новочеркасск, 2000.- Новочеркасск: ЮРГТУ, 2000.И.З. - С. 40-41.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 xml:space="preserve">Промтов М.А., Зимин А.И., Монастырский М.В. Закономерности изменения пульсационного давления в роторно-импульсном аппарате // Ультразвуковые технологические процессы -2000: Тез. докл. Международ. конф., Архангельск, 2000. - Северодвинск: Сев. науч.- технол. комп. - С. 215-219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romtov M.A., Monastirsky M.V. Model of cavitations cluster in rotor impulse apparatus // Baltic - Acoustic 2000: Conference proceedings of I-st International Anniversary Conference, Vilnius, 2000. - Pp. 243-245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имин А.И., Промтов М.А. Расчет фазовых эффектов в гидромеханике роторно-импульсных аппаратов // Математические методы в технике и технологиях: Сб. тр. Международ. науч. конф., Т.3. С.-Петербург, 2000. - СПб.: Изд-во СПбГТИ (ТУ). - С. 199-201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Монастырский М. В., Зимин А. И. Математическое моделирование течения нестационарного потока жидкости через прерыватель роторно-импульсного аппарата // Математическое моделирование в научных исследованиях: Тез. докл. Всерос. науч. конф., Ставрополь, 2000. - Ставрополь: Изд-во СГУ. - С. 57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Монастырский М. В., Зимин А. И. Математическая модель динамики кавитационного пузырька в канале статора роторно-импульсного аппарата // Математическое моделирование в научных исследованиях: Тез. докл. Всерос. науч. конф., Ставрополь, 2000. - Ставрополь: Изд-во СГУ. - С. 58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 А. Математическая модель диссипации энергии в канале статора роторно-импульсного аппарата // Математическое моделирование в научных исследованиях: Тез. докл. Всерос. науч. конф., Ставрополь, 2000. - Ставрополь: Изд-во СГУ. - С. 59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 А., Червяков В. М., Титов В. В. Экспериментальная оценка адекватности математической модели диссипации энергии в роторно-импульсном аппарате // Математическое моделирование в научных исследованиях: Тез. докл. Всерос. науч. конф., Ставрополь, 2000. - Ставрополь: Изд-во СГУ. - С. 60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Монастырский М.В. Влияние формы и амплитуды импульса давления, возбуждающего кавитацию, на закономерности изменения радиуса кавитационного пузырька //Акустические измерения и стандартизация. Ультразвук и ультразвуковые технологии: Сб. тр. Х сессии Российского акустического общества. Т.2. - М.: Геос, 2000. - С. 150-153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Зимин А.И., Монастырский А.В. Интенсификация процесса диспергирования жидкостей в роторном импульсно-кавитационном аппарате // Проблемы химии и химической технологии: Труды 8-ой Региональной науч.- техн. конф., Воронеж, 2000. - С. 248-250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Монастырский М.В. Динамика кавитационных пузырьков в высокочастотном гидродинамическом излучателе роторного типа // Ультразвуковые технологические процессы - 2000: Тез. докл. Международ. конф., Архангельск, 2000. - Северодвинск: Сев. науч.- технол. комп. - С. 86-87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Пульсационные аппараты роторного типа: теория и практика. Монография. - М.: Машиностроение -1, 2001. - 260 с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Исследование гидродинамических закономерностей работы роторно-импульсного аппарата // Теор. основы хим. технол. - 2001, Т.35, № 1 . - С. 103-106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Гидроакустическое эмульгирование в роторном импульсно-кавитационном аппарате // Теор. основы хим. технол. - 2001, Т.35, № 3 . - С. 327-330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Монастырский М.В. Диспергирование твердых частиц в жидкости при обработке в роторно-импульсном аппарате // Изв. вузов. Химия и хим. технол. - 2001, Т.44, № 3. - С. 143 - 144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Зимин А.И., Монастырский М.В. Модель течения жидкости через прерыватель одноступенчатого роторно-импульсного аппарата // Пром. теплотехника. - 2001, Т.23, № 1-2. - С. 129 - 133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Коновалов В.И., Гатапова Н.Ц. Анализ условий и разработка методики интенсификации химико-технологических процессов в гетерогенных жидкостях при энергетических воздействиях // Вестник ТГТУ. - 2001, Т.7, №3. - С. 407-421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Кинетические закономерности растворения и эмульгирования в роторном импульсно-кавитационном аппарате (энергетический подход) // Вестник ТГТУ. - 2001, Т.7, №2. - С. 230 - 238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 А., Зимин А.И. Моделирование многофакторного воздействия на гетерогенную жидкость в роторном импульсно-кавитационном аппарате//Теоретические и экспериментальные основы создания новых высокоэффективных химико-технологических процессов и оборудования: Сб. тр. V Международ. науч. конф., Иваново, 2001. - Иваново: ГП "Издательство "Иваново", 2001. - С. 358-360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 А., Монастырский М. В. Моделирование нестационарного течения потока жидкости через прерыватель роторно-импульсного аппарата // Устойчивость течений гомогенных и гетерогенных жидкостей: Тез. докл. Международ. конф., вып. 8, Новосибирск, 2001. - Новосибирск: Изд. ИТПМ СО РАН, 2001. - С. 138-139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Монастырский М.В. Итерационный метод определения кинематических параметров потока жидкости в роторно-импульсном аппарате с учетом изменения перепада давления // Моделирование. Теория методы и средства: Мат-лы Международ. науч.-практ. конф., Ч.8, Новочеркасск, 2001. - Новочеркасск: УПЦ ЮРГТУ(НПИ), 2001. - С. 17-19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Монастырский М.В. Учет изменения температуры жидкости при диссипации энергии в зазоре роторно-импульсного аппарата // Проблемы промышленной теплотехники: Мат-лы II Международ. конф., Киев, 2001. К.: ИТТФ НАНУ, 2001. С.217-222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имин А.И., Карепанов С.К., Промтов М.А. Влияние температуры жидкости на интенсивность кавитации // Математические методы в технике и технологиях: Сб. тр. 15 Международ. науч. конф. Тамбов: Изд-во ТГТУ, 2002. - с. 98-100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Воробьева Л.А., Зимин А.И. Математическое описание течения потока жидкости в канале роторно-импульсного аппарата // Математические методы в технике и технологиях: Сб. тр. 15 Международ. науч. конф. Тамбов: Изд-во ТГТУ, 2002. - с. 102-104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Титов В.В. Энергосберегающее экстрагирование в роторно-импульсном аппарате // Современные энергосберегающие тепловые технологии: Труды Международ. научно-практ. конф., Т.4. М.: Изд-во МГАУ, 2002. - с. 217-219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Промтова М.М. Роторно-импульсные аппараты для интенсификации химико-технологических процессов // Труды Международного Форума по проблемам науки, техники и образования. Т. 2. М.: Академия наук о Земле, 2003. - с. 51 - 53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Машины и аппараты с импульсными энергетическими воздействиями на обрабатываемые вещества. Учебное пособие. - М.: "Издательство Машиностроение - 1", 2004. - 136 с.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 xml:space="preserve">Промтов М.А. Основы метода расчета роторного импульсно-кавитационного аппарата. // Вестник Тамб. гос. техн. ун-та.. - 2004, Т.10, №1А. - С. 149 - 154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Расчет скорости пропитки пористых тел с учетом звукокапиллярного эффекта. // Математические методы в технике и технологиях: Сб. трудов 17 Международ. науч. конф. Т.3. Кострома: Изд-во Костромского гос. технол. ун-та, 2004. - с. 95 - 96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Синергетический подход к энергосберегающим процессам. // Успехи современного естествознания. - 2004, №4. - С. 163 - 164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Роторно-импульсные аппараты для совмещенных гидромеханических и массообменных процессов. Энерго-ресурсосберегающие технологии и оборудование, экологически безопасные производства. Сб. тр. Международ. Науч. конф. Иваново: Изд-во ИГХТУ, 2004. - с. 86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улин В.В., Промтов М.А. Метод расчета скорости и ускорения потока жидкости в каналах роторно-импульсного аппарата.// Труды ТГТУ: Сборник научных статей молодых ученных и студентов. Тамб. гос. техн. ун-т. Тамбов, 2005. Вып. 17. - с. 12 - 16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 Течение потока жидкости в канале с переменной площадью проходного сечения.// Математические методы в технике и технологиях - ММТТ-18. Сб. трудов XVIII Международ. науч. конф. Т. 4. - Казань: Изд-во Казанского гос. технол. ун-та, 2005. - с. 136 - 138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Акулин В.В. Теплопроизводительность роторных импульсных кавитационных теплогенераторов.// Проблемы промышленной теплотехники. Сб. тез. докл. IV Международ. конф. Киев: Ин-т технич. Теплофизики НАН Украины, 2005. - с. 189 - 190.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тов М.А., Акулин В.В. Импульсные технологии получения новых видов жидких углеводородных топлив.//Высокие технологии, фундаментальные и прикладные исследования, образование. Сб. трудов II Международ. науч.-практ. конф. "Исследование, разработка и применение высоких технологий в промышленности". Т. 4. СПб.: Изд-во Политехн. Ун-та, 2006. - с. 127 - 12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улин В.В., Промтов М.А., Бирюков Ю.А. Разработка технологии и оборудования для импульсной многофакторной обработки нефти.//Актуальные проблемы химической технологии и подготовки кадров. Мат-лы Всерос. науч. – техн. конф. Уфа: Изд-во УГНТУ, 2006. – с. 2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тов М.А., Акулин В.В. Механизмы генерирования тепла в роторном импульсном аппарате.// Вестник Тамб. гос. техн. ун-та.. – 2006, Т.12, №2А. – С. 364 – 3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мтов М.А., Авсеев А.С. Аналитическое определение характеристик эффективности работы роторного импульсного аппарата.//Математические методы в технике и технологиях – ММТТ-20. Сб. трудов </w:t>
      </w:r>
      <w:r>
        <w:rPr>
          <w:lang w:val="en-US"/>
        </w:rPr>
        <w:t>XX</w:t>
      </w:r>
      <w:r>
        <w:rPr/>
        <w:t xml:space="preserve"> Междунар. науч. конф. Т. 3. Ярославль: Изд-во Яросл. гос. техн. ун-та, 2007. – с. 107 – 1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тов М.А., Авсеев А.С. Импульсная многофакторная обработка нефтепродуктов в роторном импульсном аппарате.//Состояние и развитие топливно-энергетического комплекса и жилищно-коммунального хозяйства России. Сб. мат-лов междунар. научно-практ. конф. Тамбов: Изд-во ТАМБОВПРИНТ, 2007. – с. 44 – 4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тов М.А. Роторные импульсные аппараты и перспективы их применения.//Теоретические основы создания, оптимизации и управления энерго- и ресурсосберегающими процессами и оборудованием. Сб. трудов международ. науч. конф. Т. 1. Иваново: Изд-во Ив. гос. хим.-технол. ун-та, 2007. - с. 274 – 2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тов М.А., Авсеев А.С. Импульсная технология улучшения качества углеводородных топлив.//Химическая технология: Сб. тезисов докл. Международ. конф. по хим. технологии ХТ 07. Т. 3. М.: ЛЕНАНД, 2007. – с. 271 -2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 xml:space="preserve">Промтов М.А., Авсеев А.С. Импульсные технологии переработки нефти и нефтепродуктов // </w:t>
      </w:r>
      <w:r>
        <w:rPr/>
        <w:t>Нефтепереработка и нефтехимия.</w:t>
      </w:r>
      <w:r>
        <w:rPr>
          <w:szCs w:val="28"/>
        </w:rPr>
        <w:t xml:space="preserve"> 2007. №6. С. 22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 xml:space="preserve">Промтов М.А., Авсеев А.С. Исследование нагрева газойля и </w:t>
      </w:r>
      <w:r>
        <w:rPr>
          <w:rFonts w:eastAsia="Symbol" w:cs="Symbol" w:ascii="Symbol" w:hAnsi="Symbol"/>
        </w:rPr>
        <w:t></w:t>
      </w:r>
      <w:r>
        <w:rPr/>
        <w:t>-олефинов в роторном импульсном аппарате.//Теплофизика в энергосбережении и управлении качеством: Мат-лы Шестой международ. теплофизич. школы. Ч. 2. Тамбов: ИПЦ ТГТУ, 2007. С. 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8" w:leader="none"/>
        </w:tabs>
        <w:jc w:val="both"/>
        <w:rPr/>
      </w:pPr>
      <w:r>
        <w:rPr/>
        <w:t>Промтов М.А. Кавитационная технология улучшения качества углеводородных топлив. // Химическое и нефтегазовое машиностроение. 2008. №2. С. 6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8" w:leader="none"/>
        </w:tabs>
        <w:jc w:val="both"/>
        <w:rPr>
          <w:b/>
          <w:b/>
        </w:rPr>
      </w:pPr>
      <w:r>
        <w:rPr/>
        <w:t>Промтов М.А. Перспективы применения кавитационных технологий для интенсификации химико-технологических процессов.// Вестник Тамб. гос. техн. ун-та.. – 2008, Т.14, №4. – С. 861-869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 xml:space="preserve">Промтов М.А. Расчет параметров роторного импульсного аппарата.//Математические методы в технике и технологиях – ММТТ-22. Сб. трудов </w:t>
      </w:r>
      <w:r>
        <w:rPr>
          <w:lang w:val="en-US"/>
        </w:rPr>
        <w:t>XXII</w:t>
      </w:r>
      <w:r>
        <w:rPr/>
        <w:t xml:space="preserve"> Междунар. науч. конф. Т. 10. Псков: Изд-во Псков. гос. политехн. ин-та, 2009. – с. 179 – 1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8" w:leader="none"/>
        </w:tabs>
        <w:jc w:val="both"/>
        <w:rPr/>
      </w:pPr>
      <w:r>
        <w:rPr/>
        <w:t>Артемов В.Н., Богуш В.А., Гуров В.И., Борщев В.Я., Промтов М.А. Комплексное проектирование и строительство вертикальных цилиндрических стальных резервуаров и резервуарных парков.// Хим. и нефтегаз. машиностроение. – 2009, №6. – С. 3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8" w:leader="none"/>
        </w:tabs>
        <w:jc w:val="both"/>
        <w:rPr/>
      </w:pPr>
      <w:r>
        <w:rPr/>
        <w:t>Промтов М.А. Расчет основных параметров роторного импульсного аппарата радиального типа. // Химическое и нефтегазовое машиностроение. 2009. №9. - С. 1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ромтов М.А., Сундуков М.В., Степанов А.Ю.</w:t>
      </w:r>
      <w:r>
        <w:rPr>
          <w:bCs/>
          <w:kern w:val="2"/>
        </w:rPr>
        <w:t xml:space="preserve"> Расчет</w:t>
      </w:r>
      <w:r>
        <w:rPr>
          <w:bCs/>
        </w:rPr>
        <w:t xml:space="preserve"> </w:t>
      </w:r>
      <w:r>
        <w:rPr>
          <w:bCs/>
          <w:kern w:val="2"/>
        </w:rPr>
        <w:t>основных параметров</w:t>
      </w:r>
      <w:r>
        <w:rPr>
          <w:bCs/>
        </w:rPr>
        <w:t xml:space="preserve"> течения жидкости в роторном импульсном аппарате</w:t>
      </w:r>
      <w:r>
        <w:rPr/>
        <w:t xml:space="preserve">.//Математические методы в технике и технологиях – ММТТ-23. Сб. трудов </w:t>
      </w:r>
      <w:r>
        <w:rPr>
          <w:lang w:val="en-US"/>
        </w:rPr>
        <w:t>XXIII</w:t>
      </w:r>
      <w:r>
        <w:rPr/>
        <w:t xml:space="preserve"> Междунар. науч. конф. Т. 8. Саратов: Изд-во Сарат. гос. техн. ун-та, 2010. – с. 168 – 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ромтов М.А., Степанов А.Ю.,</w:t>
      </w:r>
      <w:r>
        <w:rPr>
          <w:bCs/>
          <w:kern w:val="2"/>
        </w:rPr>
        <w:t xml:space="preserve"> </w:t>
      </w:r>
      <w:r>
        <w:rPr/>
        <w:t>Сундуков М.В</w:t>
      </w:r>
      <w:r>
        <w:rPr>
          <w:bCs/>
          <w:kern w:val="2"/>
        </w:rPr>
        <w:t xml:space="preserve"> Моделирование гидродинамики потока в статических смесителях</w:t>
      </w:r>
      <w:r>
        <w:rPr/>
        <w:t xml:space="preserve">.//Математические методы в технике и технологиях – ММТТ-23. Сб. трудов </w:t>
      </w:r>
      <w:r>
        <w:rPr>
          <w:lang w:val="en-US"/>
        </w:rPr>
        <w:t>XXIII</w:t>
      </w:r>
      <w:r>
        <w:rPr/>
        <w:t xml:space="preserve"> Междунар. науч. конф. Т. 8. Саратов: Изд-во Сарат. гос. техн. ун-та, 2010. – с. 145 – 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8" w:leader="none"/>
        </w:tabs>
        <w:jc w:val="both"/>
        <w:rPr>
          <w:szCs w:val="28"/>
        </w:rPr>
      </w:pPr>
      <w:r>
        <w:rPr/>
        <w:t>Промтов М.А.. Технологии импульсного энергетического воздействия на нефть и нефтепродукты. // Экологический вестник России. 2011, №3. - С. 14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8" w:leader="none"/>
        </w:tabs>
        <w:jc w:val="both"/>
        <w:rPr>
          <w:szCs w:val="28"/>
        </w:rPr>
      </w:pPr>
      <w:r>
        <w:rPr/>
        <w:t>Промтов М.А., Степанов А.Ю. Компьютерная система расчета роторного импульсного аппарата.// Вестник Тамб. гос. техн. ун-та.. – 2011, Т.17, №1. – С. 83-89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8" w:leader="none"/>
        </w:tabs>
        <w:jc w:val="both"/>
        <w:rPr>
          <w:color w:val="000000"/>
          <w:spacing w:val="-2"/>
          <w:szCs w:val="28"/>
        </w:rPr>
      </w:pPr>
      <w:r>
        <w:rPr>
          <w:bCs/>
          <w:iCs/>
          <w:color w:val="000000"/>
          <w:szCs w:val="28"/>
          <w:shd w:fill="FFFFFF" w:val="clear"/>
        </w:rPr>
        <w:t>Степанов А.Ю., Промтов М.А., Ириков О.В.</w:t>
      </w:r>
      <w:r>
        <w:rPr>
          <w:color w:val="000000"/>
          <w:spacing w:val="-2"/>
          <w:szCs w:val="28"/>
        </w:rPr>
        <w:t xml:space="preserve"> Экстрагирование биологически активных веществ в дисперсии биогумуса при многофакторном воздействии. // Труды четвертой Международной конференции «Современные энергосберегающие тепловые технологии (Сушка и термовлажностная обработка материалов) СЭТТ-2011. Т.2. М.: Изд-во </w:t>
      </w:r>
      <w:r>
        <w:rPr/>
        <w:t>МГАУ</w:t>
      </w:r>
      <w:r>
        <w:rPr>
          <w:color w:val="000000"/>
          <w:spacing w:val="-2"/>
          <w:szCs w:val="28"/>
        </w:rPr>
        <w:t xml:space="preserve"> - С.91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Cs w:val="28"/>
        </w:rPr>
      </w:pPr>
      <w:r>
        <w:rPr/>
        <w:t>Промтов М.А., Степанов А.Ю. Сравнительный анализ методов расчета параметров потока жидкости в роторном импульсном аппарате. // Вопросы современной науки и практики. Университет им. В.И.Вернадского. – 2012, №41. – С. 365 - 370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Cs w:val="28"/>
        </w:rPr>
      </w:pPr>
      <w:r>
        <w:rPr/>
        <w:t>Промтов М.А., Иванова А.Е., Степанов А.Ю., Алешин А.В. Кавитационное обеззараживание жидких органических удобрений.// Вестник Тамб. гос. техн. ун-та. – 2012, Т.18, №4. – С. 899-904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ромтов М.А. Степанов А.Ю.</w:t>
      </w:r>
      <w:r>
        <w:rPr>
          <w:rStyle w:val="Emphasis"/>
          <w:i w:val="false"/>
          <w:szCs w:val="28"/>
        </w:rPr>
        <w:t xml:space="preserve"> Алешин А.В. // </w:t>
      </w:r>
      <w:r>
        <w:rPr>
          <w:szCs w:val="28"/>
        </w:rPr>
        <w:t xml:space="preserve">Моделирование течения потока жидкости в каналах роторного импульсного аппарата./ ММТТ-25: сб. трудов </w:t>
      </w:r>
      <w:r>
        <w:rPr>
          <w:szCs w:val="28"/>
          <w:lang w:val="en-US"/>
        </w:rPr>
        <w:t>XXV</w:t>
      </w:r>
      <w:r>
        <w:rPr>
          <w:szCs w:val="28"/>
        </w:rPr>
        <w:t xml:space="preserve"> междунар. конф.: Т. 10.- Волгоград: Волгогр. гос. гехн. ун-т, 2012. С. 56-58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Промтов М.А. Характеристики потока жидкости в каналах проточных гидродинамических статических кавитаторов / М.А. Промтов, А.Ю. Степанов, А.В. Алешин. // </w:t>
      </w:r>
      <w:r>
        <w:rPr/>
        <w:t xml:space="preserve">Вестник Тамб. гос. техн. ун-та.. – 2013, Т.19, №3. – С. 562-56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Cs w:val="28"/>
        </w:rPr>
        <w:t xml:space="preserve">Промтов М.А. Кавитационные технологии дезинфекции и очистки жидкостей. / М.А. Промтов, А.Ю. Степанов, А.В. Алешин. // Наука и образование для устойчивого развития экономики, природы и общества: сборник докладов Международной научно-практической конференции. – В 4 т. Тамб. гос. техн. ун-т. – Тамбов, 2013. – Т. 4. – С. 219 – 2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Cs w:val="28"/>
        </w:rPr>
        <w:t>Степанов А.Ю.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Промтов М.А. </w:t>
      </w:r>
      <w:r>
        <w:rPr>
          <w:iCs/>
          <w:szCs w:val="28"/>
        </w:rPr>
        <w:t xml:space="preserve">Алешин А.В. // </w:t>
      </w:r>
      <w:r>
        <w:rPr>
          <w:szCs w:val="28"/>
        </w:rPr>
        <w:t>Расчет параметров, характеризующих эффективность работы роторного импульсного аппарата./ Математические методы в технике и технологиях – ММТТ-26. Сб. трудов XXVI Междунар. науч. конф. Т. 8. Саратов: Изд-во Сарат. гос. техн. ун-та, 2013. – С. 145 – 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Машины и аппараты химических производств: учебник для вузов/ А.С. Тимонин, В.Я. Борщев, М.А. Промтов и др. / Под общей редакцией А.С. Тимонина. – Калуга: Издательство «Ноосфера». 2014. – 856 с. (63,5 п. 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ромтов М.А. Технологический комплекс на базе роторного импульсного аппарата для приготовления жидких органических удобрений / М.А. Промтов, А.В. Алешин, А.Ю. Степанов // Хим. промышленность. 2014. Т. 91, №1. – С. 27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Пигарев Е.С. Улучшение характеристик водомазутной эмульсии для судовых двигателей / Е.С. Пигарев, М.А. Промтов, Ю.Н. Киташов, С.Е. Пигарев // Технология нефти и газа. </w:t>
      </w:r>
      <w:r>
        <w:rPr>
          <w:szCs w:val="28"/>
          <w:lang w:val="en-US"/>
        </w:rPr>
        <w:t xml:space="preserve">2014. №4. </w:t>
      </w:r>
      <w:r>
        <w:rPr>
          <w:szCs w:val="28"/>
        </w:rPr>
        <w:t>– С. 25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18"/>
        <w:jc w:val="both"/>
        <w:rPr>
          <w:szCs w:val="28"/>
        </w:rPr>
      </w:pPr>
      <w:r>
        <w:rPr>
          <w:szCs w:val="28"/>
        </w:rPr>
        <w:t xml:space="preserve">Промтов, М.А. Исследование гидромеханического воздействия на суспензию биогумуса в роторном импульсном аппарате./ Междунар. научн.-техн. конф. ПРЭТ-2014, Иваново, Иван.гос. хим.-технол. ун-т. - 2014. - С. 489-492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18"/>
        <w:jc w:val="both"/>
        <w:rPr>
          <w:szCs w:val="28"/>
        </w:rPr>
      </w:pPr>
      <w:r>
        <w:rPr>
          <w:szCs w:val="28"/>
        </w:rPr>
        <w:t>Промтов, М.А. Моделирование процесса экстрагирования гуминовых кислот из биогумуса в роторном импульсном аппарате./ М.А. Промтов, А.В. Алешин, А.Ю. Степанов// Математические методы в технике и технологиях. сб. трудов XXVII Междунар. науч. конф., Т.8, – Тамбов,</w:t>
      </w:r>
      <w:r>
        <w:rPr>
          <w:szCs w:val="28"/>
          <w:shd w:fill="FFFFFF" w:val="clear"/>
        </w:rPr>
        <w:t xml:space="preserve"> Изд-во</w:t>
      </w:r>
      <w:r>
        <w:rPr>
          <w:szCs w:val="28"/>
        </w:rPr>
        <w:t xml:space="preserve"> Тамбовск. гос. техн. ун-та, 2014 – С. 157-1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18"/>
        <w:jc w:val="both"/>
        <w:rPr>
          <w:szCs w:val="28"/>
        </w:rPr>
      </w:pPr>
      <w:r>
        <w:rPr>
          <w:szCs w:val="28"/>
        </w:rPr>
        <w:t>Промтов, М.А. Расчет коэффициента массотдачи процесса экстрагирования в роторном импульсном аппарате./ М.А. Промтов, А.Ю. Степанов, А.В. Алешин// Математические методы в технике и технологиях. сб. трудов XXVII Междунар. науч. конф, Т.8, – Тамбов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амбовск. гос. техн. ун-т, 2014 – С. 159-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18"/>
        <w:jc w:val="both"/>
        <w:rPr>
          <w:szCs w:val="28"/>
        </w:rPr>
      </w:pPr>
      <w:r>
        <w:rPr>
          <w:szCs w:val="28"/>
        </w:rPr>
        <w:t xml:space="preserve">Промтов, М.А. </w:t>
      </w:r>
      <w:r>
        <w:rPr>
          <w:szCs w:val="28"/>
          <w:shd w:fill="FFFFFF" w:val="clear"/>
        </w:rPr>
        <w:t>Расчёт энергетических параметров роторного импульсного аппарата</w:t>
      </w:r>
      <w:r>
        <w:rPr>
          <w:szCs w:val="28"/>
        </w:rPr>
        <w:t xml:space="preserve">./М.А. Промтов, А.В. Алешин, А.Ю. Степанов// </w:t>
      </w:r>
      <w:r>
        <w:rPr>
          <w:szCs w:val="28"/>
          <w:shd w:fill="FFFFFF" w:val="clear"/>
        </w:rPr>
        <w:t>Междунар. конф. с элементами научной школы, Тамбов, Изд-во ИП Чеснокова А.В., 2014- С. 118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18"/>
        <w:jc w:val="both"/>
        <w:rPr>
          <w:szCs w:val="28"/>
        </w:rPr>
      </w:pPr>
      <w:r>
        <w:rPr>
          <w:szCs w:val="28"/>
        </w:rPr>
        <w:t>Промтов, М.А. Интенсификация процесса экстрагирования и обеззараживания суспензий жидких органических удобрений в роторном импульсном аппарате./ М.А. Промтов, А.В. Алешин, М.М. Колесникова// Машины и аппараты XXI века. Химия. Нефтехимия. Биотехнология. Мат-лы интернет-конф. – Воронеж, ВГУИТ, 2014 – С. 128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18"/>
        <w:jc w:val="both"/>
        <w:rPr/>
      </w:pPr>
      <w:r>
        <w:rPr>
          <w:szCs w:val="28"/>
        </w:rPr>
        <w:t>Промтов, М.А. Обезараживание сточных вод кавитационной обработкой./ М.А. Промтов, А.В. Алешин, М.М. Колесникова, Д.С. Карпов // Вестник Тамб. гос. техн. ун-та. 2015. Т. 21, 1. – С. 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18"/>
        <w:jc w:val="both"/>
        <w:rPr>
          <w:szCs w:val="28"/>
        </w:rPr>
      </w:pPr>
      <w:r>
        <w:rPr>
          <w:szCs w:val="28"/>
        </w:rPr>
        <w:t>Промтов, М.А. Методы расчета характеристик роторного импульсного аппарата: монография / М.А. Промтов, А.Ю. Степанов, А.В. Алешин. – Тамбов: Изд-во ФГБОУ ВПО «ТГТУ», 2015. – 1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8" w:leader="none"/>
          <w:tab w:val="left" w:pos="993" w:leader="none"/>
        </w:tabs>
        <w:spacing w:lineRule="atLeast" w:line="18"/>
        <w:jc w:val="both"/>
        <w:rPr>
          <w:color w:val="000000"/>
          <w:spacing w:val="-2"/>
          <w:szCs w:val="28"/>
          <w:lang w:val="en-US"/>
        </w:rPr>
      </w:pPr>
      <w:r>
        <w:rPr>
          <w:szCs w:val="28"/>
          <w:lang w:val="en-US"/>
        </w:rPr>
        <w:t xml:space="preserve">Promtov, M. Intensification of humic acid extraction by pulse flow of vermicompost slurry. / M. Promtov, A. Stepanov, A Aleshin, M. Kolesnikova // 15th European Conference on Mixing, June 28 – July 3, 2015, Saint-Petersburg, Russia. Saint Petersburg State Institute of Technology, 2015 – PP. 315-32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>Промтов, М. А. Экстрагирование гуматов из природного сырья при гидродинамической и кавитационной обработке / М.А. Промтов, А.Ю. Степанов, А.В. Алешин// Сборник научных трудов Международной научно-технической конференции «Повышение эффективности процессов и аппаратов в химической и смежных отраслях промышленности», Москва, сент. 2016 г. Т.1 / М.: ФГБОУ ВО МГУДТ, 2016. - С. 353-3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8" w:leader="none"/>
          <w:tab w:val="left" w:pos="993" w:leader="none"/>
        </w:tabs>
        <w:spacing w:lineRule="atLeast" w:line="18"/>
        <w:jc w:val="both"/>
        <w:rPr>
          <w:rStyle w:val="StrongEmphasis"/>
          <w:b w:val="false"/>
          <w:b w:val="false"/>
          <w:bCs w:val="false"/>
          <w:color w:val="000000"/>
          <w:spacing w:val="-2"/>
          <w:szCs w:val="28"/>
          <w:lang w:val="en-US"/>
        </w:rPr>
      </w:pPr>
      <w:r>
        <w:rPr>
          <w:szCs w:val="28"/>
          <w:lang w:val="en-US"/>
        </w:rPr>
        <w:t>Promtov</w:t>
      </w:r>
      <w:r>
        <w:rPr>
          <w:szCs w:val="28"/>
        </w:rPr>
        <w:t xml:space="preserve">,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Intensification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humic</w:t>
      </w:r>
      <w:r>
        <w:rPr>
          <w:szCs w:val="28"/>
        </w:rPr>
        <w:t xml:space="preserve"> </w:t>
      </w:r>
      <w:r>
        <w:rPr>
          <w:szCs w:val="28"/>
          <w:lang w:val="en-US"/>
        </w:rPr>
        <w:t>acid</w:t>
      </w:r>
      <w:r>
        <w:rPr>
          <w:szCs w:val="28"/>
        </w:rPr>
        <w:t xml:space="preserve"> </w:t>
      </w:r>
      <w:r>
        <w:rPr>
          <w:szCs w:val="28"/>
          <w:lang w:val="en-US"/>
        </w:rPr>
        <w:t>extraction</w:t>
      </w:r>
      <w:r>
        <w:rPr>
          <w:szCs w:val="28"/>
        </w:rPr>
        <w:t xml:space="preserve"> </w:t>
      </w:r>
      <w:r>
        <w:rPr>
          <w:szCs w:val="28"/>
          <w:lang w:val="en-US"/>
        </w:rPr>
        <w:t>by</w:t>
      </w:r>
      <w:r>
        <w:rPr>
          <w:szCs w:val="28"/>
        </w:rPr>
        <w:t xml:space="preserve"> </w:t>
      </w:r>
      <w:r>
        <w:rPr>
          <w:szCs w:val="28"/>
          <w:lang w:val="en-US"/>
        </w:rPr>
        <w:t>pulse</w:t>
      </w:r>
      <w:r>
        <w:rPr>
          <w:szCs w:val="28"/>
        </w:rPr>
        <w:t xml:space="preserve"> </w:t>
      </w:r>
      <w:r>
        <w:rPr>
          <w:szCs w:val="28"/>
          <w:lang w:val="en-US"/>
        </w:rPr>
        <w:t>flow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vermicompost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sapropel</w:t>
      </w:r>
      <w:r>
        <w:rPr>
          <w:szCs w:val="28"/>
        </w:rPr>
        <w:t xml:space="preserve"> </w:t>
      </w:r>
      <w:r>
        <w:rPr>
          <w:szCs w:val="28"/>
          <w:lang w:val="en-US"/>
        </w:rPr>
        <w:t>slurries</w:t>
      </w:r>
      <w:r>
        <w:rPr>
          <w:szCs w:val="28"/>
        </w:rPr>
        <w:t xml:space="preserve"> /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Promtov</w:t>
      </w:r>
      <w:r>
        <w:rPr>
          <w:szCs w:val="28"/>
        </w:rPr>
        <w:t xml:space="preserve">, </w:t>
      </w:r>
      <w:r>
        <w:rPr>
          <w:szCs w:val="28"/>
          <w:lang w:val="en-US"/>
        </w:rPr>
        <w:t xml:space="preserve">A. Stepanov, A Aleshin, M. Kolesnikova // </w:t>
      </w:r>
      <w:r>
        <w:rPr>
          <w:szCs w:val="28"/>
        </w:rPr>
        <w:t>С</w:t>
      </w:r>
      <w:r>
        <w:rPr>
          <w:szCs w:val="28"/>
          <w:lang w:val="en-US"/>
        </w:rPr>
        <w:t xml:space="preserve">hemical engineering research and design,  2016, Volume 108. – PP. 217–221. </w:t>
      </w:r>
      <w:r>
        <w:rPr>
          <w:lang w:val="en-US"/>
        </w:rPr>
        <w:t xml:space="preserve">DOI: </w:t>
      </w:r>
      <w:r>
        <w:rPr>
          <w:rStyle w:val="StrongEmphasis"/>
          <w:b w:val="false"/>
          <w:lang w:val="en-US"/>
        </w:rPr>
        <w:t>10.1016/j.cherd.2016.03.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Promtov, M. Technology for Improving Water-Fuel Oil Emulsions Properties Using Polycarboxylic Acids / M. Promtov, S. Pigarev // Advanced Materials &amp; Technologies. No. 3, 2016. – PP. 69–80. DOI: 10.17277/amt.2016.03.pp.069-080</w:t>
      </w:r>
    </w:p>
    <w:p>
      <w:pPr>
        <w:pStyle w:val="Normal"/>
        <w:tabs>
          <w:tab w:val="clear" w:pos="708"/>
          <w:tab w:val="left" w:pos="142" w:leader="none"/>
          <w:tab w:val="left" w:pos="928" w:leader="none"/>
        </w:tabs>
        <w:spacing w:lineRule="atLeast" w:line="18"/>
        <w:ind w:left="720" w:hanging="0"/>
        <w:jc w:val="both"/>
        <w:rPr>
          <w:color w:val="000000"/>
          <w:spacing w:val="-2"/>
          <w:szCs w:val="28"/>
          <w:lang w:val="en-US"/>
        </w:rPr>
      </w:pPr>
      <w:r>
        <w:rPr>
          <w:color w:val="000000"/>
          <w:spacing w:val="-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autoSpaceDE w:val="false"/>
        <w:jc w:val="both"/>
        <w:rPr/>
      </w:pPr>
      <w:r>
        <w:rPr/>
        <w:t>А.с. СССР,</w:t>
      </w:r>
      <w:r>
        <w:rPr>
          <w:lang w:val="en-US" w:eastAsia="en-US"/>
        </w:rPr>
        <w:t xml:space="preserve"> №1558654. </w:t>
      </w:r>
      <w:r>
        <w:rPr/>
        <w:t xml:space="preserve">Способ гидроабразивной обработки сквозных каналов. Червяков В.М., Воробьев Ю.В., Промтов М.А., Ткачев А.Г., Суворов А.В., Чернецкий Н.Н.  Б.И. №15, 199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autoSpaceDE w:val="false"/>
        <w:jc w:val="both"/>
        <w:rPr/>
      </w:pPr>
      <w:r>
        <w:rPr/>
        <w:t xml:space="preserve">А.с. СССР, №1674942. Роторный аппарат. Червяков В.М., Воробьев Ю.В., Промтов М.А., Ткачев А.Г.  Б.И. №33, 199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autoSpaceDE w:val="false"/>
        <w:jc w:val="both"/>
        <w:rPr/>
      </w:pPr>
      <w:r>
        <w:rPr/>
        <w:t xml:space="preserve">А.с. СССР №1722802. Способ гидроабразивной обработки сквозных каналов. Поляков В. А. Чернецкий Н.Н., Червяков В.М., Воробьев Ю.В., Промтов М.А., Жеребятьев В.И.  Б.И. N 12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59"/>
        <w:jc w:val="both"/>
        <w:rPr/>
      </w:pPr>
      <w:r>
        <w:rPr/>
        <w:t xml:space="preserve">А.с. СССР № 1719045. Роторный аппарат. Червяков В.М., Шитиков Е.С., Воробьев Ю.В., Промтов М.А., Колдин В.А.  Б.И. </w:t>
      </w:r>
      <w:r>
        <w:rPr>
          <w:lang w:val="en-US"/>
        </w:rPr>
        <w:t>N</w:t>
      </w:r>
      <w:r>
        <w:rPr/>
        <w:t xml:space="preserve">10,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А.с. СССР, № 1766869. Роторный аппарат. Промтов М.А., Воробьев Ю.В., Червяков В.М.  Б.И. № 38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59"/>
        <w:jc w:val="both"/>
        <w:rPr/>
      </w:pPr>
      <w:r>
        <w:rPr/>
        <w:t xml:space="preserve">А.с. СССР № 1773469. Роторный аппарат. Промтов М.А., Воробьев Ю.В., Червяков В.М., Тебекин Ю.И.  Б.И. № 41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59"/>
        <w:jc w:val="both"/>
        <w:rPr/>
      </w:pPr>
      <w:r>
        <w:rPr/>
        <w:t>Патент</w:t>
      </w:r>
      <w:r>
        <w:rPr>
          <w:b/>
        </w:rPr>
        <w:t xml:space="preserve"> </w:t>
      </w:r>
      <w:r>
        <w:rPr/>
        <w:t xml:space="preserve">РФ №2061664. Паста для внутренней гидрофобизации бетона и пластификации бетонных и растворимых смесей. Курочка П.Н., Быкадыров С.И., Попов О.Р., Промтов М.А., Попов Р.И.  Б.И. № 16, 10.06.96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59"/>
        <w:jc w:val="both"/>
        <w:rPr/>
      </w:pPr>
      <w:r>
        <w:rPr/>
        <w:t>Патент РФ №2149713. Акустический излучатель. Промтов М.А.  Б.И. № 15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59"/>
        <w:jc w:val="both"/>
        <w:rPr/>
      </w:pPr>
      <w:r>
        <w:rPr/>
        <w:t xml:space="preserve">Патент РФ №2150318. Роторный аппарат. Коптев А. А., Червяков В.М., Промтов М.А.  Б.И. № 16, 2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59"/>
        <w:jc w:val="both"/>
        <w:rPr/>
      </w:pPr>
      <w:r>
        <w:rPr/>
        <w:t xml:space="preserve">Патент РФ №2165787. Роторный аппарат. Промтов М.А., Монастырский М.В.  Б.И. №12, 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59"/>
        <w:jc w:val="both"/>
        <w:rPr/>
      </w:pPr>
      <w:r>
        <w:rPr/>
        <w:t xml:space="preserve">Патент РФ №2165292. Роторный аппарат Промтов М.А., Червяков В.М., Коптев А.А.  Б.И. №11, 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59"/>
        <w:jc w:val="both"/>
        <w:rPr/>
      </w:pPr>
      <w:r>
        <w:rPr/>
        <w:t xml:space="preserve">Патент РФ №2155634. Роторный аппарат. Промтов М.А., Червяков В. М., Воробьев Ю. В., Монастырский М.В.  Б.И. № 25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59"/>
        <w:jc w:val="both"/>
        <w:rPr/>
      </w:pPr>
      <w:r>
        <w:rPr/>
        <w:t xml:space="preserve">Патент РФ №2179895. Высокочастотный многорядный роторно-импульсный аппарат. Промтов М.А., Зимин А.И., Карепанов С.К.  Б.И. № 6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59"/>
        <w:jc w:val="both"/>
        <w:rPr/>
      </w:pPr>
      <w:r>
        <w:rPr/>
        <w:t xml:space="preserve">Патент РФ №2179896. Роторно-импульсный аппарат, Промтов М.А., Зимин А.И., Монастырский М.В.  Б.И. №6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Патент РФ № 2189274. Роторно-импульсный аппарат. Промтов М.А., Зимин А.И., Карепанов С.К.  Б.И. № 26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jc w:val="both"/>
        <w:rPr/>
      </w:pPr>
      <w:r>
        <w:rPr/>
        <w:t>Патент №64200 РФ Промтов М.А., Морозов А.Г. Дистиллятор. 27.06.2007. Бюл. №18, 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Патент №66220 РФ. Установка для приготовления мазутного топлива. Промтов М.А. 10.09.2007. Бюл. №25, 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Патент на полезную модель №96502 РФ. Роторный импульсный аппарат. Промтов М.А. 10.08.2010. Бюл. №22, 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5" w:leader="none"/>
        </w:tabs>
        <w:jc w:val="both"/>
        <w:rPr>
          <w:lang w:val="en-US"/>
        </w:rPr>
      </w:pPr>
      <w:r>
        <w:rPr>
          <w:lang w:val="en-US"/>
        </w:rPr>
        <w:t>Patent US 7762715. Cavitation Generator. Roman Gordon, Igor Gorodnitsky, Maxim Promtov. Jul. 27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jc w:val="both"/>
        <w:rPr>
          <w:szCs w:val="28"/>
        </w:rPr>
      </w:pPr>
      <w:r>
        <w:rPr/>
        <w:t xml:space="preserve">Патент на полезную модель №105905 РФ. Установка для получения водной дисперсии биогумуса. Ириков О.В., Промтов М.А. 27.06.2011. Бюл. №18, 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5" w:leader="none"/>
        </w:tabs>
        <w:jc w:val="both"/>
        <w:rPr/>
      </w:pPr>
      <w:r>
        <w:rPr>
          <w:lang w:val="en-US"/>
        </w:rPr>
        <w:t>Patent US 8042989. Multi-stage cavitation device. Roman Gordon, Igor Gorodnitsky, Maxim Promtov. Oct</w:t>
      </w:r>
      <w:r>
        <w:rPr/>
        <w:t>. 25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Патент на полезную модель №116784 РФ. Роторный импульсный аппарат. Промтов М.А., Морозов А.Г. 10.06.2012. </w:t>
      </w:r>
      <w:r>
        <w:rPr>
          <w:rFonts w:eastAsia="WipoUniExt;MS Mincho"/>
          <w:szCs w:val="28"/>
          <w:lang w:eastAsia="zh-CN"/>
        </w:rPr>
        <w:t>Бюл. № 22, 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Патент на полезную модель №130877 РФ. Роторный импульсный аппарат. Промтов М.А., Степанов А.Ю., Алешин А.В. </w:t>
      </w:r>
      <w:r>
        <w:rPr>
          <w:rFonts w:eastAsia="SimSun;宋体"/>
        </w:rPr>
        <w:t xml:space="preserve">10.08.2013, </w:t>
      </w:r>
      <w:r>
        <w:rPr>
          <w:rFonts w:eastAsia="WipoUniExt;MS Mincho"/>
        </w:rPr>
        <w:t>Бюл</w:t>
      </w:r>
      <w:r>
        <w:rPr>
          <w:rFonts w:eastAsia="SimSun;宋体"/>
        </w:rPr>
        <w:t xml:space="preserve">. </w:t>
      </w:r>
      <w:r>
        <w:rPr>
          <w:rFonts w:eastAsia="WipoUniExt;MS Mincho"/>
        </w:rPr>
        <w:t xml:space="preserve">№ </w:t>
      </w:r>
      <w:r>
        <w:rPr>
          <w:rFonts w:eastAsia="SimSun;宋体"/>
        </w:rPr>
        <w:t>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lang w:val="en-US"/>
        </w:rPr>
        <w:t>Patent US 8673129. High-Troughput Cavitation and Electrocoagulation Apparatus. Roman Gordon, Igor Gorodnitsky, Maxim Promtov. Mar</w:t>
      </w:r>
      <w:r>
        <w:rPr/>
        <w:t xml:space="preserve">. </w:t>
      </w:r>
      <w:r>
        <w:rPr>
          <w:lang w:val="en-US"/>
        </w:rPr>
        <w:t>18</w:t>
      </w:r>
      <w:r>
        <w:rPr/>
        <w:t>, 201</w:t>
      </w:r>
      <w:r>
        <w:rPr>
          <w:lang w:val="en-US"/>
        </w:rPr>
        <w:t>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lang w:val="en-US"/>
        </w:rPr>
        <w:t xml:space="preserve">Patent US </w:t>
      </w:r>
      <w:r>
        <w:rPr>
          <w:color w:val="5C5C5C"/>
          <w:szCs w:val="28"/>
          <w:lang w:val="en-US"/>
        </w:rPr>
        <w:t>8</w:t>
      </w:r>
      <w:r>
        <w:rPr>
          <w:lang w:val="en-US"/>
        </w:rPr>
        <w:t>894273.  Flow-through cavitation-assisted rapid modification of crude oil. Roman</w:t>
      </w:r>
      <w:r>
        <w:rPr/>
        <w:t xml:space="preserve"> </w:t>
      </w:r>
      <w:r>
        <w:rPr>
          <w:lang w:val="en-US"/>
        </w:rPr>
        <w:t>Gordon</w:t>
      </w:r>
      <w:r>
        <w:rPr/>
        <w:t xml:space="preserve">, </w:t>
      </w:r>
      <w:r>
        <w:rPr>
          <w:lang w:val="en-US"/>
        </w:rPr>
        <w:t>Igor</w:t>
      </w:r>
      <w:r>
        <w:rPr/>
        <w:t xml:space="preserve"> </w:t>
      </w:r>
      <w:r>
        <w:rPr>
          <w:lang w:val="en-US"/>
        </w:rPr>
        <w:t>Gorodnitsky</w:t>
      </w:r>
      <w:r>
        <w:rPr/>
        <w:t xml:space="preserve">, </w:t>
      </w:r>
      <w:r>
        <w:rPr>
          <w:lang w:val="en-US"/>
        </w:rPr>
        <w:t>Maxim</w:t>
      </w:r>
      <w:r>
        <w:rPr/>
        <w:t xml:space="preserve"> </w:t>
      </w:r>
      <w:r>
        <w:rPr>
          <w:lang w:val="en-US"/>
        </w:rPr>
        <w:t>Promtov</w:t>
      </w:r>
      <w:r>
        <w:rPr>
          <w:bCs/>
        </w:rPr>
        <w:t>.</w:t>
      </w:r>
      <w:r>
        <w:rPr/>
        <w:t xml:space="preserve"> </w:t>
      </w:r>
      <w:r>
        <w:rPr>
          <w:lang w:val="en-US"/>
        </w:rPr>
        <w:t>Nov</w:t>
      </w:r>
      <w:r>
        <w:rPr/>
        <w:t>. 25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/>
        <w:t>Патент на полезную модель № 147138 РФ, Роторный импульсный аппарат Промтов М. А., Степанов А. Ю., Алешин А. В.;. опубл. 27.10.2014 Бюл. № 30, 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tLeast" w:line="18" w:before="0" w:after="0"/>
        <w:contextualSpacing/>
        <w:jc w:val="both"/>
        <w:rPr/>
      </w:pPr>
      <w:r>
        <w:rPr>
          <w:szCs w:val="28"/>
        </w:rPr>
        <w:t xml:space="preserve">Патент на полезную модель №159457 РФ. Роторный импульсный аппарат. Промтов М.А., Алешин А.В., Колесникова М.М. </w:t>
      </w:r>
      <w:r>
        <w:rPr/>
        <w:t>10.02.2016 Бюл. № 4, 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Patent US 9357790.  Process for removing waxes and phospholipids from vegetable oils and increasing production of food grade lecithin there from. Roman Gordon, Igor Gorodnitsky, Maxim Promtov. Jun. 07, 2016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tLeast" w:line="18" w:before="0" w:after="0"/>
        <w:ind w:left="720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7:00Z</dcterms:created>
  <dc:creator>Promtov</dc:creator>
  <dc:description/>
  <cp:keywords/>
  <dc:language>en-US</dc:language>
  <cp:lastModifiedBy>Maxim_Promtov</cp:lastModifiedBy>
  <dcterms:modified xsi:type="dcterms:W3CDTF">2016-11-30T09:14:00Z</dcterms:modified>
  <cp:revision>13</cp:revision>
  <dc:subject/>
  <dc:title>Публикации и патенты</dc:title>
</cp:coreProperties>
</file>