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5" t="3469" r="10468" b="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10. Создание эффективной системы подготовки организаторских управленческих кадров из студентов первых курсов для дальнейшего развития социальной  деятельности  в Университ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11. Формирование кадрового потенциала студенческого самоуправления в Университ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2.12. Развитие у студентов положительных навыков индивидуального и коллективного управления общественной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13. Привлечение студентов к участию в общественной жизни, вовлечение студентов в деятельность органов самоуправления в различных сферах жизни учебного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14. Поддержка деловой активности и творческой самореализаци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15. Эмоциональный настрой первокурсников на корпоративность и толерантность общения в университете между институтами (факультетами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595959"/>
          <w:sz w:val="28"/>
          <w:szCs w:val="28"/>
        </w:rPr>
        <w:t>3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3.1. Расходы, связанные с питанием, проездом, непосредственной организацией и проведением Школы несёт Университет и Профком ТГ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4.Порядок, время и место проведения эта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Школа студенческого актива будет проводиться в течение первого семестра обучения студентов первого курса в университе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 этап проводится в течение сентября на базе студенческого городка и учебного корпуса «А» ТГТУ. На этом этапе отбираются лидеры среди первокурсников, имеющих активную жизненную позицию, которые и проходят во второй этап. Списки студентов, успешно прошедших первый этап подаются в профком ТГТУ и анализируются совместно с отделом по организации воспитательной работы со студентами университета. В заявке  указывается факультет, количество участников от 6-15 человек в зависимости от квоты, Ф.И.О. студента и групп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ритерии отбора участников школы: студенты, делегированные от групп должны обладать следующими качествами: инициатива, активность, лидерство, ответствен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грамма проведения первого этапа утверждается студенческим сектором профкома ТГТУ ежегодно до 1 сентяб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 этап проводится в ноябре в лесопарковой части пригорода г. Тамбова и совмещается с проведением оздоровительно-профилактических мероприятий с участниками лагеря. Программа проведения второго этапа утверждается студенческим сектором профкома ТГТУ и Начальником отдела по организации воспитательной работы со студентами в университ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ля участия во втором этапе необходима следующая экипиро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Каждый участник школы должен при себе иметь одежду (отдельную), необходимую для преодоления полосы препятствий и участия в спортивных состяза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спортивный костюм (или другие теплые удобные вещ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drawing>
          <wp:inline distT="0" distB="0" distL="0" distR="0">
            <wp:extent cx="5930265" cy="579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8" t="6811" r="9430" b="3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maskult</dc:creator>
  <dc:description/>
  <cp:keywords/>
  <dc:language>en-US</dc:language>
  <cp:lastModifiedBy>Lena</cp:lastModifiedBy>
  <cp:lastPrinted>2009-09-22T09:54:00Z</cp:lastPrinted>
  <dcterms:modified xsi:type="dcterms:W3CDTF">2018-03-01T07:21:00Z</dcterms:modified>
  <cp:revision>7</cp:revision>
  <dc:subject/>
  <dc:title>ПОЛОЖЕНИЕ</dc:title>
</cp:coreProperties>
</file>