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начало"/>
      <w:bookmarkEnd w:id="0"/>
      <w:r>
        <w:rPr>
          <w:b/>
          <w:caps/>
          <w:shadow/>
        </w:rPr>
        <w:t>Реестр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х дисциплин, преподаваемых в ФГБОУ ВО «ТГТУ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амках программ подготовки специалистов </w:t>
      </w:r>
    </w:p>
    <w:p>
      <w:pPr>
        <w:pStyle w:val="Normal"/>
        <w:jc w:val="center"/>
        <w:rPr/>
      </w:pPr>
      <w:r>
        <w:rPr>
          <w:sz w:val="20"/>
          <w:szCs w:val="20"/>
        </w:rPr>
        <w:t>(с закреплением по кафедрам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right" w:pos="9354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  <w:bookmarkStart w:id="1" w:name="начало"/>
      <w:bookmarkStart w:id="2" w:name="начало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>
          <w:i/>
          <w:sz w:val="22"/>
          <w:szCs w:val="22"/>
        </w:rPr>
        <w:t>08.00.</w:t>
      </w:r>
      <w:r>
        <w:rPr/>
        <w:t xml:space="preserve">00 </w:t>
        <w:tab/>
        <w:t>СТРОИТЕЛЬСТВО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220"/>
      </w:tblGrid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сп_271502_01">
              <w:r>
                <w:rPr>
                  <w:rStyle w:val="InternetLink"/>
                  <w:sz w:val="24"/>
                  <w:szCs w:val="24"/>
                </w:rPr>
                <w:t>08.05.02</w:t>
              </w:r>
            </w:hyperlink>
            <w:r>
              <w:rPr/>
              <w:t xml:space="preserve"> </w:t>
            </w:r>
            <w:r>
              <w:rPr>
                <w:sz w:val="20"/>
              </w:rPr>
              <w:t>(год приема на обучение 2014–2017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сп_08_05_02_2013">
              <w:r>
                <w:rPr>
                  <w:rStyle w:val="InternetLink"/>
                  <w:sz w:val="24"/>
                  <w:szCs w:val="24"/>
                </w:rPr>
                <w:t xml:space="preserve">08.05.02 </w:t>
              </w:r>
              <w:r>
                <w:rPr>
                  <w:rStyle w:val="InternetLink"/>
                  <w:sz w:val="20"/>
                  <w:szCs w:val="24"/>
                </w:rPr>
                <w:t>(год приема на обучение 2013)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>
          <w:i/>
          <w:sz w:val="22"/>
          <w:szCs w:val="22"/>
        </w:rPr>
        <w:t>10.00.</w:t>
      </w:r>
      <w:r>
        <w:rPr/>
        <w:t xml:space="preserve">00 </w:t>
        <w:tab/>
        <w:t>ИНФОРМАЦИОННАЯ БЕЗОПАСНОСТЬ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215"/>
      </w:tblGrid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сп_100503_01">
              <w:r>
                <w:rPr>
                  <w:rStyle w:val="InternetLink"/>
                  <w:sz w:val="24"/>
                  <w:szCs w:val="24"/>
                </w:rPr>
                <w:t>10.05.03</w:t>
              </w:r>
            </w:hyperlink>
            <w:r>
              <w:rPr/>
              <w:t xml:space="preserve"> </w:t>
            </w:r>
            <w:r>
              <w:rPr>
                <w:sz w:val="20"/>
              </w:rPr>
              <w:t>(год приема на обучение 2014–2017)</w:t>
            </w:r>
          </w:p>
        </w:tc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сп_100503_01_2013">
              <w:r>
                <w:rPr>
                  <w:rStyle w:val="InternetLink"/>
                  <w:sz w:val="22"/>
                  <w:szCs w:val="24"/>
                </w:rPr>
                <w:t xml:space="preserve">10.05.03 </w:t>
              </w:r>
              <w:r>
                <w:rPr>
                  <w:rStyle w:val="InternetLink"/>
                  <w:sz w:val="20"/>
                  <w:szCs w:val="24"/>
                </w:rPr>
                <w:t>(год приема на обучение 2013)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1.00.00 </w:t>
        <w:tab/>
        <w:t>ЭЛЕКТРОНИКА, РАДИОТЕХНИКА И СИСТЕМЫ СВЯЗ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сп_11_05_02">
              <w:r>
                <w:rPr>
                  <w:rStyle w:val="InternetLink"/>
                  <w:sz w:val="24"/>
                  <w:szCs w:val="24"/>
                </w:rPr>
                <w:t>11.05.02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>
          <w:i/>
          <w:sz w:val="22"/>
          <w:szCs w:val="22"/>
        </w:rPr>
        <w:t>15.00.</w:t>
      </w:r>
      <w:r>
        <w:rPr/>
        <w:t xml:space="preserve">00 </w:t>
        <w:tab/>
        <w:t xml:space="preserve">МАШИНОСТРОЕНИЕ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сп_151701_01">
              <w:r>
                <w:rPr>
                  <w:rStyle w:val="InternetLink"/>
                  <w:sz w:val="24"/>
                  <w:szCs w:val="24"/>
                </w:rPr>
                <w:t>15.05.01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/>
        <w:t xml:space="preserve">38.00.00 </w:t>
        <w:tab/>
        <w:t>ЭКОНОМИКА И УПРАВЛЕНИ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сп_38_05_01">
              <w:r>
                <w:rPr>
                  <w:rStyle w:val="InternetLink"/>
                  <w:sz w:val="24"/>
                  <w:szCs w:val="24"/>
                </w:rPr>
                <w:t>38.05.01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0.00.00 </w:t>
        <w:tab/>
        <w:t>Ю</w:t>
      </w:r>
      <w:r>
        <w:rPr>
          <w:i/>
          <w:caps/>
          <w:sz w:val="22"/>
          <w:szCs w:val="22"/>
        </w:rPr>
        <w:t>риспруден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сп_40_05_01_01">
              <w:r>
                <w:rPr>
                  <w:rStyle w:val="InternetLink"/>
                  <w:sz w:val="24"/>
                  <w:szCs w:val="24"/>
                </w:rPr>
                <w:t>40.05.01.01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сп_40_05_01_02">
              <w:r>
                <w:rPr>
                  <w:rStyle w:val="InternetLink"/>
                  <w:sz w:val="24"/>
                  <w:szCs w:val="24"/>
                </w:rPr>
                <w:t>40.05.01.02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сп_40_05_01_03">
              <w:r>
                <w:rPr>
                  <w:rStyle w:val="InternetLink"/>
                  <w:sz w:val="24"/>
                  <w:szCs w:val="24"/>
                </w:rPr>
                <w:t>40.05.01.03</w:t>
              </w:r>
            </w:hyperlink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сп_40_05_01_04">
              <w:r>
                <w:rPr>
                  <w:rStyle w:val="InternetLink"/>
                  <w:sz w:val="24"/>
                  <w:szCs w:val="24"/>
                </w:rPr>
                <w:t>40.05.01.04</w:t>
              </w:r>
            </w:hyperlink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сп_40_05_01_05">
              <w:r>
                <w:rPr>
                  <w:rStyle w:val="InternetLink"/>
                  <w:sz w:val="24"/>
                  <w:szCs w:val="24"/>
                </w:rPr>
                <w:t>40.05.01.05</w:t>
              </w:r>
            </w:hyperlink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2"/>
          <w:szCs w:val="22"/>
        </w:rPr>
        <w:t xml:space="preserve"> </w:t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center" w:pos="6096" w:leader="none"/>
          <w:tab w:val="right" w:pos="9354" w:leader="none"/>
        </w:tabs>
        <w:ind w:left="2520" w:hanging="2520"/>
        <w:rPr/>
      </w:pPr>
      <w:r>
        <w:rPr>
          <w:sz w:val="22"/>
          <w:szCs w:val="22"/>
        </w:rPr>
        <w:t>Специальность</w:t>
      </w:r>
      <w:r>
        <w:rPr>
          <w:i/>
          <w:sz w:val="22"/>
          <w:szCs w:val="22"/>
        </w:rPr>
        <w:tab/>
      </w:r>
      <w:bookmarkStart w:id="3" w:name="сп_271502_01"/>
      <w:bookmarkEnd w:id="3"/>
      <w:r>
        <w:rPr>
          <w:i/>
          <w:iCs/>
          <w:sz w:val="22"/>
          <w:szCs w:val="22"/>
          <w:u w:val="single"/>
        </w:rPr>
        <w:t>08.05.02 –  Строительство, эксплуатация, восстановление и</w:t>
        <w:tab/>
        <w:t xml:space="preserve"> техническое прикрытие автомобильных дорог, мостов и тоннелей</w:t>
      </w:r>
      <w:r>
        <w:rPr>
          <w:i/>
          <w:sz w:val="22"/>
          <w:szCs w:val="22"/>
          <w:u w:val="single"/>
        </w:rPr>
        <w:tab/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center" w:pos="6096" w:leader="none"/>
          <w:tab w:val="right" w:pos="9354" w:leader="none"/>
        </w:tabs>
        <w:ind w:left="2520" w:hanging="2520"/>
        <w:jc w:val="both"/>
        <w:rPr/>
      </w:pPr>
      <w:r>
        <w:rPr>
          <w:sz w:val="22"/>
          <w:szCs w:val="22"/>
        </w:rPr>
        <w:t xml:space="preserve">Специализация </w:t>
        <w:tab/>
      </w:r>
      <w:r>
        <w:rPr>
          <w:i/>
          <w:iCs/>
          <w:sz w:val="22"/>
          <w:szCs w:val="22"/>
          <w:u w:val="single"/>
        </w:rPr>
        <w:t>Строительство (реконструкция), эксплуатация и техническое прикрытие автомобильных дорог (год приема на обучение – 2014–2017)</w:t>
        <w:tab/>
        <w:t xml:space="preserve"> </w:t>
      </w:r>
    </w:p>
    <w:p>
      <w:pPr>
        <w:pStyle w:val="Normal"/>
        <w:tabs>
          <w:tab w:val="clear" w:pos="708"/>
          <w:tab w:val="left" w:pos="2520" w:leader="none"/>
          <w:tab w:val="center" w:pos="6096" w:leader="none"/>
          <w:tab w:val="right" w:pos="9354" w:leader="none"/>
        </w:tabs>
        <w:ind w:left="2520" w:hanging="252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ab/>
      </w:r>
      <w:r>
        <w:rPr>
          <w:i/>
          <w:sz w:val="22"/>
          <w:szCs w:val="22"/>
          <w:u w:val="single"/>
        </w:rPr>
        <w:t>Городское строительство и автомобильные дороги</w:t>
        <w:tab/>
      </w:r>
    </w:p>
    <w:p>
      <w:pPr>
        <w:pStyle w:val="Normal"/>
        <w:tabs>
          <w:tab w:val="clear" w:pos="708"/>
          <w:tab w:val="left" w:pos="2520" w:leader="none"/>
          <w:tab w:val="center" w:pos="6096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Институт</w:t>
        <w:tab/>
      </w:r>
      <w:r>
        <w:rPr>
          <w:i/>
          <w:sz w:val="22"/>
          <w:szCs w:val="22"/>
          <w:u w:val="single"/>
        </w:rPr>
        <w:t>Архитектуры, строительства и транспорта</w:t>
        <w:tab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4111"/>
        <w:gridCol w:w="1212"/>
        <w:gridCol w:w="3685"/>
      </w:tblGrid>
      <w:tr>
        <w:trPr>
          <w:tblHeader w:val="true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  <w:r>
              <w:rPr>
                <w:rStyle w:val="FootnoteCharacters"/>
                <w:rStyle w:val="FootnoteAnchor"/>
                <w:sz w:val="20"/>
                <w:szCs w:val="22"/>
              </w:rPr>
              <w:footnoteReference w:id="4"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оном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 с общественностью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х языков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сихолог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 с общественностью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механика и детали машин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геометр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механика и детали машин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ертательная геометр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геометрия и</w:t>
            </w:r>
          </w:p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графика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граф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геометрия и</w:t>
            </w:r>
          </w:p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графика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механ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механика и детали машин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механ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механика и детали машин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грун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механ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механика и детали машин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геолог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геодезия и геоинформат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гидролог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графика в дорожно-строительном проектирован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рхитекту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троительных конструкц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ции зданий и сооружений 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аучных исследова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я, стандартизация и технические 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материалы для транспортного строитель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и фундаменты объектов транспортного назнач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подготов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-транспортная эколог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ранспортного права в области дорожной деятель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ция работ по строительству, эксплуатации и техническому прикрытию автомобильных доро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ЭВМ в проектировании автомобильных дорог и транспортных сооруж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информационные системы в дорожном строительств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образование и сметные расчеты в транспортном строительств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ланирование и управление транспортным строительств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 в транспортном строительств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2"/>
                <w:szCs w:val="22"/>
              </w:rPr>
              <w:t>Эксплуатация и техническое прикрытие автомобильных дорог и транспортных сооруж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е условия и безопасность движ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ремонт автомобильных доро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база дорожного строитель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ачества автомобильных дорог и транспортных сооруж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ыскания и проектирование автомобильных дорог и объектов транспортного назнач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строительства (реконструкции) автомобильных дорог и объектов транспортного назнач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ы, тоннели и инженерные сооружения в транспортном строительств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ектной документации при строительстве, реконструкции и ремонте автомобильных доро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ных решений при строительстве, реконструкции и ремонте автомобильных доро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дезическое сопровождение строительных процесс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эрогеодезии и современные методы изыска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сети в транспортном строительств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нженерных сетей, водопропускных и дренажных устройст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серви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е здания на автомобильных дорога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  (практикой по получению первичных профессиональных умений и навыков (геодезической)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  (практикой по получению первичных профессиональных умений и навыков (гидрогеологической)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научно-исследовательской работо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е строительство и автомобильные дороги 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 (в том числе, преддипломной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е строительство и автомобильные дороги 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center" w:pos="6096" w:leader="none"/>
          <w:tab w:val="right" w:pos="9354" w:leader="none"/>
        </w:tabs>
        <w:ind w:left="2520" w:hanging="2520"/>
        <w:rPr/>
      </w:pPr>
      <w:r>
        <w:rPr>
          <w:sz w:val="22"/>
          <w:szCs w:val="22"/>
        </w:rPr>
        <w:t>Специальность</w:t>
      </w:r>
      <w:r>
        <w:rPr>
          <w:i/>
          <w:sz w:val="22"/>
          <w:szCs w:val="22"/>
        </w:rPr>
        <w:tab/>
      </w:r>
      <w:r>
        <w:rPr>
          <w:i/>
          <w:iCs/>
          <w:sz w:val="22"/>
          <w:szCs w:val="22"/>
          <w:u w:val="single"/>
        </w:rPr>
        <w:t>08.05.02 –  Строительство, эксплуатация, восстановление и</w:t>
        <w:tab/>
        <w:t xml:space="preserve"> техническое прикрытие автомобильных дорог, мостов и тоннелей</w:t>
      </w:r>
      <w:r>
        <w:rPr>
          <w:i/>
          <w:sz w:val="22"/>
          <w:szCs w:val="22"/>
          <w:u w:val="single"/>
        </w:rPr>
        <w:tab/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center" w:pos="6096" w:leader="none"/>
          <w:tab w:val="right" w:pos="9354" w:leader="none"/>
        </w:tabs>
        <w:ind w:left="2520" w:hanging="2520"/>
        <w:jc w:val="both"/>
        <w:rPr/>
      </w:pPr>
      <w:r>
        <w:rPr>
          <w:sz w:val="22"/>
          <w:szCs w:val="22"/>
        </w:rPr>
        <w:t xml:space="preserve">Специализация </w:t>
        <w:tab/>
      </w:r>
      <w:bookmarkStart w:id="4" w:name="сп_08_05_02_2013"/>
      <w:bookmarkEnd w:id="4"/>
      <w:r>
        <w:rPr>
          <w:i/>
          <w:iCs/>
          <w:sz w:val="22"/>
          <w:szCs w:val="22"/>
          <w:u w:val="single"/>
        </w:rPr>
        <w:t>Строительство (реконструкция), эксплуатация и техническое прикрытие автомобильных дорог (год приема на обучение – 2013)</w:t>
        <w:tab/>
        <w:t xml:space="preserve"> </w:t>
      </w:r>
    </w:p>
    <w:p>
      <w:pPr>
        <w:pStyle w:val="Normal"/>
        <w:tabs>
          <w:tab w:val="clear" w:pos="708"/>
          <w:tab w:val="left" w:pos="2520" w:leader="none"/>
          <w:tab w:val="center" w:pos="6096" w:leader="none"/>
          <w:tab w:val="right" w:pos="9354" w:leader="none"/>
        </w:tabs>
        <w:ind w:left="2520" w:hanging="252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Городское строительство и автомобильные дороги</w:t>
        <w:tab/>
      </w:r>
    </w:p>
    <w:p>
      <w:pPr>
        <w:pStyle w:val="Normal"/>
        <w:tabs>
          <w:tab w:val="clear" w:pos="708"/>
          <w:tab w:val="left" w:pos="2520" w:leader="none"/>
          <w:tab w:val="center" w:pos="6096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Институт</w:t>
        <w:tab/>
      </w:r>
      <w:r>
        <w:rPr>
          <w:i/>
          <w:sz w:val="22"/>
          <w:szCs w:val="22"/>
          <w:u w:val="single"/>
        </w:rPr>
        <w:t>Архитектуры, строительства и транспорта</w:t>
        <w:tab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4113"/>
        <w:gridCol w:w="1210"/>
        <w:gridCol w:w="3685"/>
      </w:tblGrid>
      <w:tr>
        <w:trPr>
          <w:tblHeader w:val="true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теч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 с общественностью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анали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механика и детали машин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геометр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механика и детали машин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ертательная геометр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геометрия и</w:t>
            </w:r>
          </w:p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графика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граф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геометрия и</w:t>
            </w:r>
          </w:p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графика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механ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механика и детали машин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материал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механика и детали машин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механ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механика и детали машин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рхитекту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конструк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ции зданий и сооружений 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ика и инженерная гидролог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я, стандартизация, сертификация и контроль кач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ка и электрон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ция транспортного строи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геодезия и геоинформа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геология и механика грун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и фундамен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материалы для транспортного строи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ыскания и проектирование автомобильных дорог и объектов транспортного назнач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ыскания и проектирование автодорожных мос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строительства (реконструкции) автомобильных дорог и объектов транспортного назнач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ы, тоннели и инженерные сооружения в транспортном строительств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строительства (реконструкции) автодорожных мос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и техническое прикрытие транспортных сооруж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отрасл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ланирование и управление транспортным строительств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ремонт автомобильных доро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автомобильных доро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е условия и безопасность дви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база дорожного строи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подготов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ранспортного пра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графика в дорожно-строительном проектирован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информационные системы в дорожном строительств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ция работ по эксплуатации и техническому прикрытию автомобильных доро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ЭВМ в проектировании автомобильных дорог и транспортных сооруж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 организация строительства зданий для дорожной отрасл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дезическое сопровождение строительных процесс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серви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офесси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состояние дорожной отрасл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управления базами данных для дорожного строи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моделир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механика и детали машин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для инженерных расче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химия в дорожном материаловеден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безопасност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-транспортная эколог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о-математические методы в дорожном строительств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эрогеодезии и инженерно-геодезические рабо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возведения специальных сооружений в транспортном строительств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сети и оборуд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ачества автомобильных дорог и транспортных сооруж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 (практикой по получению первичных профессиональных умений и навыков (геодезической)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 (практикой по получению первичных профессиональных умений и навыков (геологической)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 (в том числе, преддипломно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научно-исследовательской работо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е строительство и автомобильные дороги 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е строительство и автомобильные дороги 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рмоконтроль </w:t>
            </w:r>
            <w:r>
              <w:rPr>
                <w:sz w:val="22"/>
                <w:szCs w:val="22"/>
              </w:rPr>
              <w:t>выпускной квалификационной рабо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е строительство и автомобильные дороги 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е строительство и автомобильные дороги 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Style18"/>
        <w:widowControl/>
        <w:jc w:val="center"/>
        <w:rPr>
          <w:rStyle w:val="FontStyle28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11"/>
        <w:widowControl/>
        <w:tabs>
          <w:tab w:val="clear" w:pos="708"/>
          <w:tab w:val="left" w:pos="2552" w:leader="none"/>
          <w:tab w:val="right" w:pos="9355" w:leader="none"/>
        </w:tabs>
        <w:ind w:left="2520" w:hanging="2520"/>
        <w:jc w:val="left"/>
        <w:rPr/>
      </w:pPr>
      <w:r>
        <w:rPr>
          <w:rStyle w:val="FontStyle32"/>
        </w:rPr>
        <w:t xml:space="preserve">Специальность </w:t>
        <w:tab/>
      </w:r>
      <w:bookmarkStart w:id="5" w:name="сп_100503_01"/>
      <w:bookmarkEnd w:id="5"/>
      <w:r>
        <w:rPr>
          <w:rStyle w:val="FontStyle29"/>
          <w:u w:val="single"/>
        </w:rPr>
        <w:t>10.05.03  –  Информационная     безопасность    автоматизированных систем (год приема на обучение 2014-2017)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ind w:left="2552" w:hanging="2552"/>
        <w:rPr/>
      </w:pPr>
      <w:r>
        <w:rPr>
          <w:rStyle w:val="FontStyle32"/>
        </w:rPr>
        <w:t xml:space="preserve">Специализация </w:t>
        <w:tab/>
      </w:r>
      <w:r>
        <w:rPr>
          <w:rStyle w:val="FontStyle32"/>
          <w:i/>
          <w:u w:val="single"/>
        </w:rPr>
        <w:t>Безопасность открытых информационных систем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rStyle w:val="FontStyle32"/>
          <w:i/>
          <w:u w:val="single"/>
        </w:rPr>
        <w:t>Информационные системы и защита информации</w:t>
      </w:r>
      <w:r>
        <w:rPr>
          <w:rStyle w:val="FontStyle29"/>
          <w:u w:val="single"/>
        </w:rPr>
        <w:tab/>
        <w:t xml:space="preserve"> </w:t>
      </w:r>
    </w:p>
    <w:p>
      <w:pPr>
        <w:pStyle w:val="Style141"/>
        <w:widowControl/>
        <w:tabs>
          <w:tab w:val="clear" w:pos="708"/>
          <w:tab w:val="left" w:pos="2552" w:leader="none"/>
          <w:tab w:val="left" w:pos="2707" w:leader="none"/>
          <w:tab w:val="right" w:pos="9355" w:leader="none"/>
        </w:tabs>
        <w:ind w:left="10" w:hanging="0"/>
        <w:rPr/>
      </w:pPr>
      <w:r>
        <w:rPr>
          <w:rStyle w:val="FontStyle32"/>
        </w:rPr>
        <w:t xml:space="preserve">Институт </w:t>
        <w:tab/>
      </w:r>
      <w:r>
        <w:rPr>
          <w:rStyle w:val="FontStyle32"/>
          <w:i/>
          <w:u w:val="single"/>
        </w:rPr>
        <w:t>Автоматики и и</w:t>
      </w:r>
      <w:r>
        <w:rPr>
          <w:rStyle w:val="FontStyle29"/>
          <w:u w:val="single"/>
        </w:rPr>
        <w:t>нформационных технологий</w:t>
        <w:tab/>
      </w:r>
    </w:p>
    <w:p>
      <w:pPr>
        <w:pStyle w:val="Style141"/>
        <w:widowControl/>
        <w:tabs>
          <w:tab w:val="clear" w:pos="708"/>
          <w:tab w:val="left" w:pos="2707" w:leader="none"/>
          <w:tab w:val="left" w:pos="8011" w:leader="underscore"/>
        </w:tabs>
        <w:ind w:left="10" w:hanging="0"/>
        <w:rPr>
          <w:rStyle w:val="FontStyle29"/>
          <w:u w:val="single"/>
        </w:rPr>
      </w:pPr>
      <w:r>
        <w:rPr/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4171"/>
        <w:gridCol w:w="1302"/>
        <w:gridCol w:w="3316"/>
      </w:tblGrid>
      <w:tr>
        <w:trPr>
          <w:tblHeader w:val="true"/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ономик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х языков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й филолог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сихологи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 с обществен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ind w:left="-22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геометри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анализ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графика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геометрия и компьютерная графика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ая математика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вероятностей и математическая статистика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ая логика и теория алгоритмов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криптологию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нформаци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и программировани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и и методы программировани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ика и схемотехника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операционных систем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сетей ЭВМ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систем баз данных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нформационной безопасност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тографические методы защиты информаци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ВМ и вычислительных систем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защита информаци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и системы передачи информаци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и правовое обеспечение информационной безопасност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аппаратные средства обеспечения информационной безопасност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эксплуатация защищенных автоматизированных систем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нформационной безопасностью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аспространения и передачи сигналов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аучных и экспериментальных исследований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инятия оптимальных решений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объектов информатизаци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 информационных технологий и систем обеспечения информационной безопасност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обеспечение информационной безопасности объекта автоматизаци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информационные системы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зопасность открытых систем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ые частные сет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но-ориентированное программирование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ые средства контроля защищенности информаци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ность аппаратно-программных комплексов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оммуникационные системы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информационных систем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бработки изображений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ирование сетей ЭВМ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етей ЭВМ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нтеллектуальных автоматизированных систем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знаний в автоматизированных системах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опасности в автоматизированных системах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атак в социотехнических системах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но-ориентированное моделирование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но-ориентированные языки программировани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, в том числе, преддипломной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уководство подготовкой выпускной квалификационной работы (ВКР)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КР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Style18"/>
        <w:widowControl/>
        <w:jc w:val="center"/>
        <w:rPr>
          <w:rStyle w:val="FontStyle28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11"/>
        <w:widowControl/>
        <w:tabs>
          <w:tab w:val="clear" w:pos="708"/>
          <w:tab w:val="left" w:pos="2552" w:leader="none"/>
          <w:tab w:val="right" w:pos="9355" w:leader="none"/>
        </w:tabs>
        <w:ind w:left="2520" w:hanging="2520"/>
        <w:jc w:val="left"/>
        <w:rPr/>
      </w:pPr>
      <w:r>
        <w:rPr>
          <w:rStyle w:val="FontStyle32"/>
        </w:rPr>
        <w:t xml:space="preserve">Специальность </w:t>
        <w:tab/>
      </w:r>
      <w:bookmarkStart w:id="6" w:name="сп_100503_01_2013"/>
      <w:bookmarkEnd w:id="6"/>
      <w:r>
        <w:rPr>
          <w:rStyle w:val="FontStyle29"/>
          <w:u w:val="single"/>
        </w:rPr>
        <w:t>10.05.03  –  Информационная     безопасность    автоматизированных систем (год приема на обучение 2013)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ind w:left="2552" w:hanging="2552"/>
        <w:rPr/>
      </w:pPr>
      <w:r>
        <w:rPr>
          <w:rStyle w:val="FontStyle32"/>
        </w:rPr>
        <w:t xml:space="preserve">Специализация </w:t>
        <w:tab/>
      </w:r>
      <w:r>
        <w:rPr>
          <w:rStyle w:val="FontStyle32"/>
          <w:i/>
          <w:u w:val="single"/>
        </w:rPr>
        <w:t>Безопасность открытых информационных систем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rStyle w:val="FontStyle32"/>
          <w:i/>
          <w:u w:val="single"/>
        </w:rPr>
        <w:t>Информационные системы и защита информации</w:t>
      </w:r>
      <w:r>
        <w:rPr>
          <w:rStyle w:val="FontStyle29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2520" w:leader="none"/>
          <w:tab w:val="right" w:pos="9354" w:leader="none"/>
        </w:tabs>
        <w:rPr>
          <w:sz w:val="22"/>
          <w:szCs w:val="22"/>
        </w:rPr>
      </w:pPr>
      <w:r>
        <w:rPr>
          <w:rStyle w:val="FontStyle32"/>
        </w:rPr>
        <w:t xml:space="preserve">Институт </w:t>
        <w:tab/>
      </w:r>
      <w:r>
        <w:rPr>
          <w:rStyle w:val="FontStyle32"/>
          <w:i/>
          <w:u w:val="single"/>
        </w:rPr>
        <w:t>Автоматики и и</w:t>
      </w:r>
      <w:r>
        <w:rPr>
          <w:rStyle w:val="FontStyle29"/>
          <w:u w:val="single"/>
        </w:rPr>
        <w:t>нформационных технологий</w:t>
        <w:tab/>
      </w:r>
    </w:p>
    <w:p>
      <w:pPr>
        <w:pStyle w:val="Style141"/>
        <w:widowControl/>
        <w:tabs>
          <w:tab w:val="clear" w:pos="708"/>
          <w:tab w:val="left" w:pos="2707" w:leader="none"/>
          <w:tab w:val="left" w:pos="8011" w:leader="underscore"/>
        </w:tabs>
        <w:ind w:left="10" w:hanging="0"/>
        <w:rPr>
          <w:rStyle w:val="FontStyle29"/>
          <w:u w:val="single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4171"/>
        <w:gridCol w:w="1302"/>
        <w:gridCol w:w="3316"/>
      </w:tblGrid>
      <w:tr>
        <w:trPr>
          <w:tblHeader w:val="true"/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течества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х языков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управленческой деятельност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геометри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анализ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ая математика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вероятностей и математическая статистика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ая логика и теория алгоритмов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нформаци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информационные системы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тографические протоколы и стандарты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ind w:left="-22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и программировани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и методы программировани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ика и схемотехника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операционных систем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сетей ЭВМ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систем баз данных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нформационной безопасност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тографические методы защиты информаци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ВМ и вычислительных систем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защита информаци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и системы передачи информаци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и правовое обеспечение информационной безопасност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аппаратные средства обеспечения информационной безопасност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эксплуатация защищенных автоматизированных систем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нформационной безопасностью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графика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геометрия и компьютерная графика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зопасность открытых систем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ые частные сет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 информационных технологий и систем обеспечения информационной безопасност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нтеллектуальной собственност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информационных систем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но-ориентированное моделирование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аспространения и передачи сигналов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объектов информатизаци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ность аппаратно-программных комплексов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инятия оптимальных решений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й филолог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елигий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и и философ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странный язык в технике и деловой документаци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х языков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ка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 с обществен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ые средства контроля защищенности информаци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ция средств защиты информаци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опасности в автоматизированных системах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атак в социотехнических системах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ирование сетей ЭВМ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етей ЭВМ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но-ориентированное программирование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но-ориентированные языки программировани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нтеллектуальных автоматизированных систем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знаний в автоматизированных системах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оммуникационные системы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обнаружения каналов утечки информаци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, в том числе, преддипломной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уководство подготовкой выпускной квалификационной работы (ВКР)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КР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Style18"/>
        <w:widowControl/>
        <w:jc w:val="center"/>
        <w:rPr>
          <w:rStyle w:val="FontStyle28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11"/>
        <w:widowControl/>
        <w:tabs>
          <w:tab w:val="clear" w:pos="708"/>
          <w:tab w:val="left" w:pos="2552" w:leader="none"/>
          <w:tab w:val="right" w:pos="9355" w:leader="none"/>
        </w:tabs>
        <w:ind w:left="2520" w:hanging="2520"/>
        <w:jc w:val="left"/>
        <w:rPr/>
      </w:pPr>
      <w:r>
        <w:rPr>
          <w:rStyle w:val="FontStyle32"/>
        </w:rPr>
        <w:t xml:space="preserve">Специальность </w:t>
        <w:tab/>
      </w:r>
      <w:bookmarkStart w:id="7" w:name="сп_11_05_02"/>
      <w:bookmarkEnd w:id="7"/>
      <w:r>
        <w:rPr>
          <w:rStyle w:val="FontStyle29"/>
          <w:u w:val="single"/>
        </w:rPr>
        <w:t>11.05.02  –  Специальные радиотехнические системы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ind w:left="2552" w:hanging="2552"/>
        <w:rPr/>
      </w:pPr>
      <w:r>
        <w:rPr>
          <w:rStyle w:val="FontStyle32"/>
        </w:rPr>
        <w:t xml:space="preserve">Специализация </w:t>
        <w:tab/>
      </w:r>
      <w:r>
        <w:rPr>
          <w:rStyle w:val="FontStyle32"/>
          <w:i/>
          <w:u w:val="single"/>
        </w:rPr>
        <w:t>Радиотехнические системы и комплексы специального назначения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rStyle w:val="FontStyle32"/>
          <w:i/>
          <w:u w:val="single"/>
        </w:rPr>
        <w:t>Конструирование радиоэлектронных и микропроцессорных систем</w:t>
      </w:r>
      <w:r>
        <w:rPr>
          <w:rStyle w:val="FontStyle29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2520" w:leader="none"/>
          <w:tab w:val="right" w:pos="9354" w:leader="none"/>
        </w:tabs>
        <w:rPr>
          <w:sz w:val="22"/>
          <w:szCs w:val="22"/>
        </w:rPr>
      </w:pPr>
      <w:r>
        <w:rPr>
          <w:rStyle w:val="FontStyle32"/>
        </w:rPr>
        <w:t xml:space="preserve">Институт </w:t>
        <w:tab/>
      </w:r>
      <w:r>
        <w:rPr>
          <w:rStyle w:val="FontStyle32"/>
          <w:i/>
          <w:u w:val="single"/>
        </w:rPr>
        <w:t>Энергетики, приборостроения и радиоэлектроники</w:t>
      </w:r>
      <w:r>
        <w:rPr>
          <w:rStyle w:val="FontStyle29"/>
          <w:u w:val="single"/>
        </w:rPr>
        <w:tab/>
      </w:r>
    </w:p>
    <w:p>
      <w:pPr>
        <w:pStyle w:val="Style141"/>
        <w:widowControl/>
        <w:tabs>
          <w:tab w:val="clear" w:pos="708"/>
          <w:tab w:val="left" w:pos="2707" w:leader="none"/>
          <w:tab w:val="left" w:pos="8011" w:leader="underscore"/>
        </w:tabs>
        <w:ind w:left="10" w:hanging="0"/>
        <w:rPr>
          <w:rStyle w:val="FontStyle29"/>
          <w:u w:val="single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4171"/>
        <w:gridCol w:w="1302"/>
        <w:gridCol w:w="3316"/>
      </w:tblGrid>
      <w:tr>
        <w:trPr>
          <w:tblHeader w:val="true"/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Философи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 и фило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Истори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 и фило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Основы экономик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авоведение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опасность и правопорядок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Иностранный язык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остранных языков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Русский язык и культура общени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ая филология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Социальная психологи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язи с обществен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ое воспитание и спорт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зопасность жизнедеятельност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опасность и правопорядок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орматика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ы автоматизированной поддержки принятия решений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ведение в специальность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Экологи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Высшая математика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ая математика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Физика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ка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ими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мия и химические технолог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Черчение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ладная геометрия и компьютерная графика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Электрические цеп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диотехника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Электроника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Измерительная техника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диотехника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числительная техника и системы автоматизированного проектировани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хемотехника электронных средств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качеством электронных средств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тройства приема и обработки сигналов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ы построения инфокоммуникационных систем и сетей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ы научных исследований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кретная математика в задачах цифровой связ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ормационные технологии проектирования радиотехнических систем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Теория электрических цепей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ая теория связ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Электродинамика и распространение радиоволн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атистическая радиотехника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Электропитание радиотехнических систем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кропроцессоры и микроконтроллеры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ы безопасности систем специального назначени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хнология производства радиоэлектронных средств специального назначени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тройства генерирования и формирования сигналов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нтенны и устройства СВЧ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диотехнические комплексы и системы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струирование радиоэлектронных средств и комплексов специального назначени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ти и системы широкополосного радиодоступа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ифровая обработка сигналов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смические и наземные системы радиосвяз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диоавтоматика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радиотехническими системам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Электромагнитная совместимость радиоэлектронных средств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тегральные устройства электроник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делирование в радиотехнических системах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Элективные дисциплины по физической культуре и спорту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ое воспитание и спорт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Настройка и испытание радиотехнических систем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ирование высоконадежных и отказоустойчивых радиотехнических систем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мехозащищенность радиотехнических систем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дежность и эффективность радиотехнических систем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едства связи с подвижными объектам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оретические основы построения систем беспроводного широкополосного доступа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хническая диагностика радиотехнических систем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агностика радиотехнических комплексов специального назначени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нализ технических систем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нализ сложных систем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истемы радиочастотной идентификаци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тройства идентификации в системах радиосвяз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ьютерные сет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тевые технологи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В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тория Тамбовского кр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 и фило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ы ноосферной безопасности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мия и химические технологии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учебной практикой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Руководство производственной практикой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уководство подготовкой выпускной квалификационной работы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нструирование радиоэлектронных и микропроцессорных систем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ормоконтроль выпускной квалификационной работы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нструирование радиоэлектронных и микропроцессорных систем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Style18"/>
        <w:widowControl/>
        <w:jc w:val="center"/>
        <w:rPr>
          <w:rStyle w:val="FontStyle28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11"/>
        <w:widowControl/>
        <w:tabs>
          <w:tab w:val="clear" w:pos="708"/>
          <w:tab w:val="left" w:pos="2552" w:leader="none"/>
          <w:tab w:val="right" w:pos="9355" w:leader="none"/>
        </w:tabs>
        <w:jc w:val="left"/>
        <w:rPr/>
      </w:pPr>
      <w:r>
        <w:rPr>
          <w:rStyle w:val="FontStyle32"/>
        </w:rPr>
        <w:t xml:space="preserve">Специальность </w:t>
        <w:tab/>
      </w:r>
      <w:bookmarkStart w:id="8" w:name="сп_151701_01"/>
      <w:bookmarkEnd w:id="8"/>
      <w:r>
        <w:rPr>
          <w:rStyle w:val="FontStyle29"/>
          <w:u w:val="single"/>
        </w:rPr>
        <w:t>15.05.01 – Проектирование технологических машин и комплексов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ind w:left="2552" w:hanging="2552"/>
        <w:rPr/>
      </w:pPr>
      <w:r>
        <w:rPr>
          <w:rStyle w:val="FontStyle32"/>
        </w:rPr>
        <w:t xml:space="preserve">Специализация </w:t>
        <w:tab/>
      </w:r>
      <w:r>
        <w:rPr>
          <w:rStyle w:val="FontStyle32"/>
          <w:i/>
          <w:u w:val="single"/>
        </w:rPr>
        <w:t>Проектирование технологических комплексов химических и нефтехимических производств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rStyle w:val="FontStyle32"/>
          <w:i/>
          <w:u w:val="single"/>
        </w:rPr>
        <w:t>Компьютерно-интегрированные системы в машиностроении</w:t>
      </w:r>
      <w:r>
        <w:rPr>
          <w:rStyle w:val="FontStyle29"/>
          <w:u w:val="single"/>
        </w:rPr>
        <w:tab/>
        <w:t xml:space="preserve"> </w:t>
      </w:r>
    </w:p>
    <w:p>
      <w:pPr>
        <w:pStyle w:val="Style141"/>
        <w:widowControl/>
        <w:tabs>
          <w:tab w:val="clear" w:pos="708"/>
          <w:tab w:val="left" w:pos="2552" w:leader="none"/>
          <w:tab w:val="left" w:pos="2707" w:leader="none"/>
          <w:tab w:val="right" w:pos="9355" w:leader="none"/>
        </w:tabs>
        <w:ind w:left="10" w:hanging="0"/>
        <w:rPr/>
      </w:pPr>
      <w:r>
        <w:rPr>
          <w:rStyle w:val="FontStyle32"/>
        </w:rPr>
        <w:t xml:space="preserve">Институт </w:t>
        <w:tab/>
      </w:r>
      <w:r>
        <w:rPr>
          <w:rStyle w:val="FontStyle29"/>
          <w:u w:val="single"/>
        </w:rPr>
        <w:t>Технологический</w:t>
        <w:tab/>
      </w:r>
    </w:p>
    <w:p>
      <w:pPr>
        <w:pStyle w:val="Style141"/>
        <w:widowControl/>
        <w:tabs>
          <w:tab w:val="clear" w:pos="708"/>
          <w:tab w:val="left" w:pos="2707" w:leader="none"/>
          <w:tab w:val="left" w:pos="8011" w:leader="underscore"/>
        </w:tabs>
        <w:ind w:left="10" w:hanging="0"/>
        <w:rPr>
          <w:rStyle w:val="FontStyle29"/>
          <w:u w:val="single"/>
        </w:rPr>
      </w:pPr>
      <w:r>
        <w:rPr/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000"/>
        <w:gridCol w:w="1266"/>
        <w:gridCol w:w="3734"/>
      </w:tblGrid>
      <w:tr>
        <w:trPr>
          <w:tblHeader w:val="true"/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ертательная геометрия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ая геометрия и компьютерная графика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ая графика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ая геометрия и компьютерная графика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и с общественностью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тическая механика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ая механика и детали машин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икладная  механика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ая механика и детали машин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механизмов и машин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ая механика и детали машин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али машин и основы конструирования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ая механика и детали машин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технологии химических и нефтехимических производств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оведение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и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техника и электроника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рология, стандартизация и сертификация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ая механика и детали машин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конструкционных материалов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и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технологии машиностроения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жидкости и газа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удование технологических комплексов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проектирования технологических комплексов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проектирования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техническими системами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принятия проектных решений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лирование и оптимизация технологических комплексов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зация проектирования технологических машин и комплексов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АРМ проектировщика технологических комплексов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модинамика и теплопередача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взаимозаменяемости и нормирования точности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ая механика и детали машин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моделирования процессов и систем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системного анализа процессов проектирования технических объектов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ий перевод иностранной литературы по профилю подготовки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рнет и медиа-технологии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ые системы инженерных расчетов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технологических комплексов химических и нефтехимических производств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и расчет элементов технологического оборудования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ллектуальные информационные системы конструирования и расчета технологического оборудования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ссы и аппараты химической технологии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нотехнологии в машиностроении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и управление промышленным производством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развития техники и технологий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имизация познавательной деятельности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программирования графических изображений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ртуальное моделирование элементов технологического оборудования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системы управления базами данных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ы данных и знаний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ные образовательные ресурсы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-образовательная среда ТГТУ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системы обеспечения надежности функционирования технологического оборудования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ежность технических и технологических комплексов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творчество и защита интеллектуальной собственности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о-техническая и технико-экономическая экспертиза проектных решений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но-планировочные решения при проектировании технологических комплексов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оновка технологического оборудования в ангарных и многоэтажных помещениях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системы разработки проектной документации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зированная разработка технологической документации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С-технологии в проектировании промышленных систем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информационная поддержка проектно-технологических решений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удование переработки промышленных отходов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ышленная экология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зированная разработка конструкторской документации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системы разработки производственной документации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 (в том числе, научно-исследовательской работой, преддипломной практикой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выпускной квалификационной работой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Style18"/>
        <w:widowControl/>
        <w:jc w:val="center"/>
        <w:rPr>
          <w:rStyle w:val="FontStyle28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11"/>
        <w:widowControl/>
        <w:tabs>
          <w:tab w:val="clear" w:pos="708"/>
          <w:tab w:val="left" w:pos="2552" w:leader="none"/>
          <w:tab w:val="right" w:pos="9355" w:leader="none"/>
        </w:tabs>
        <w:jc w:val="left"/>
        <w:rPr/>
      </w:pPr>
      <w:r>
        <w:rPr>
          <w:rStyle w:val="FontStyle32"/>
        </w:rPr>
        <w:t xml:space="preserve">Специальность </w:t>
        <w:tab/>
      </w:r>
      <w:r>
        <w:rPr>
          <w:rStyle w:val="FontStyle29"/>
          <w:u w:val="single"/>
        </w:rPr>
        <w:t>38.05.01 – Экономическая безопасность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ind w:left="2552" w:hanging="2552"/>
        <w:rPr/>
      </w:pPr>
      <w:r>
        <w:rPr>
          <w:rStyle w:val="FontStyle32"/>
        </w:rPr>
        <w:t xml:space="preserve">Специализация </w:t>
        <w:tab/>
      </w:r>
      <w:bookmarkStart w:id="9" w:name="сп_38_05_01"/>
      <w:bookmarkEnd w:id="9"/>
      <w:r>
        <w:rPr>
          <w:rStyle w:val="FontStyle32"/>
          <w:i/>
          <w:u w:val="single"/>
        </w:rPr>
        <w:t>Экономико-правовое обеспечение экономической безопасности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rStyle w:val="FontStyle32"/>
          <w:i/>
          <w:u w:val="single"/>
        </w:rPr>
        <w:t>Экономическая безопасность и качество</w:t>
      </w:r>
      <w:r>
        <w:rPr>
          <w:rStyle w:val="FontStyle29"/>
          <w:u w:val="single"/>
        </w:rPr>
        <w:tab/>
        <w:t xml:space="preserve"> </w:t>
      </w:r>
    </w:p>
    <w:p>
      <w:pPr>
        <w:pStyle w:val="Style141"/>
        <w:widowControl/>
        <w:tabs>
          <w:tab w:val="clear" w:pos="708"/>
          <w:tab w:val="left" w:pos="2552" w:leader="none"/>
          <w:tab w:val="left" w:pos="2707" w:leader="none"/>
          <w:tab w:val="right" w:pos="9355" w:leader="none"/>
        </w:tabs>
        <w:ind w:left="10" w:hanging="0"/>
        <w:rPr/>
      </w:pPr>
      <w:r>
        <w:rPr>
          <w:rStyle w:val="FontStyle32"/>
        </w:rPr>
        <w:t xml:space="preserve">Институт </w:t>
        <w:tab/>
      </w:r>
      <w:r>
        <w:rPr>
          <w:rStyle w:val="FontStyle29"/>
          <w:u w:val="single"/>
        </w:rPr>
        <w:t>Экономики и качества жизни</w:t>
        <w:tab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rStyle w:val="FontStyle29"/>
          <w:sz w:val="22"/>
          <w:szCs w:val="22"/>
          <w:u w:val="single"/>
        </w:rPr>
      </w:pPr>
      <w:r>
        <w:rPr/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4007"/>
        <w:gridCol w:w="1248"/>
        <w:gridCol w:w="3740"/>
      </w:tblGrid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ностранных языков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и с общественностью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кономическая теория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аркетинг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ухгалтерский учет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и управление качеством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ий анализ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и налогообложени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и ревиз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дебная экономическая экспертиз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ый процесс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миналист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ист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етр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экономическая безопасность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регион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предприят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лич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экономических учени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овая экономика и международные экономические отношен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инновационных проектов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географ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монопольная деятельность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системы экономической безопас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организации (предприятия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Экономическая безопасность и качество 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итуциональная эконом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Экономическая безопасность и качество 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ческие технологии в экономической безопас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Экономическая безопасность и качество 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Экономическая безопасность и качество 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Государственное и муниципальное управление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предпринимательск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тайна и режим секрет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документального обеспечения управлен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Экономическая безопасность и качество 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невая экономика и антикоррупционное управлени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Экономическая безопасность и качество 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моженное дел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Экономическая безопасность и качество 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ообразовани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ческий учет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кетинг территори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Экономическая безопасность и качество 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и антикризисного управлен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Экономическая безопасность и качество 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ая эконом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знани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поративная культур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поративная социальная ответственность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ование и прогнозирование экономик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ование в организац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й учет и отчетность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й учет и отчетность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Экономическая безопасность и качество 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 (в том числе, научно-исследовательской работой, преддипломной практикой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выпускной квалификационной работ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Style18"/>
        <w:widowControl/>
        <w:jc w:val="center"/>
        <w:rPr>
          <w:rStyle w:val="FontStyle28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11"/>
        <w:widowControl/>
        <w:tabs>
          <w:tab w:val="clear" w:pos="708"/>
          <w:tab w:val="left" w:pos="2552" w:leader="none"/>
          <w:tab w:val="right" w:pos="9355" w:leader="none"/>
        </w:tabs>
        <w:jc w:val="left"/>
        <w:rPr/>
      </w:pPr>
      <w:r>
        <w:rPr>
          <w:rStyle w:val="FontStyle32"/>
        </w:rPr>
        <w:t xml:space="preserve">Специальность </w:t>
        <w:tab/>
      </w:r>
      <w:r>
        <w:rPr>
          <w:rStyle w:val="FontStyle29"/>
          <w:u w:val="single"/>
        </w:rPr>
        <w:t>40.05.01 – Правовое обеспечение национальной безопасности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ind w:left="2552" w:hanging="2552"/>
        <w:rPr/>
      </w:pPr>
      <w:r>
        <w:rPr>
          <w:rStyle w:val="FontStyle32"/>
        </w:rPr>
        <w:t xml:space="preserve">Специализация </w:t>
        <w:tab/>
      </w:r>
      <w:bookmarkStart w:id="10" w:name="сп_40_05_01_01"/>
      <w:bookmarkEnd w:id="10"/>
      <w:r>
        <w:rPr>
          <w:rStyle w:val="FontStyle32"/>
          <w:i/>
          <w:u w:val="single"/>
        </w:rPr>
        <w:t>Уголовно-правовая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rStyle w:val="FontStyle32"/>
          <w:i/>
          <w:u w:val="single"/>
        </w:rPr>
        <w:t>Уголовное право и прикладная информатика в юриспруденции</w:t>
      </w:r>
      <w:r>
        <w:rPr>
          <w:rStyle w:val="FontStyle29"/>
          <w:u w:val="single"/>
        </w:rPr>
        <w:tab/>
        <w:t xml:space="preserve"> </w:t>
      </w:r>
    </w:p>
    <w:p>
      <w:pPr>
        <w:pStyle w:val="Style141"/>
        <w:widowControl/>
        <w:tabs>
          <w:tab w:val="clear" w:pos="708"/>
          <w:tab w:val="left" w:pos="2552" w:leader="none"/>
          <w:tab w:val="left" w:pos="2707" w:leader="none"/>
          <w:tab w:val="right" w:pos="9355" w:leader="none"/>
        </w:tabs>
        <w:ind w:left="10" w:hanging="0"/>
        <w:rPr/>
      </w:pPr>
      <w:r>
        <w:rPr>
          <w:rStyle w:val="FontStyle32"/>
        </w:rPr>
        <w:t xml:space="preserve">Институт </w:t>
        <w:tab/>
      </w:r>
      <w:r>
        <w:rPr>
          <w:rStyle w:val="FontStyle29"/>
          <w:u w:val="single"/>
        </w:rPr>
        <w:t>Юридический</w:t>
        <w:tab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rStyle w:val="FontStyle29"/>
          <w:sz w:val="22"/>
          <w:szCs w:val="22"/>
          <w:u w:val="single"/>
        </w:rPr>
      </w:pPr>
      <w:r>
        <w:rPr/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4007"/>
        <w:gridCol w:w="1248"/>
        <w:gridCol w:w="3740"/>
      </w:tblGrid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соф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экономик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х языков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филолог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сих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 с общественностью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этика и служебный этикет (Профессиональная этика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политических и правовых учени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предпринимательск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технологии и системы в юридическ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государства и прав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предпринимательск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государства и права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предпринимательск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государства и права зарубежных стран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предпринимательск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охранительные орган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онное право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ое процессуальное право (Гражданский процесс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м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-процессуальное право (Уголовный процесс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мин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миналист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предпринимательск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урорский надзор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теории национальной безопас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ая псих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предпринимательск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фликтология в сфере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ые основы обеспечения информационной безопасности и государственной тайн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ый иностранный язы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профессиональная и научная коммуникац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тическ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воинские устав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ев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невая подготовка и стрелковое оружи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-правовая охрана прав граждан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-исполнитель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наказания по российскому уголовному праву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зированные  информационно-поисковые системы в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тические основы квалификации преступлени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ледование преступлений как направление обеспечения национальной безопас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перативно-розыск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рименения спецтехники и спецсредств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ые формы борьбы с коррупцией, терроризмом и экстремизмом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о-криминалистическое обеспечение следств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доказательств и доказательствен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доказательств в уголовном процесс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ьные проблемы уголовного прав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ьные проблемы уголовно-процессуального прав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по уголовным делам в суде первой инстанц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опроизводство и ораторское искусство адвокат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тупления в сфере компьютерной информации как угроза национальной безопас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нная преступность и меры борьбы с не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ая статистика в механизме обеспечения национальной безопас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ая статист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-прикладная физическая культур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тико-специальн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ая практ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выпускной квалификационной работой (ВКР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КР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Style18"/>
        <w:widowControl/>
        <w:jc w:val="center"/>
        <w:rPr>
          <w:rStyle w:val="FontStyle28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11"/>
        <w:widowControl/>
        <w:tabs>
          <w:tab w:val="clear" w:pos="708"/>
          <w:tab w:val="left" w:pos="2552" w:leader="none"/>
          <w:tab w:val="right" w:pos="9355" w:leader="none"/>
        </w:tabs>
        <w:jc w:val="left"/>
        <w:rPr/>
      </w:pPr>
      <w:r>
        <w:rPr>
          <w:rStyle w:val="FontStyle32"/>
        </w:rPr>
        <w:t xml:space="preserve">Специальность </w:t>
        <w:tab/>
      </w:r>
      <w:r>
        <w:rPr>
          <w:rStyle w:val="FontStyle29"/>
          <w:u w:val="single"/>
        </w:rPr>
        <w:t>40.05.01 – Правовое обеспечение национальной безопасности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ind w:left="2552" w:hanging="2552"/>
        <w:rPr/>
      </w:pPr>
      <w:r>
        <w:rPr>
          <w:rStyle w:val="FontStyle32"/>
        </w:rPr>
        <w:t xml:space="preserve">Специализация </w:t>
        <w:tab/>
      </w:r>
      <w:bookmarkStart w:id="11" w:name="сп_40_05_01_02"/>
      <w:bookmarkEnd w:id="11"/>
      <w:r>
        <w:rPr>
          <w:rStyle w:val="FontStyle32"/>
          <w:i/>
          <w:u w:val="single"/>
        </w:rPr>
        <w:t>Государственно-правовая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rStyle w:val="FontStyle32"/>
          <w:i/>
          <w:u w:val="single"/>
        </w:rPr>
        <w:t>Конституционное и административное право</w:t>
      </w:r>
      <w:r>
        <w:rPr>
          <w:rStyle w:val="FontStyle29"/>
          <w:u w:val="single"/>
        </w:rPr>
        <w:tab/>
        <w:t xml:space="preserve"> </w:t>
      </w:r>
    </w:p>
    <w:p>
      <w:pPr>
        <w:pStyle w:val="Style141"/>
        <w:widowControl/>
        <w:tabs>
          <w:tab w:val="clear" w:pos="708"/>
          <w:tab w:val="left" w:pos="2552" w:leader="none"/>
          <w:tab w:val="left" w:pos="2707" w:leader="none"/>
          <w:tab w:val="right" w:pos="9355" w:leader="none"/>
        </w:tabs>
        <w:ind w:left="10" w:hanging="0"/>
        <w:rPr/>
      </w:pPr>
      <w:r>
        <w:rPr>
          <w:rStyle w:val="FontStyle32"/>
        </w:rPr>
        <w:t xml:space="preserve">Институт </w:t>
        <w:tab/>
      </w:r>
      <w:r>
        <w:rPr>
          <w:rStyle w:val="FontStyle29"/>
          <w:u w:val="single"/>
        </w:rPr>
        <w:t>Юридический</w:t>
        <w:tab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rStyle w:val="FontStyle29"/>
          <w:sz w:val="22"/>
          <w:szCs w:val="22"/>
          <w:u w:val="single"/>
        </w:rPr>
      </w:pPr>
      <w:r>
        <w:rPr/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4007"/>
        <w:gridCol w:w="1248"/>
        <w:gridCol w:w="3740"/>
      </w:tblGrid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соф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экономик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х языков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филолог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сих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 с общественностью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этика и служебный этикет (Профессиональная этика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политических и правовых учени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предпринимательск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технологии и системы в юридическ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государства и прав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предпринимательск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государства и права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предпринимательск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государства и права зарубежных стран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предпринимательск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охранительные орган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онное право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ое процессуальное право (Гражданский процесс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м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-процессуальное право (Уголовный процесс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мин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миналист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предпринимательск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урорский надзор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теории национальной безопас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ая псих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предпринимательск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фликтология в сфере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ые основы обеспечения информационной безопасности и государственной тайн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ый иностранный язы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профессиональная и научная коммуникац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тическ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воинские устав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ев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невая подготовка и стрелковое оружи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онно-правовые основы обеспечения национальной безопас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онное право зарубежных стран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онное (уставное) право субъектов Российской Федерац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сполнительной власти в Российской Федерац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Административно-процессуаль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-деликт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ые основы финансово-экономической безопасности РФ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бирательное право и процесс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е регулирование рынка ценных бумаг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е регулирование противодействия коррупции в Российской Федерации (Антикоррупционное право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еб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онные основы судебной вла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онное правосудие в РФ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е регулирование публичного заказа в РФ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ые основы инвестиционной и промышленной политики в РФ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о-правовые образования как субъекты имущественных отношени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-прикладная физическая культур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тико-специальн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ыпускной квалификационной работой (ВКР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КР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Style18"/>
        <w:widowControl/>
        <w:jc w:val="center"/>
        <w:rPr>
          <w:rStyle w:val="FontStyle28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11"/>
        <w:widowControl/>
        <w:tabs>
          <w:tab w:val="clear" w:pos="708"/>
          <w:tab w:val="left" w:pos="2552" w:leader="none"/>
          <w:tab w:val="right" w:pos="9355" w:leader="none"/>
        </w:tabs>
        <w:jc w:val="left"/>
        <w:rPr/>
      </w:pPr>
      <w:r>
        <w:rPr>
          <w:rStyle w:val="FontStyle32"/>
        </w:rPr>
        <w:t xml:space="preserve">Специальность </w:t>
        <w:tab/>
      </w:r>
      <w:r>
        <w:rPr>
          <w:rStyle w:val="FontStyle29"/>
          <w:u w:val="single"/>
        </w:rPr>
        <w:t>40.05.01 – Правовое обеспечение национальной безопасности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ind w:left="2552" w:hanging="2552"/>
        <w:rPr/>
      </w:pPr>
      <w:r>
        <w:rPr>
          <w:rStyle w:val="FontStyle32"/>
        </w:rPr>
        <w:t xml:space="preserve">Специализация </w:t>
        <w:tab/>
      </w:r>
      <w:bookmarkStart w:id="12" w:name="сп_40_05_01_03"/>
      <w:bookmarkEnd w:id="12"/>
      <w:r>
        <w:rPr>
          <w:rStyle w:val="FontStyle32"/>
          <w:i/>
          <w:u w:val="single"/>
        </w:rPr>
        <w:t>Гражданско-правовая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rStyle w:val="FontStyle32"/>
          <w:i/>
          <w:u w:val="single"/>
        </w:rPr>
        <w:t>Гражданское право и процесс</w:t>
      </w:r>
      <w:r>
        <w:rPr>
          <w:rStyle w:val="FontStyle29"/>
          <w:u w:val="single"/>
        </w:rPr>
        <w:tab/>
        <w:t xml:space="preserve"> </w:t>
      </w:r>
    </w:p>
    <w:p>
      <w:pPr>
        <w:pStyle w:val="Style141"/>
        <w:widowControl/>
        <w:tabs>
          <w:tab w:val="clear" w:pos="708"/>
          <w:tab w:val="left" w:pos="2552" w:leader="none"/>
          <w:tab w:val="left" w:pos="2707" w:leader="none"/>
          <w:tab w:val="right" w:pos="9355" w:leader="none"/>
        </w:tabs>
        <w:ind w:left="10" w:hanging="0"/>
        <w:rPr/>
      </w:pPr>
      <w:r>
        <w:rPr>
          <w:rStyle w:val="FontStyle32"/>
        </w:rPr>
        <w:t xml:space="preserve">Институт </w:t>
        <w:tab/>
      </w:r>
      <w:r>
        <w:rPr>
          <w:rStyle w:val="FontStyle29"/>
          <w:u w:val="single"/>
        </w:rPr>
        <w:t>Юридический</w:t>
        <w:tab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rStyle w:val="FontStyle29"/>
          <w:sz w:val="22"/>
          <w:szCs w:val="22"/>
          <w:u w:val="single"/>
        </w:rPr>
      </w:pPr>
      <w:r>
        <w:rPr/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4007"/>
        <w:gridCol w:w="1248"/>
        <w:gridCol w:w="3740"/>
      </w:tblGrid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лософ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тор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ы экономик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остранный язы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остранных языков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сский язык и культура общен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ая филолог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ая псих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язи с общественностью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фессиональная этика и служебный этикет (Профессиональная этика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ог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тория политических и правовых учени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удовое и предпринимательск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зическая культура и спорт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опасность жизне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формационные технологии и системы в юридическ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ория государства и прав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удовое и предпринимательск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тория государства и права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удовое и предпринимательск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тория государства и права зарубежных стран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удовое и предпринимательск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воохранительные орган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ституционное право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ти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аждан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ажданское процессуальное право (Гражданский процесс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им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голо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головно-процессуальное право (Уголовный процесс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имин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иминалист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дународ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нанс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уд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удовое и предпринимательск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кологиче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курорский надзор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ы теории национальной безопас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Юридическая псих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удовое и предпринимательск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фликтология в сфере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вовые основы обеспечения информационной безопасности и государственной тайн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фессиональный иностранный язы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ждународная профессиональная и научная коммуникац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ктическ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воинские устав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ев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невая подготовка и стрелковое оружи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вовое обеспечение экономической безопас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приниматель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удовое и предпринимательск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вовая защита объектов интеллекту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вовое регулирование частной охранной и детектив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Обязательствен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вокатура и юридические услуг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рбитражный процесс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лизион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вовое регулирование оборота недвижим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курс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курент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полнитель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цессуальная документация и документооборот в гражданском судопроизводств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дицин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вовые основы системы медицинского страхован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вовое регулирование потребительского рынка в РФ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вовое регулирование коммунального комплекса в РФ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мей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вовые основы защиты нематериальных благ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ктивные дисциплины по физической культуре и спорту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фессионально-прикладная физическая культур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ктико-специальн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ыпускной квалификационной работой (ВКР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КР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Style18"/>
        <w:widowControl/>
        <w:jc w:val="center"/>
        <w:rPr>
          <w:rStyle w:val="FontStyle28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11"/>
        <w:widowControl/>
        <w:tabs>
          <w:tab w:val="clear" w:pos="708"/>
          <w:tab w:val="left" w:pos="2552" w:leader="none"/>
          <w:tab w:val="right" w:pos="9355" w:leader="none"/>
        </w:tabs>
        <w:jc w:val="left"/>
        <w:rPr/>
      </w:pPr>
      <w:r>
        <w:rPr>
          <w:rStyle w:val="FontStyle32"/>
        </w:rPr>
        <w:t xml:space="preserve">Специальность </w:t>
        <w:tab/>
      </w:r>
      <w:r>
        <w:rPr>
          <w:rStyle w:val="FontStyle29"/>
          <w:u w:val="single"/>
        </w:rPr>
        <w:t>40.05.01 – Правовое обеспечение национальной безопасности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ind w:left="2552" w:hanging="2552"/>
        <w:rPr/>
      </w:pPr>
      <w:r>
        <w:rPr>
          <w:rStyle w:val="FontStyle32"/>
        </w:rPr>
        <w:t xml:space="preserve">Специализация </w:t>
        <w:tab/>
      </w:r>
      <w:bookmarkStart w:id="13" w:name="сп_40_05_01_04"/>
      <w:bookmarkEnd w:id="13"/>
      <w:r>
        <w:rPr>
          <w:rStyle w:val="FontStyle32"/>
          <w:i/>
          <w:u w:val="single"/>
        </w:rPr>
        <w:t>Международно-правовая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rStyle w:val="FontStyle32"/>
          <w:i/>
          <w:u w:val="single"/>
        </w:rPr>
        <w:t>Международное право</w:t>
      </w:r>
      <w:r>
        <w:rPr>
          <w:rStyle w:val="FontStyle29"/>
          <w:u w:val="single"/>
        </w:rPr>
        <w:tab/>
        <w:t xml:space="preserve"> </w:t>
      </w:r>
    </w:p>
    <w:p>
      <w:pPr>
        <w:pStyle w:val="Style141"/>
        <w:widowControl/>
        <w:tabs>
          <w:tab w:val="clear" w:pos="708"/>
          <w:tab w:val="left" w:pos="2552" w:leader="none"/>
          <w:tab w:val="left" w:pos="2707" w:leader="none"/>
          <w:tab w:val="right" w:pos="9355" w:leader="none"/>
        </w:tabs>
        <w:ind w:left="10" w:hanging="0"/>
        <w:rPr/>
      </w:pPr>
      <w:r>
        <w:rPr>
          <w:rStyle w:val="FontStyle32"/>
        </w:rPr>
        <w:t xml:space="preserve">Институт </w:t>
        <w:tab/>
      </w:r>
      <w:r>
        <w:rPr>
          <w:rStyle w:val="FontStyle29"/>
          <w:u w:val="single"/>
        </w:rPr>
        <w:t>Юридический</w:t>
        <w:tab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rStyle w:val="FontStyle29"/>
          <w:sz w:val="22"/>
          <w:szCs w:val="22"/>
          <w:u w:val="single"/>
        </w:rPr>
      </w:pPr>
      <w:r>
        <w:rPr/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4007"/>
        <w:gridCol w:w="1248"/>
        <w:gridCol w:w="3740"/>
      </w:tblGrid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лософ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тор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ы экономик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остранный язы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остранных языков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сский язык и культура общен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ая филолог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ая псих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язи с общественностью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фессиональная этика и служебный этикет (Профессиональная этика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ог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тория политических и правовых учени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удовое и предпринимательск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зическая культура и спорт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опасность жизне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формационные технологии и системы в юридическ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ория государства и прав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удовое и предпринимательск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тория государства и права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удовое и предпринимательск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тория государства и права зарубежных стран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удовое и предпринимательск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воохранительные орган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ституционное право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ти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аждан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ажданское процессуальное право (Гражданский процесс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им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голо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головно-процессуальное право (Уголовный процесс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имин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иминалист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дународ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нанс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уд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удовое и предпринимательск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кологиче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курорский надзор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ы теории национальной безопас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Юридическая псих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удовое и предпринимательск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фликтология в сфере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вовые основы обеспечения информационной безопасности и государственной тайн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фессиональный иностранный язы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ждународная профессиональная и научная коммуникац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ктическ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воинские устав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ев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невая подготовка и стрелковое оружи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играцион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вовые основы международной безопас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ипломатическое и консуль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можен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дународное част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Европей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дународная система защиты прав челове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дународное гуманитар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дународный коммерческий арбитраж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во международных организаци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остранный язык для международно-правов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ждународная профессиональная и научная коммуникац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культурная коммуникация в международно-правов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ждународная профессиональная и научная коммуникац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дународное право окружающей сред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ктуальные проблемы международного экономического прав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дународное воздуш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дународное мор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ы и практика перевода международных документов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ждународная профессиональная и научная коммуникац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остранный язык и структура международных соглашени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ждународная профессиональная и научная коммуникац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 государственной власти в зарубежных странах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ые институты торгового и гражданского права зарубежных стран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ктивные дисциплины по физической культуре и спорту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фессионально-прикладная физическая культур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ктико-специальн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ыпускной квалификационной работой (ВКР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КР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Style18"/>
        <w:widowControl/>
        <w:jc w:val="center"/>
        <w:rPr>
          <w:rStyle w:val="FontStyle28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11"/>
        <w:widowControl/>
        <w:tabs>
          <w:tab w:val="clear" w:pos="708"/>
          <w:tab w:val="left" w:pos="2552" w:leader="none"/>
          <w:tab w:val="right" w:pos="9355" w:leader="none"/>
        </w:tabs>
        <w:jc w:val="left"/>
        <w:rPr/>
      </w:pPr>
      <w:r>
        <w:rPr>
          <w:rStyle w:val="FontStyle32"/>
        </w:rPr>
        <w:t xml:space="preserve">Специальность </w:t>
        <w:tab/>
      </w:r>
      <w:r>
        <w:rPr>
          <w:rStyle w:val="FontStyle29"/>
          <w:u w:val="single"/>
        </w:rPr>
        <w:t>40.05.01 – Правовое обеспечение национальной безопасности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ind w:left="2552" w:hanging="2552"/>
        <w:rPr/>
      </w:pPr>
      <w:r>
        <w:rPr>
          <w:rStyle w:val="FontStyle32"/>
        </w:rPr>
        <w:t xml:space="preserve">Специализация </w:t>
        <w:tab/>
      </w:r>
      <w:bookmarkStart w:id="14" w:name="сп_40_05_01_05"/>
      <w:bookmarkEnd w:id="14"/>
      <w:r>
        <w:rPr>
          <w:rStyle w:val="FontStyle32"/>
          <w:i/>
          <w:u w:val="single"/>
        </w:rPr>
        <w:t>Военно-правовая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rStyle w:val="FontStyle32"/>
          <w:i/>
          <w:u w:val="single"/>
        </w:rPr>
        <w:t>Безопасность и правопорядок</w:t>
      </w:r>
      <w:r>
        <w:rPr>
          <w:rStyle w:val="FontStyle29"/>
          <w:u w:val="single"/>
        </w:rPr>
        <w:tab/>
        <w:t xml:space="preserve"> </w:t>
      </w:r>
    </w:p>
    <w:p>
      <w:pPr>
        <w:pStyle w:val="Style141"/>
        <w:widowControl/>
        <w:tabs>
          <w:tab w:val="clear" w:pos="708"/>
          <w:tab w:val="left" w:pos="2552" w:leader="none"/>
          <w:tab w:val="left" w:pos="2707" w:leader="none"/>
          <w:tab w:val="right" w:pos="9355" w:leader="none"/>
        </w:tabs>
        <w:ind w:left="10" w:hanging="0"/>
        <w:rPr/>
      </w:pPr>
      <w:r>
        <w:rPr>
          <w:rStyle w:val="FontStyle32"/>
        </w:rPr>
        <w:t xml:space="preserve">Институт </w:t>
        <w:tab/>
      </w:r>
      <w:r>
        <w:rPr>
          <w:rStyle w:val="FontStyle29"/>
          <w:u w:val="single"/>
        </w:rPr>
        <w:t>Юридический</w:t>
        <w:tab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rStyle w:val="FontStyle29"/>
          <w:sz w:val="22"/>
          <w:szCs w:val="22"/>
          <w:u w:val="single"/>
        </w:rPr>
      </w:pPr>
      <w:r>
        <w:rPr/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4007"/>
        <w:gridCol w:w="1248"/>
        <w:gridCol w:w="3740"/>
      </w:tblGrid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лософ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тор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ы экономик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остранный язы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остранных языков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сский язык и культура общен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ая филолог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ая псих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язи с общественностью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фессиональная этика и служебный этикет (Профессиональная этика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ог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тория политических и правовых учени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удовое и предпринимательск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зическая культура и спорт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опасность жизне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формационные технологии и системы в юридическ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ория государства и прав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удовое и предпринимательск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тория государства и права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удовое и предпринимательск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тория государства и права зарубежных стран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удовое и предпринимательск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воохранительные орган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ституционное право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ти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аждан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ажданское процессуальное право (Гражданский процесс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им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голо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головно-процессуальное право (Уголовный процесс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имин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иминалист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дународ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нанс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уд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удовое и предпринимательск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кологиче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курорский надзор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ы теории национальной безопас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Юридическая псих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удовое и предпринимательск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фликтология в сфере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вовые основы обеспечения информационной безопасности и государственной тайн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фессиональный иностранный язы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ждународная профессиональная и научная коммуникац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ктическ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воинские устав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ев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невая подготовка и стрелковое оружи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ория и история военного прав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удовое и предпринимательск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ен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удовое и предпринимательск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енные аспекты международного прав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енная полиция Вооружённых сил РФ в системе правоохранительных органов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енно-администрати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вовые основы социальной защиты и социального обеспечения военнослужащих и членов их семе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енные организации как субъекты гражданско-правовых отношени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нансово-правовое регулирование деятельности военных организаций в РФ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Юридическая служба в Вооружённых Силах РФ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енно-уголо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енное право зарубежных стран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вовое регулирование альтернативной гражданской службы в РФ и зарубежных странах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енные суды в судебной системе Российской Федерации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Судебная защита прав и законных интересов военнослужащих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вовое регулирование системы органов военной прокуратур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законности в Вооружённых Силах РФ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головно-процессуальная деятельность военных следственных органов Следственного комитета РФ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головно-процессуальная деятельность органов дознания Вооружённых Сил РФ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Юридическая ответственность военнослужащих и военных организаци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вовой статус военнослужащих в Российской Федерац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ктивные дисциплины по физической культуре и спорту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фессионально-прикладная физическая культур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ктико-специальн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ыпускной квалификационной работой (ВКР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КР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284" w:top="1134" w:footer="0" w:bottom="1134"/>
      <w:pgNumType w:start="2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репление учебных дисциплин за кафедрами идентично для всех форм обуч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</w:t>
      </w:r>
      <w:r>
        <w:rPr>
          <w:b/>
          <w:sz w:val="18"/>
          <w:szCs w:val="18"/>
        </w:rPr>
        <w:t>Выпускающая кафедра</w:t>
      </w:r>
      <w:r>
        <w:rPr>
          <w:sz w:val="18"/>
          <w:szCs w:val="18"/>
        </w:rPr>
        <w:t xml:space="preserve"> – кафедра, ответственная за реализацию образовательной программы (кафедра, на которой завершается учебный процесс в вузе, и которая готовит студентов к государственной итоговой аттестации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Б – дисциплина базовой части; В – дисциплина вариативной части; ДВ – элективная дисциплина; Ф – факультативная дисциплина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 xml:space="preserve">Реестр </w:t>
    </w:r>
  </w:p>
  <w:p>
    <w:pPr>
      <w:pStyle w:val="Normal"/>
      <w:pBdr>
        <w:bottom w:val="single" w:sz="4" w:space="1" w:color="000000"/>
      </w:pBdr>
      <w:jc w:val="center"/>
      <w:rPr>
        <w:sz w:val="14"/>
        <w:szCs w:val="14"/>
      </w:rPr>
    </w:pPr>
    <w:r>
      <w:rPr>
        <w:sz w:val="14"/>
        <w:szCs w:val="14"/>
      </w:rPr>
      <w:t xml:space="preserve">учебных дисциплин, преподаваемых в ФГБОУ ВО «ТГТУ» в рамках программ подготовки специалистов </w:t>
    </w:r>
  </w:p>
  <w:p>
    <w:pPr>
      <w:pStyle w:val="Normal"/>
      <w:pBdr>
        <w:bottom w:val="single" w:sz="4" w:space="1" w:color="000000"/>
      </w:pBdr>
      <w:jc w:val="cen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1"/>
        </w:tabs>
        <w:ind w:left="227" w:hanging="17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4"/>
        </w:tabs>
        <w:ind w:left="170" w:hanging="17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cs="Times New Roman"/>
      <w:color w:val="00358A"/>
      <w:sz w:val="23"/>
      <w:szCs w:val="23"/>
      <w:u w:val="single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firstLine="60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15:00Z</dcterms:created>
  <dc:creator>Брянкина</dc:creator>
  <dc:description/>
  <cp:keywords/>
  <dc:language>en-US</dc:language>
  <cp:lastModifiedBy>Plan4</cp:lastModifiedBy>
  <dcterms:modified xsi:type="dcterms:W3CDTF">2018-03-01T14:11:00Z</dcterms:modified>
  <cp:revision>8</cp:revision>
  <dc:subject/>
  <dc:title>Перечень образовательных программ</dc:title>
</cp:coreProperties>
</file>