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6235" cy="616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85"/>
        <w:gridCol w:w="3260"/>
        <w:gridCol w:w="1134"/>
        <w:gridCol w:w="1843"/>
        <w:gridCol w:w="708"/>
        <w:gridCol w:w="752"/>
        <w:gridCol w:w="709"/>
        <w:gridCol w:w="709"/>
        <w:gridCol w:w="708"/>
        <w:gridCol w:w="709"/>
        <w:gridCol w:w="709"/>
        <w:gridCol w:w="786"/>
      </w:tblGrid>
      <w:tr>
        <w:trPr/>
        <w:tc>
          <w:tcPr>
            <w:tcW w:w="8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Ф.И.О. автора</w:t>
            </w:r>
          </w:p>
        </w:tc>
        <w:tc>
          <w:tcPr>
            <w:tcW w:w="3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именование работы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зда-ния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пр.(спец.), курс, форма обучения</w:t>
            </w:r>
          </w:p>
        </w:tc>
        <w:tc>
          <w:tcPr>
            <w:tcW w:w="287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бъем, листы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ираж</w:t>
            </w:r>
          </w:p>
        </w:tc>
        <w:tc>
          <w:tcPr>
            <w:tcW w:w="14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истаж</w:t>
            </w:r>
          </w:p>
        </w:tc>
      </w:tr>
      <w:tr>
        <w:trPr/>
        <w:tc>
          <w:tcPr>
            <w:tcW w:w="8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.л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-из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.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л.-отт.</w:t>
            </w:r>
          </w:p>
        </w:tc>
      </w:tr>
      <w:tr>
        <w:trPr/>
        <w:tc>
          <w:tcPr>
            <w:tcW w:w="8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ианов К.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атин Е.Ю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автомобильных дорог с использованием автоматизированного программного комплекса «Топоматик ROBUR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 кур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 кур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.03.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 курс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ная, 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денев В.И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 А.И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 А.М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И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ая физика. Ч.1. Строительная теплотех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й 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3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 кур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-2 кур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пина И.В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тров А.Ю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4 кур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ов Ю.Ю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О.Г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ов Н.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ые средства информационных сис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й 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кур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ская Т.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ламная деятельность в сервисе и маркетинг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3.01 - 4 кур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.04.02 - 1 кур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ская Т.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ская О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3.03.0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3.03.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 кур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ётушкин В.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обина Н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ческая безопасность пред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5.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ур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ётушкин В.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и сделки с недвижимостью (международный и маркетинговый аспек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3.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ур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заочная, дистанцион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обина Н.В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зикин А.Ю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шеина В.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ётушкин В.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яков Р.Р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хнологии повышения качества сервиса и маркетинга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3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 кур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кина Ю.В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овская А.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ановедение: С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направления подгото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гузова Е.Ю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венкова О.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хова Т.Ю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им по-английс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направления и специальности подгото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 кур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но-заочная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В.С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гузова Е.Ю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ворим о повседневной жизни в Герм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01, 08.03.01, 09.03.01, 09.03.02, 09.03.03, 11.03.01, 11.03.02, 11.03.03, 12.03.04, 13.03.01, 13.03.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 кур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ная, заочная, очно-заоч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О.Н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а И.Е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ева М.Н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традиции стран изучаемого я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направления подгото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 кур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 А.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стренко Н.В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стренко А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е программ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ур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овка Ю.В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 Д.С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ина В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вариационного исчис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01, 09.03.02, 27.03.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ур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асюк Ю.Н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вкин А.П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автоматизации проектирования устройств СВЧ и анте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01, 11.04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, 4 кур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С.Н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тин С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микроконтроллеров для систем управления и 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 кур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заоч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евич И.С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ий А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играционного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03.01, 40.04.01, 40.05.0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 кур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кова М.М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И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атываем навыки стилистически правильной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.03.01, 40.03.01, 42.03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 кур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формы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И.М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нова  Т.В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Т.Е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О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ая русская литература. Ч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магистрантов – иностранц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 кур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рутова Л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делового об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направления подгото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дистанцион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С.В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 Т.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, системы и комплексы медико-биологического назначения. Ч.4. Ультразвуковые иссле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03, 12.03.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6 кур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ько Л.В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ькова Е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менедж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.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 3, 4 кур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ова О.В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ова Н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менеджмент на предприя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.03.01, 38.04.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-4 кур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енко Е.В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енко И.Т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нова Т.В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ёдорова Н.Ю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Вводный к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остранных студентов подготовительно-го отделения ФМО, 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щев В.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ая эксплуатация технологического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 кур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щев В.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ая безопасность промышленных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ур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Н.В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апова Н.Ц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организация производства продукции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ур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цева Е.В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 И.П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ые программы для решения задач в юридиче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-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.03.03, 40.03.0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 кур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 И.П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ёнкин А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WEB - при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 кур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хов А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ллектуальная собственность в области 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ур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тюкова М.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С.В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ёнкин А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основы квалификации пре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3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ур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итина Е.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ых С.С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ых С.Г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ыгина И.В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ыгина И.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 ле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технические и экономические направления подготовки и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, дистанцион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 В.М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Е.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евич Л.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пилов А.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тическ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.03.01, 40.05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 кур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нина Н.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ецкая Е.В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а Л.Ю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овина Т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общение на английском язы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направления магистерской подгото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ьков А.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юшинский В.С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 кур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заочная, очно-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цов В.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ьков А.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хин С.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ледование и экспертиза ДТ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кур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заочная, очно-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 А.П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асов Д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ение материалов в электрическом п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ур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 А.П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чук М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технология термической и химико-термической обработки металлов и спла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кур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 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ков А.Е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цова И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о-химические свойства наноструктурированных материалов: методы характеризации и диагностическое оборуд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05, 28.03.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3 кур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И.М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И.С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а С.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т А.М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ова Л.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наем изучать русский язык. Вводный курс. Ч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студентов-иностранцев подготовительного отделения Ф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И.М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И.С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а С.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т А.М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ова Л.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наем изучать русский язык. Вводный курс. Ч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тудентов-иностранцев подготовительного отделения Ф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6:00Z</dcterms:created>
  <dc:creator>User</dc:creator>
  <dc:description/>
  <cp:keywords/>
  <dc:language>en-US</dc:language>
  <cp:lastModifiedBy>User</cp:lastModifiedBy>
  <cp:lastPrinted>2016-05-26T14:47:00Z</cp:lastPrinted>
  <dcterms:modified xsi:type="dcterms:W3CDTF">2016-06-03T08:28:00Z</dcterms:modified>
  <cp:revision>232</cp:revision>
  <dc:subject/>
  <dc:title/>
</cp:coreProperties>
</file>