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аздел 2. Обеспечение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ыми, периодическими, справочно-библиографически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аниями, научной литератур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5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647"/>
        <w:gridCol w:w="10388"/>
        <w:gridCol w:w="1670"/>
        <w:gridCol w:w="1865"/>
      </w:tblGrid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0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ы издани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  <w:br/>
              <w:t>наименований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 </w:t>
              <w:br/>
              <w:t xml:space="preserve">однотомных   </w:t>
              <w:br/>
              <w:t xml:space="preserve">экземпляров,  </w:t>
              <w:br/>
              <w:t>годовых и (или)</w:t>
              <w:br/>
              <w:t xml:space="preserve">многотомных  </w:t>
              <w:br/>
              <w:t>комплектов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0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</w:t>
            </w:r>
          </w:p>
        </w:tc>
        <w:tc>
          <w:tcPr>
            <w:tcW w:w="10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фициальные издания (сборники законодательных актов, нормативных правовых актов и кодексов Российской Федерации (отдельно изданные, продолжающиеся и периодические))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0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 </w:t>
            </w:r>
          </w:p>
        </w:tc>
        <w:tc>
          <w:tcPr>
            <w:tcW w:w="10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енно-политические и научно-популярные периодические издания (журналы и газеты)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3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71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 </w:t>
            </w:r>
          </w:p>
        </w:tc>
        <w:tc>
          <w:tcPr>
            <w:tcW w:w="10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ные периодические издания (по профилю (направленности) образовательных программ)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1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34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 </w:t>
            </w:r>
          </w:p>
        </w:tc>
        <w:tc>
          <w:tcPr>
            <w:tcW w:w="10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равочно-библиографические издания: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2194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38861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10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48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нциклопедии (энциклопедические словари)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31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585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10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48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раслевые словари и справочники (по профилю (направленности) образовательных программ)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1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50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10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48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е и ретроспективные отраслевые библиографические пособия (по профилю (направленности) образовательных программ)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2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726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 </w:t>
            </w:r>
          </w:p>
        </w:tc>
        <w:tc>
          <w:tcPr>
            <w:tcW w:w="10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ная литература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949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26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8:11:00Z</dcterms:created>
  <dc:creator>Брянкин КВ</dc:creator>
  <dc:description/>
  <cp:keywords/>
  <dc:language>en-US</dc:language>
  <cp:lastModifiedBy>vic</cp:lastModifiedBy>
  <dcterms:modified xsi:type="dcterms:W3CDTF">2018-02-14T08:59:00Z</dcterms:modified>
  <cp:revision>3</cp:revision>
  <dc:subject/>
  <dc:title>Раздел 2</dc:title>
</cp:coreProperties>
</file>