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33020</wp:posOffset>
                </wp:positionV>
                <wp:extent cx="31711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4.15pt;mso-wrap-distance-left:9.05pt;mso-wrap-distance-right:9.05pt;mso-wrap-distance-top:0pt;mso-wrap-distance-bottom:0pt;margin-top:2.6pt;mso-position-vertical-relative:text;margin-left:288.9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озможности сдачи вступительных испыт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ых Университетом самостоятельно, на языке республики Российской Федерации, на территории которой расположена организац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остранном язы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мбов 201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можности сдачи вступительных испыт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Университетом самостоятельно, на языке республики Российской Федерации, на территории которой расположена организац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остранном язык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, проводимые Университетом самостоятельно, проводятся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, проводимые Университетом самостоятельно, на языках республик Российской Федерации и иностранных языках не проводятс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ktext">
    <w:name w:val="tik-text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5:00Z</dcterms:created>
  <dc:creator>uov</dc:creator>
  <dc:description/>
  <cp:keywords/>
  <dc:language>en-US</dc:language>
  <cp:lastModifiedBy>RSIR3</cp:lastModifiedBy>
  <cp:lastPrinted>2014-03-25T11:31:00Z</cp:lastPrinted>
  <dcterms:modified xsi:type="dcterms:W3CDTF">2015-03-04T12:05:00Z</dcterms:modified>
  <cp:revision>2</cp:revision>
  <dc:subject/>
  <dc:title>Министерство образования и науки Российской Федерации</dc:title>
</cp:coreProperties>
</file>