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400.68 УПРАВЛЕНИЕ В ТЕХНИЧЕСКИХ СИСТЕМА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чества процессов регулирования. Чувствительность автоматических сист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, обладающих заданным запасом устойчивости. Системы с П -, И -, ПД -, ПИ - регуляторам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чества процессов регулирования. Показатели качества прямые, косвенные, интегральные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ные методы анализа качества регулирования. Зависимость между переходной и частотной характеристиками, свойства вещественно частотной характеристики и соответствующего переходного процесса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кривой переходного процесса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 автоматического регулирования. Алгоритм расчета области настроек типовых регуляторов методом РАФХ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 автоматического регулирования. Графоаналитический метод синтеза сист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. Синтез устойчивости систем. Граница устойчивости для систем с П -, и И - регуляторам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паса устойчивости. Корневые, частотные методы оценки запаса устойчивости. Анализ систем на запас устойчивост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вижений в фазовом пространстве. Понятие фазового пространства. Фазовые портреты линейных систем 2-го порядка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линейных систем. Понятие устойчивости. Частотные критерии устойчивост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коны регулирования: ПИ -, ПД -, ПИД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коны регулирования: пропорциональный, интегральный, дифференциальный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. Правила преобразования структурных сх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. Передаточные функции замкнутых систем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. Основные способы соединения звеньев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динамические звенья: усилительное, интегрирующее, звенья второго порядка, особые звень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ный метод исследование линейных систем. Частотные характеристики. Связь частотных характеристик с дифференциальным уравнением и передаточной функцией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автоматического описания систем автоматического управления. Уравнения движени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е процессы. Переходная и весовая функции. Интеграл Дюамел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 стационарные   системы.   Принципы   суперпозиции Динамическое поведение линейных систе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линейных систем. Особенности нелинейных систем Типовые нелинейные элементы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нелинейных систем. Второй метод Ляпунов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нелинейных систем. Первый метод Ляпунов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движения. Понятие орбитальной устойчивости по 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нову, асимптотической устойчивост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линейной системы. Методы линеар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тода фазовой плоскости. Методы построения фазовых портрет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зовой плоскости. Основные понятия. Фазовые портреты нелинейных систе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ебания в нелинейных системах. Метод гармонического баланс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ебания в нелинейных системах. Понятия об автоколебаниях Методы исследования автоколебани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линейных систем. Сущность статистического подхода. Случайные величины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линейных систем. Законы распределения. Экспериментальное получение плотности  распреде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статики объектов управления. Характеристики связей между случайными величинами. Оценка жесткости связе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 процессы  и  их  статистические  характеристики Стационарный случайный процесс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  процессы.   Корреляционные   функции.   Свойства корреляционных функций. Экспериментальное определе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роцессы. Спектральная плотность. Свойства спектральной плотности. Экспериментальное определе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методы исследования импульсных систем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мпульсных систем. Критерии устойчивост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мпульсных систем автоматического регулирования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одноконтурная система регулирования. Расчет оптимальных параметров настройки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 системы  автоматического  регулирования.   Методы исследования. Типовые законы регулирования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ые системы автоматического регулирования. Синтез типовых алгоритмов функционирования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даптивного управления. Самонастраивающиеся системы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Адекватность математических моделе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ирования систем автоматизации. Внешнее и внутреннее проектирова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систем автоматизации. Анализ источников экономической эффективности при проектировании.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систем автоматизации. Выбор альтернативных вариантов.   Схемные   методы   повышения   качества   систем автоматического регулирова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. Классификация, разновидности систем автомат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 автоматического   проектирования   (САПР)   систем автомат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Экспериментальны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 Экспериментально аналитически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Аналитически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е программирование. Теорема Куна - Таккер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Применение численных методов нелинейного программирования для решения задач оптимального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решения задач на условный экстрему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Безградиентные методы поиска экстремум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 программирование.  Градиентные  методы   поиска экстремум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ксимума Л. С. Понтрягин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Задачи на условный экстрему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Необходимое и достаточное условие экстремума   функционала.   Задача   со   связями   в   форме дифференциальных уравнени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Задачи с подвижными границами. Условие трансверсальности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</w:rPr>
        <w:t>Вариационное исчисление. Функционалы, зависящие от нескольких функции и от производных высшего поряд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1:00Z</dcterms:created>
  <dc:creator>administrator</dc:creator>
  <dc:description/>
  <cp:keywords/>
  <dc:language>en-US</dc:language>
  <cp:lastModifiedBy>uov</cp:lastModifiedBy>
  <cp:lastPrinted>2007-05-30T11:45:00Z</cp:lastPrinted>
  <dcterms:modified xsi:type="dcterms:W3CDTF">2012-06-21T04:49:00Z</dcterms:modified>
  <cp:revision>4</cp:revision>
  <dc:subject/>
  <dc:title>1</dc:title>
</cp:coreProperties>
</file>